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итательской культуры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учить ребенка любить книгу? Как научить сложному искусству чтения и понимания книги? Это  очень трудный и извилистый пут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вводит ребенка в самое сложное в жизни – в мир человеческих  радостей и страданий, отношений,  мыслей, поступков и  характеров. Книга учит  видеть и понимать   человека,  воспитывает человечнос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итатель в ребенке начинается раньше, чем он научится читать , потому что он многое уже слышит устно от родителей. Умение составлять слоги и слова – это лишь техника, настоящее чтение – это источник духовного обогащения. Что же  может дать ребенку педагог? Педагог является  посредником  между учеником , книгой и писателем. В классе создана непринужденная дружеская атмосфера общения с читателем, вызванная  интересом учащихся  к книге, а  я  пытаюсь соединить возможности эстетического восприятия ребенка и художественный образ книг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ачи, которые ставлю перед собою  в руководстве чтением учащихся 5 класса, - это  воспитание устойчивого интереса к книге и желания преодолеть трудности чтения.. Это во многом определяет, какие книги  им нужны для самостоятельного чтения, а с какими они должны познакомиться, слушая телевидение, Интернет или  старших, учителя, библиотекаря. Пятиклассники  уже могут выражать  свои эмоции, что делает возможным более глубокое отношение к литературному произвед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моциональной сфере детей происходят определенные изменения: чувства и переживания становятся сложнее и богаче. Учащиеся 5-6 классов  уже способны смотреть на своих героев и события, изображенные в книге,  как бы со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свое отношение к прочитанному тексту  они  могут выразить только в малых суждениях. Все свои переживания они чаще выражают одним словом – “нравится” или нет. Задача  учителя литературы – научить высказывать своё суждение.</w:t>
      </w:r>
    </w:p>
    <w:p>
      <w:pPr>
        <w:pStyle w:val="Normal"/>
        <w:rPr/>
      </w:pPr>
      <w:r>
        <w:rPr>
          <w:sz w:val="28"/>
          <w:szCs w:val="28"/>
        </w:rPr>
        <w:t>Я думаю, что влияние на чтение ребенка возможно лишь в том случае, если он видит в педагоге  доброго, умного собеседника, знатока книг, к которому можно обратиться за помощью. В  мир книг учеников  должно войти самое ценное, то, что соответствует уровню его развития.  В своей практике я использую методы индивидуального  руководства чтением и их формы:  учет индивидуальных особенностей читательского развития ребенка, его интересов, увлечений, способностей. Стараюсь  шире распространять  беседы о прочитанном, индивидуальные консультации, рисуночные оценки о героя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время  беседы на уроках я не только рекомендую конкретную книгу, но и вызываю у читателя интерес к ней, создавая соответствующую установку ее восприятия чтением интересного эпизода или показом маленького фрагмента. Характер данной  беседы зависит от запросов ученика, его возраста, уровня его развития. Сначала выясняю, о чем хотели бы прочитатьучащиеся , затем беру нужные книги в библиотеке и  показываю  по различной тематике, коротко знакомя с  содержанием. Это помогает   сделать выбор, приучает точнее формулировать спро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уроках внеклассного чтения    я снова провожу  беседу. Стремясь закрепить и углубить у детей эмоциональные впечатления и знания, которые они получают, читая книгу, я заранее продумываю вопросы к ним. Первый вопрос должен побуждать учащихся проявить свое отношение к книге или вспомнить наиболее понравившиеся места в ней.</w:t>
      </w:r>
    </w:p>
    <w:p>
      <w:pPr>
        <w:pStyle w:val="Normal"/>
        <w:rPr/>
      </w:pPr>
      <w:r>
        <w:rPr>
          <w:sz w:val="28"/>
          <w:szCs w:val="28"/>
        </w:rPr>
        <w:t>Беседа о прочитанном позволяет мне понять уровень и качество восприятия учеником книги. Беседа о прочитанном как бы продлевает воздействие произведения на учащихся, на их сознание и чувства. Индивидуальное руководство чтением требует от учителя литературы творчества и мастерства, знания литературы и уровень  читател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формами  чтения  детей являются книжные выставки в школьной и детской районной библиотеках, обзоры литературы, циклы чтений, групповые беседы , обсуждения книг, разнообразные литературные праздники и игры.</w:t>
      </w:r>
    </w:p>
    <w:p>
      <w:pPr>
        <w:pStyle w:val="Normal"/>
        <w:rPr/>
      </w:pPr>
      <w:r>
        <w:rPr>
          <w:sz w:val="28"/>
          <w:szCs w:val="28"/>
        </w:rPr>
        <w:t>Все эти мероприятия  призваны возбудить интерес к литературе, а также к вопросам и темам, которые раньше не привлекали его внимание. В течение учебного года в классной стенгазете  работают  переменные рубрики: « Это интересно», «Знаменательные даты», “Чудеса со всего света”, “Из глубины веков”,  “В гостях у сказки”. Эти рубрики формируются к важнейшим историческим датам, праздникам, юбилеям писателей, поэтов, деятелей искусства, науки и техн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место в творческом воспитании и развитии детей занимают литературные мероприятия: праздник творчества ребят, встреча в литературной гостиной, разговор за круглым столом.  Стараюсь дать каждому не только информацию, но и возможность остановиться, вглядеться в себя и мир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а  – это сердце обучающего процесса,  она несет еще и воспитательные функции. Творческий, заинтересованный в образовании и воспитании детей, учитель  непременно приведет их в библиотеку и будет использовать библиотечный арсенал в проведении праздников, утренников, литературных игр, вечеров, презентаций книг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и – это корабли мысли, странствующие по волнам времени и бережно несущие свой драгоценный груз от поколения к поколению. Мы – дети и взрослые -  любим книгу!  Детство неизбежно уходит от нас, а книги остаются с нами навсегда, и я стараюсь , чтобы у моих учащихся  осталось самое доброе и  счастливое воспоминание о школьных годах и первых помощниках – книгах!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нькова Р.Н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КОУ «Нижнедеви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>Учитель</dc:creator>
  <dc:description/>
  <cp:keywords/>
  <dc:language>en-US</dc:language>
  <cp:lastModifiedBy>Учитель</cp:lastModifiedBy>
  <dcterms:modified xsi:type="dcterms:W3CDTF">2018-01-17T09:52:00Z</dcterms:modified>
  <cp:revision>1</cp:revision>
  <dc:subject/>
  <dc:title>Формирование читательской культуры учащихся</dc:title>
</cp:coreProperties>
</file>