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ПРОГРАММА ДЕЯТЕЛЬНОСТИ </w:t>
        <w:br/>
        <w:t>МОУ «Нижнедевицкая СОШ с УИОП»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ОЗДОРОВЛЕНИЮ И ПРОПАГАНДЕ </w:t>
        <w:br/>
        <w:t>ЗДОРОВОГО ОБРАЗА ЖИ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/>
      </w:pPr>
      <w:r>
        <w:rPr>
          <w:color w:val="000000"/>
          <w:sz w:val="28"/>
          <w:szCs w:val="28"/>
        </w:rPr>
        <w:t>с. Нижнедевицк  2009г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>Основным направлением программы</w:t>
      </w:r>
      <w:r>
        <w:rPr>
          <w:b/>
          <w:sz w:val="28"/>
          <w:szCs w:val="28"/>
        </w:rPr>
        <w:t xml:space="preserve"> ПО ОЗДОРОВЛЕНИЮ И ПРОПАГАНДЕ ЗДОРОВОГО ОБРАЗА ЖИЗНИ</w:t>
      </w:r>
      <w:r>
        <w:rPr>
          <w:color w:val="000000"/>
          <w:sz w:val="28"/>
          <w:szCs w:val="28"/>
        </w:rPr>
        <w:t xml:space="preserve">  в школе является комплекс мер по снятию перегрузки у учащихся, сохранению и укреплению здоровья  учащихся, учет важ</w:t>
        <w:softHyphen/>
        <w:t>нейших характеристик образовательной среды, условий жизни, влияющих на здо</w:t>
        <w:softHyphen/>
        <w:t xml:space="preserve">ровье детей. К таким условиям относя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>-факторы внешней среды, способные оказывать негативные воздействия на состояние здоровья детей (социальные, экологические, экономические)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акторы школьной среды - качественная оценка школьных зданий, санитарно-техническое,     медицинское, спортивное оборудование, система питания учащихся с учетом требований санитарных правил и норм, количественная  и качественная характеристика контингента школы: организация учебного процесса и режима учебной нагрузки; организация и формы физического воспитания и физкультурно-оздоровительной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ы и методы здоровьесберегающей деятельности школы: динамика текущей и хронической заболеваемости детей.</w:t>
      </w:r>
      <w:r>
        <w:rPr>
          <w:sz w:val="28"/>
          <w:szCs w:val="28"/>
        </w:rPr>
        <w:t xml:space="preserve"> Важную роль в формировании здоровья школьников играют условия обучения 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здание необходимого инновационного потенциала, организационных методологических предпосылок для комплексного решения проблемы укрепления и сохране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мотивации здорового образа жизни у школьников, воспитание убежденности и потребности в нем через участие в конкретных, востребованных детьми, разнообразных видах деятельности, активное использование межведомственного взаимодействия в расширении образовательной ср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программы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состояния проблемы сохранения и улучшения здоровья детей на современном этап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портивно-оздоровительной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и степени удовлетворенности школой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школьников самооценки, самоуважения и уверенности в «управлении» своей жизнь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 охраны и укрепления здоровья детей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адаптивной образовательной среды для  детей, имеющих отклонения в здоровье  или   развит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доровья учащих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школ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абота квалифицированных специалистов:  психолога, социального педагог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их знаний у учащихся и их род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портивно-оздоровительной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болеваемости по школ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реализации программы «Здоровь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выполнения программ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а библиотеки специальной литературой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истемы взаимосвязи и сотрудничества со всеми заинтересованными структу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программы «Здоровье» в школе с 2008 года начала работу психолого-валеологическая  служба в составе психолога и социальн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1220470" cy="965835"/>
                <wp:effectExtent l="5080" t="5715" r="438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65880"/>
                        </a:xfrm>
                        <a:prstGeom prst="flowChartDocument">
                          <a:avLst/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e2a6c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У «Нижнедевиц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bffeb" stroked="t" o:allowincell="f" style="position:absolute;margin-left:-9pt;margin-top:21.4pt;width:96.05pt;height:7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У «Нижнедевицкая СОШ»</w:t>
                      </w:r>
                    </w:p>
                  </w:txbxContent>
                </v:textbox>
                <v:fill o:detectmouseclick="t" type="solid" color2="#140014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1141730" cy="1028700"/>
                <wp:effectExtent l="5080" t="5080" r="692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028880"/>
                        </a:xfrm>
                        <a:prstGeom prst="flowChartDocument">
                          <a:avLst/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У ДОД «Нижнедевицкий Дом пионеров и школь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eb" stroked="t" o:allowincell="f" style="position:absolute;margin-left:108pt;margin-top:21.4pt;width:89.8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У ДОД «Нижнедевицкий Дом пионеров и школьников»</w:t>
                      </w:r>
                    </w:p>
                  </w:txbxContent>
                </v:textbox>
                <v:fill o:detectmouseclick="t" type="solid" color2="#140014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3440</wp:posOffset>
                </wp:positionH>
                <wp:positionV relativeFrom="paragraph">
                  <wp:posOffset>157480</wp:posOffset>
                </wp:positionV>
                <wp:extent cx="1187450" cy="885190"/>
                <wp:effectExtent l="5080" t="5080" r="819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85240"/>
                        </a:xfrm>
                        <a:prstGeom prst="flowChartDocument">
                          <a:avLst/>
                        </a:prstGeom>
                        <a:solidFill>
                          <a:srgbClr val="ffc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П с.Нижнедеви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9ff" stroked="t" o:allowincell="f" style="position:absolute;margin-left:267.2pt;margin-top:12.4pt;width:93.45pt;height:69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АП с.Нижнедевицк</w:t>
                      </w:r>
                    </w:p>
                  </w:txbxContent>
                </v:textbox>
                <v:fill o:detectmouseclick="t" type="solid" color2="#003600"/>
                <v:stroke color="red" weight="9360" joinstyle="miter" endcap="flat"/>
                <v:shadow on="t" obscured="f" color="#3399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0</wp:posOffset>
                </wp:positionH>
                <wp:positionV relativeFrom="paragraph">
                  <wp:posOffset>157480</wp:posOffset>
                </wp:positionV>
                <wp:extent cx="1424940" cy="1046480"/>
                <wp:effectExtent l="5080" t="5080" r="819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46520"/>
                        </a:xfrm>
                        <a:prstGeom prst="flowChartDocument">
                          <a:avLst/>
                        </a:prstGeom>
                        <a:solidFill>
                          <a:srgbClr val="ffc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йонная поликлиника с.Нижнедеви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9ff" stroked="t" o:allowincell="f" style="position:absolute;margin-left:371.5pt;margin-top:12.4pt;width:112.15pt;height:8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йонная поликлиника с.Нижнедевицк</w:t>
                      </w:r>
                    </w:p>
                  </w:txbxContent>
                </v:textbox>
                <v:fill o:detectmouseclick="t" type="solid" color2="#003600"/>
                <v:stroke color="red" weight="9360" joinstyle="miter" endcap="flat"/>
                <v:shadow on="t" obscured="f" color="#339966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2004695</wp:posOffset>
                </wp:positionV>
                <wp:extent cx="2256155" cy="80645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трудничество с заинтересованными структу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t" o:allowincell="f" style="position:absolute;margin-left:127.05pt;margin-top:157.85pt;width:177.6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трудничество с заинтересованными структурами</w:t>
                      </w:r>
                    </w:p>
                  </w:txbxContent>
                </v:textbox>
                <v:fill o:detectmouseclick="t" type="solid" color2="#000036"/>
                <v:stroke color="blue" weight="9360" joinstyle="miter" endcap="flat"/>
                <v:shadow on="t" obscured="f" color="#ff99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1073150</wp:posOffset>
                </wp:positionV>
                <wp:extent cx="1543685" cy="564515"/>
                <wp:effectExtent l="5715" t="571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64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2.7pt;margin-top:84.5pt;width:121.5pt;height:44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8480</wp:posOffset>
                </wp:positionH>
                <wp:positionV relativeFrom="paragraph">
                  <wp:posOffset>1596390</wp:posOffset>
                </wp:positionV>
                <wp:extent cx="949960" cy="403225"/>
                <wp:effectExtent l="190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5.7pt" to="317.15pt,15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617980</wp:posOffset>
                </wp:positionV>
                <wp:extent cx="949960" cy="403225"/>
                <wp:effectExtent l="0" t="571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7.4pt" to="177.6pt,15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8585</wp:posOffset>
                </wp:positionH>
                <wp:positionV relativeFrom="paragraph">
                  <wp:posOffset>591820</wp:posOffset>
                </wp:positionV>
                <wp:extent cx="237490" cy="403225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6.6pt" to="327.2pt,7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1055</wp:posOffset>
                </wp:positionH>
                <wp:positionV relativeFrom="paragraph">
                  <wp:posOffset>829945</wp:posOffset>
                </wp:positionV>
                <wp:extent cx="474980" cy="16129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5.35pt" to="402pt,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141730" cy="918210"/>
                <wp:effectExtent l="5080" t="5080" r="692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918360"/>
                        </a:xfrm>
                        <a:prstGeom prst="flowChartDocument">
                          <a:avLst/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лодежная организация «Един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eb" stroked="t" o:allowincell="f" style="position:absolute;margin-left:189pt;margin-top:12.95pt;width:89.85pt;height:72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лодежная организация «Единство»</w:t>
                      </w:r>
                    </w:p>
                  </w:txbxContent>
                </v:textbox>
                <v:fill o:detectmouseclick="t" type="solid" color2="#140014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49860" cy="413385"/>
                <wp:effectExtent l="10160" t="63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74.75pt,3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28600" cy="3429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61.95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1781175" cy="645160"/>
                <wp:effectExtent l="571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5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драво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85pt;width:140.2pt;height:50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дравоохранени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228600" cy="288925"/>
                <wp:effectExtent l="3810" t="63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pt" to="188.9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74295</wp:posOffset>
                </wp:positionV>
                <wp:extent cx="1220470" cy="965835"/>
                <wp:effectExtent l="5080" t="5715" r="43815" b="55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65880"/>
                        </a:xfrm>
                        <a:prstGeom prst="flowChartDocument">
                          <a:avLst/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e2a6c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У «Гимназ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eb" stroked="t" o:allowincell="f" style="position:absolute;margin-left:-72pt;margin-top:5.85pt;width:96.05pt;height:7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У «Гимназия»</w:t>
                      </w:r>
                    </w:p>
                  </w:txbxContent>
                </v:textbox>
                <v:fill o:detectmouseclick="t" type="solid" color2="#140014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57200" cy="114300"/>
                <wp:effectExtent l="0" t="1905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53.95pt,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1424940" cy="645160"/>
                <wp:effectExtent l="5080" t="5080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5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.35pt;width:112.15pt;height:50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1662430" cy="564515"/>
                <wp:effectExtent l="5080" t="5715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64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15pt;width:130.85pt;height:44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0" t="1905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25.95pt,1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571500" cy="114300"/>
                <wp:effectExtent l="1270" t="2286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50.95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4445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41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457200" cy="571500"/>
                <wp:effectExtent l="63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17.9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914400" cy="5715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89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1662430" cy="564515"/>
                <wp:effectExtent l="5080" t="5715" r="81915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64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комплекс с.Нижнедеви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85pt;width:130.85pt;height:44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комплекс с.Нижнедевиц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662430" cy="564515"/>
                <wp:effectExtent l="5080" t="571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64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75pt;width:130.85pt;height:44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щественные организаци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135255</wp:posOffset>
                </wp:positionV>
                <wp:extent cx="1600200" cy="914400"/>
                <wp:effectExtent l="5080" t="5080" r="6921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йонный 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.Нижнедевиц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0.65pt;width:125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йонный Дом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.Нижнедевицк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571500" cy="1371600"/>
                <wp:effectExtent l="4445" t="1905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59.95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1371600"/>
                <wp:effectExtent l="6350" t="190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600200" cy="800100"/>
                <wp:effectExtent l="5080" t="5080" r="692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( Детские объед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55pt;width:125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( Детские объединения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14300" cy="342900"/>
                <wp:effectExtent l="5080" t="1905" r="120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32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635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9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485900" cy="914400"/>
                <wp:effectExtent l="5080" t="5080" r="8191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министрация района и с.Нижнедеви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35pt;width:11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министрация района и с.Нижнедевиц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257300" cy="914400"/>
                <wp:effectExtent l="5080" t="5080" r="8191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йонная газета «Ленинский зав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35pt;width:98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йонная газета «Ленинский завет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257300" cy="571500"/>
                <wp:effectExtent l="5080" t="5080" r="8191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ВК, РОВД, проку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5pt;width:98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ВК, РОВД, прокуратур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1257300" cy="571500"/>
                <wp:effectExtent l="5080" t="5080" r="8191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e2a6c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рковный при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5pt;width:98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рковный прихо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#e2a6c4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др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5360" cy="27412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741400"/>
                          <a:chOff x="0" y="0"/>
                          <a:chExt cx="6055200" cy="274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27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880" y="1254600"/>
                            <a:ext cx="20174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554400"/>
                            <a:ext cx="137916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161280"/>
                            <a:ext cx="1826280" cy="98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о-социально-вале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854360"/>
                            <a:ext cx="111384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2251800"/>
                            <a:ext cx="158868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900440"/>
                            <a:ext cx="9950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ый 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480600"/>
                            <a:ext cx="1899360" cy="72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трудничество с заинтересованными структур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76960" y="1117440"/>
                            <a:ext cx="1006920" cy="37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9960" y="1496520"/>
                            <a:ext cx="493200" cy="47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2600" y="1142280"/>
                            <a:ext cx="3960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2040" y="1097280"/>
                            <a:ext cx="43020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600" y="1738800"/>
                            <a:ext cx="94320" cy="51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1320" y="1496520"/>
                            <a:ext cx="774000" cy="4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15.85pt" coordorigin="0,0" coordsize="9536,4317">
                <v:rect id="shape_0" stroked="f" o:allowincell="f" style="position:absolute;left:0;top:0;width:9535;height:4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67;top:1976;width:3176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296;top:873;width:2171;height:8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9;top:254;width:2875;height:15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о-социально-вале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2920;width:1753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1;top:3546;width:2501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3;top:2993;width:1566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4;top:757;width:2990;height:11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трудничество с заинтересованными структу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1;top:1760;width:1584;height:59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2357;width:775;height:74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1799;width:61;height:1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5;top:1728;width:676;height:6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2738;width:148;height:8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4;top:2357;width:1218;height:6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нижение уровня заболеваем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алеологических требований на уро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сех заинтересованных структу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-технического оснащ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коллекти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 у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5080</wp:posOffset>
                </wp:positionV>
                <wp:extent cx="1543685" cy="4038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0.4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1095</wp:posOffset>
                </wp:positionH>
                <wp:positionV relativeFrom="paragraph">
                  <wp:posOffset>733425</wp:posOffset>
                </wp:positionV>
                <wp:extent cx="1543685" cy="4038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57.75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8665</wp:posOffset>
                </wp:positionH>
                <wp:positionV relativeFrom="paragraph">
                  <wp:posOffset>7620</wp:posOffset>
                </wp:positionV>
                <wp:extent cx="1543685" cy="4038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0.6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1095</wp:posOffset>
                </wp:positionH>
                <wp:positionV relativeFrom="paragraph">
                  <wp:posOffset>735965</wp:posOffset>
                </wp:positionV>
                <wp:extent cx="1543685" cy="4038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57.95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5080</wp:posOffset>
                </wp:positionV>
                <wp:extent cx="1543685" cy="4038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0.4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1095</wp:posOffset>
                </wp:positionH>
                <wp:positionV relativeFrom="paragraph">
                  <wp:posOffset>733425</wp:posOffset>
                </wp:positionV>
                <wp:extent cx="1543685" cy="4038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57.75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8665</wp:posOffset>
                </wp:positionH>
                <wp:positionV relativeFrom="paragraph">
                  <wp:posOffset>5080</wp:posOffset>
                </wp:positionV>
                <wp:extent cx="1543685" cy="4546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0.4pt;width:121.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733425</wp:posOffset>
                </wp:positionV>
                <wp:extent cx="1543685" cy="4038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57.75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395</wp:posOffset>
                </wp:positionH>
                <wp:positionV relativeFrom="paragraph">
                  <wp:posOffset>784860</wp:posOffset>
                </wp:positionV>
                <wp:extent cx="1543685" cy="4038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85pt;margin-top:61.8pt;width:12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93010" cy="4032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403200"/>
                          <a:chOff x="0" y="0"/>
                          <a:chExt cx="2493000" cy="40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930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3pt;height:31.75pt" coordorigin="0,0" coordsize="3926,635">
                <v:rect id="shape_0" stroked="f" o:allowincell="f" style="position:absolute;left:0;top:0;width:3925;height: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364990" cy="8064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806400"/>
                          <a:chOff x="0" y="0"/>
                          <a:chExt cx="4365000" cy="80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3642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4600" y="0"/>
                            <a:ext cx="593280" cy="40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457200"/>
                            <a:ext cx="15447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920" y="0"/>
                            <a:ext cx="784440" cy="34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7pt;height:63.5pt" coordorigin="0,0" coordsize="6874,1270">
                <v:rect id="shape_0" stroked="f" o:allowincell="f" style="position:absolute;left:0;top:1;width:6872;height:1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960;top:0;width:932;height:636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8;top:720;width:2432;height:5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9;top:0;width:1234;height:548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“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” в педагогике связывают с успешностью человека в современном мире. Оно требует не столько сбережения, сколько целенаправл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го результата в образовании и сохранении здоровья можно добиться в условиях психологического комфорта, который складывается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иля взаимоотношений детей и взрослых в школе (атмосферы дружелюб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можности самореализации личности через организацию разнообраз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можности учиться и развиваться соответственно своим психофизиологическим особенностям и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моменты мы учитываем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дним из условий здоровья личности ребенка является успешность его деятельности. Основной деятельностью детей в школе является учение. Именно успешность в учении является условием благополучного самочувствия ребенка в школе, а это достигается путем обеспечения каждому возможности развиваться соответственно своим индивидуаль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в содержании современного образования – перенос акцента с предметных знаний, умений и навыков как основной цели обучения на формирование общеучебных умений, на развитие самостоятельности учебных действий, влекут за собой и изменение системы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онимаем, что необходим поиск принципиально нового подхода к оцениванию, который бы позволил бы устранить негативные моменты в обучении, способствовал бы гуманизации обучения, индивидуализации учебного процесса, повышению учебной мотивации и учебной самостоятельности в обучении. С поиском таких форм и связано безотметочное оценивание. Наша школа перешла на безотметочное обучение элективных курсов по предпрофи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системы оценивания может стать существенным фактором укрепления здоровья учащихся, так как традиционная отметка зачастую травмирует психику школьника и препятствует его личностному развитию. Кроме этого, мы понимаем, что и для других предметов необходимо разработать систему оценивания гибкой, чувствительной к успехам учащегося, фиксирующей и накапливающей его достижения, позволяющей ученику видеть собственную динамику, а также более содержательной, позволяющей получить развернутую обратную связь. В школе с 1 класса ведется работа по формированию «Портфолио» школь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ЕГЭ, система оценивания заданий, заложенная в процедуру его проведения, в большей степени отвечает этим требованиям, чем традиционная система, и стимулирует соответствующие изменения при текущем оцени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4:00Z</dcterms:created>
  <dc:creator>Заместители директора</dc:creator>
  <dc:description/>
  <cp:keywords/>
  <dc:language>en-US</dc:language>
  <cp:lastModifiedBy>Завуч2</cp:lastModifiedBy>
  <cp:lastPrinted>2010-02-03T17:54:00Z</cp:lastPrinted>
  <dcterms:modified xsi:type="dcterms:W3CDTF">2010-02-04T15:34:00Z</dcterms:modified>
  <cp:revision>6</cp:revision>
  <dc:subject/>
  <dc:title>ПРОГРАММА ДЕЯТЕЛЬНОСТИ </dc:title>
</cp:coreProperties>
</file>