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Нижнедевицкая СОШ с УИ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А  СОЦИАЛЬНОГО ПЕДАГ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ОЛОГ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ЗДОРОВЬЕСБЕРЕЖ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ченко Ири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лавными целями валеологической работы являются: сохранение и укрепление здоровья школьников, создание условий для сохранения здоровья учащихся, то  есть, создание механизма формирования здоровьесберегающей среды образовательного процесса, воспитание у ребенка потребности быть здоровым и научить его эт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1. Формирование потребностно- мотивационных основ гигиенического поведения, безопасной жизни, нравственно-психологического компонент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2. Создание мотиваци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3. Формирование индивидуального способа физического самосовершенствования,  психосаморег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4. Обучение методам самопознания, самоконтроля и программирования своей деятельности по укрепле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5. Формирование интересов к исследовательской деятельности в области валеологии и воспитание здоров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6. Обучение методам валеологических исследований, навыкам доврачебной помощи и профилактики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7. Подготовка к семей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8. Физическое самосовершен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алеологическ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исследовательская рабо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язь жизненных ценностей детей и их любимых телепередач» (работали  над проблемой в 2008-2009уч.год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йствие конфликтов между родителями на ребенка» (работаем над проблемой в этом год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профилактика заболеваний и зависимостей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диагнос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ния здоровья учащихся, физического развития и двигательной ак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организация работы по здоровьесбережению:</w:t>
      </w:r>
      <w:r>
        <w:rPr>
          <w:sz w:val="28"/>
          <w:szCs w:val="28"/>
        </w:rPr>
        <w:t xml:space="preserve">  дни здоровья, акции, информационные часы, выступление агитбригады, работа с активом классов, тематические родительские собрания, тематические выступления для педагогов и классных руководителей, пед. советы, заседания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 направлением работы </w:t>
      </w:r>
      <w:r>
        <w:rPr>
          <w:b/>
          <w:sz w:val="28"/>
          <w:szCs w:val="28"/>
        </w:rPr>
        <w:t xml:space="preserve">валеологической </w:t>
      </w:r>
      <w:r>
        <w:rPr>
          <w:sz w:val="28"/>
          <w:szCs w:val="28"/>
        </w:rPr>
        <w:t xml:space="preserve">службы   является  диагностика.  На начало учебного года  совместно с медицинскими работниками , администрацией школы,соц.педагогом  и педагогом –психологом школы  проводится </w:t>
      </w:r>
      <w:r>
        <w:rPr>
          <w:b/>
          <w:i/>
          <w:sz w:val="28"/>
          <w:szCs w:val="28"/>
        </w:rPr>
        <w:t xml:space="preserve">диагностика физического развития </w:t>
      </w:r>
      <w:r>
        <w:rPr>
          <w:sz w:val="28"/>
          <w:szCs w:val="28"/>
        </w:rPr>
        <w:t>школьников , их двигательной активности и состоя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полученные данные   сравниваются  с прошлогодними, что позволяет проследить динамику физического развития детей, вовремя заметить отклонения в развитии и посоветовать обратиться к врачу. Через классных руководителей результаты диагностики  доводятся до свед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й вид исследования -это </w:t>
      </w:r>
      <w:r>
        <w:rPr>
          <w:b/>
          <w:i/>
          <w:sz w:val="28"/>
          <w:szCs w:val="28"/>
        </w:rPr>
        <w:t>изучение двигательной активности учащихся и соблюдение учениками режима дня</w:t>
      </w:r>
      <w:r>
        <w:rPr>
          <w:sz w:val="28"/>
          <w:szCs w:val="28"/>
        </w:rPr>
        <w:t>. Мониторинг двигательной активности показал, что среди школьников есть ученики с низкой двигательной активностью (менее 1 часа в день), а есть с очень высокой – более 7 часов. И то, и другое беспокоит, так как в первом случае дети ведут в основном сидячий образ жизни, а в другом – очень подвижный и не уделяют должного внимания учению (в частности, не выполняют домашнее задание или тратят на него очень мало времени). В связи с этим в начале каждого учебного года особое внимание  в школе администрация и классные руководители  стали уделять  организации режима дня школьников. Классным руководителям  и родителям   даются индивидуальные рекомендации по данному вопросу. В каждом классе составляется примерный распорядок дня школьника. Эта проблема обсуждается и с родителями на родительских собраниях, как правильно помочь детям после лета распределить свое время.  Если в 2008 году 64% детей соблюдали режим дня, то в 2009г. –  78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им из условий здоровья личности ребенка является успешность его деятельности. Основной деятельностью детей в школе является учение. Для успешной организации личностно-ориентированного подхода к обучению, который учителя нашей школы применяют в своей работе,   необходимы данные о состоянии здоровья учащихся. Для этого я ежегодно провожу </w:t>
      </w:r>
      <w:r>
        <w:rPr>
          <w:b/>
          <w:i/>
          <w:sz w:val="28"/>
          <w:szCs w:val="28"/>
        </w:rPr>
        <w:t>мониторинг состояния здоровья учащихся</w:t>
      </w:r>
      <w:r>
        <w:rPr>
          <w:sz w:val="28"/>
          <w:szCs w:val="28"/>
        </w:rPr>
        <w:t xml:space="preserve">, что позволяет учителям успешно проводить индивидуальную работу с учащимися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Анализ заболеваемости за время учебного процесса показал, что чаще всего ученики пропускают занятия в связи с простудными заболеваниями. Я провела </w:t>
      </w:r>
      <w:r>
        <w:rPr>
          <w:b/>
          <w:i/>
          <w:sz w:val="28"/>
          <w:szCs w:val="28"/>
        </w:rPr>
        <w:t>диагностику простудных заболеваний</w:t>
      </w:r>
      <w:r>
        <w:rPr>
          <w:sz w:val="28"/>
          <w:szCs w:val="28"/>
        </w:rPr>
        <w:t xml:space="preserve"> и оказалось, что ОРВИ и гриппом болеют примерно в равных количествах и дети, сделавшие прививку от гриппа и те, кто ее не делал, причем ученики начальной школы и среднего звена болеют реже, чем старшеклассники. При этом меры профилактики простудных заболеваний, согласно данной диагностике, знают практически все учащиеся, т.к. </w:t>
      </w:r>
      <w:r>
        <w:rPr>
          <w:b/>
          <w:i/>
          <w:sz w:val="28"/>
          <w:szCs w:val="28"/>
        </w:rPr>
        <w:t>профилактика инфекционных заболеваний</w:t>
      </w:r>
      <w:r>
        <w:rPr>
          <w:sz w:val="28"/>
          <w:szCs w:val="28"/>
        </w:rPr>
        <w:t xml:space="preserve"> – одно из направлений  работы валеологической службы школы, а значит и работы каждого классного руководителя.  В связи с этим работа строится на разъяснении последствий данной категории болезней. В течение всего учебного года с учащимися проводятся беседы по </w:t>
      </w:r>
      <w:r>
        <w:rPr>
          <w:b/>
          <w:i/>
          <w:sz w:val="28"/>
          <w:szCs w:val="28"/>
        </w:rPr>
        <w:t xml:space="preserve">профилактике </w:t>
      </w:r>
      <w:r>
        <w:rPr>
          <w:sz w:val="28"/>
          <w:szCs w:val="28"/>
        </w:rPr>
        <w:t xml:space="preserve">различных болезней: </w:t>
      </w:r>
      <w:r>
        <w:rPr>
          <w:b/>
          <w:i/>
          <w:sz w:val="28"/>
          <w:szCs w:val="28"/>
        </w:rPr>
        <w:t>туберкулеза, сальмонеллеза, гепатита, клещевого энцефалита и болезни Лайма и др</w:t>
      </w:r>
      <w:r>
        <w:rPr>
          <w:sz w:val="28"/>
          <w:szCs w:val="28"/>
        </w:rPr>
        <w:t>. Регулярно проводятся беседы по соблюдению личной гигиены, в начальной школе праздник «Мой-до-дыр», в старшем звене лекции- беседы совместно в врачами ЦРБ, с родителями индивидуальные консультации по необходимости. В результате такой работы за последние два года в школе не было случаев заболевания педикулезом и чесоткой.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ая работа  ведется по профилактике вредных зависимостей. Для этого в средней возрастной групп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6 – 8 классов организован </w:t>
      </w:r>
      <w:r>
        <w:rPr>
          <w:b/>
          <w:i/>
          <w:sz w:val="28"/>
          <w:szCs w:val="28"/>
        </w:rPr>
        <w:t>конкурс «Класс, свободный от курения»,</w:t>
      </w:r>
      <w:r>
        <w:rPr>
          <w:sz w:val="28"/>
          <w:szCs w:val="28"/>
        </w:rPr>
        <w:t xml:space="preserve"> в котором ребята готовили агитационные плакаты, направленные на борьбу с курением и пропаганду здорового образа жизни. По итогам данного конкурса победил 8 класс и  ребятам этого класса было предложено участвовать в районном конкурсе «Класс, свободный от курения». На первом этапе этого конкурса была собрана информация о вреде курения, учащиеся выступали с лекциями для ребят младшего школьного возраста, оформили свои сообщения  по этой теме. На втором этапе мы  обсудили показатели состояния здоровья классов, уровень занятости в кружках и секциях спортивного направления среди учащихся разных групп здоровья, определили необходимые меры профилактики ранней заболеваемости у детей. Большое внимание мы уделили нравственному здоровью, культуре питания, культуре отдыха. В результате учащиеся 8 стали </w:t>
      </w:r>
      <w:r>
        <w:rPr>
          <w:b/>
          <w:i/>
          <w:sz w:val="28"/>
          <w:szCs w:val="28"/>
        </w:rPr>
        <w:t>победителями районного конкурса «Класс, свободный от курения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филактики вредных привычек были организованы встречи с  врачом-наркологом  Шаталовым А.Л., инспектором отдела образования Рощупкиной Н.А., инспектором ИДН Баркаловой Г.В. В классах проведены классные часы, беседы, диспуты. Для учащихся старших классов организован «круглый стол» с приглашением представителей общественных организаций для ответа на интересующие вопросы.  В течение учебного года учащиеся выпускают листки здоровья,  выполняют рисунки, показывающие преимущества здорового образа жизни, готовят публикации в школьный вестник образования под рубрикой « Мы выбираем здоровье». Регулярно проводимые рейды « Подросток» помогают  контролировать не только режим дня учащихся, но и   их поведение во внеуроч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ластном конкурсе «Школьный наркопост», где одним из направлений работы социально- педагогической службы является забота о сохранении здоровья учащихся, способствовало к привлечению максимального количество детей к обсуждению актуальных проблем современной молодежи. За участие в данной акции актив школы получил диплом за 1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ьных методических объединений также направлена на сохранение и укрепление здоровья учащихся. На уроках и внеурочных мероприятиях ребята совместно с учителем биологии Елфимовой Г.А. подготовили проекты, презентации  на тему борьбы с вредными привычками, участвовали в работе школьных производственных бригад. Занятость детей во внеурочное время подобными делами, увлеченность своими маленькими открытиями  способствует формированию истин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стали проведение в школе спортивных месячников, Дней Здоровья, спортивных конкурсов. Учащиеся школы участвуют и показывают хорошие результаты в районных спортивных праздниках, Лопатин Роман и Хаустова Екатерина стали призерами районного спортивного конкурса « Туровские верс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10 класса занимаются в спортивной секции « Туризм и здоровье» под руководством учителя физкультуры Шавлова А. А. Во время летних каникул они принимали участие в областном слете юных туристов, где показывали  навыки выживания в различных услов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08/2009 учебном году вместе с психологом Шавловой Л..А. была проведена </w:t>
      </w:r>
      <w:r>
        <w:rPr>
          <w:b/>
          <w:i/>
          <w:sz w:val="28"/>
          <w:szCs w:val="28"/>
        </w:rPr>
        <w:t>исследовательская работа «Как уберечь себя от зависимостей»</w:t>
      </w:r>
      <w:r>
        <w:rPr>
          <w:sz w:val="28"/>
          <w:szCs w:val="28"/>
        </w:rPr>
        <w:t xml:space="preserve">. В данной работе мы выявляли у учащихся зависимость не только от алкоголя, табака, наркотиков, но и увлеченность азартными играми и Интернет-зависимость. Мы выявили, что чем старше учащиеся, тем более актуальной становится проблема курения и употребления алкоголя, а значит, становится целесообразной работа по профилактике вредных привычек. У всех детей нашей школы, участвовавших в данном исследовании, выявлено резко негативное отношение к наркот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ынешнем учебном году проводим исследование: «Воздействие конфликтов между родителями на ребенка», «Связь жизненных ценностей детей и их любимых телепередач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прошлого учебного года начала работать </w:t>
      </w:r>
      <w:r>
        <w:rPr>
          <w:b/>
          <w:i/>
          <w:sz w:val="28"/>
          <w:szCs w:val="28"/>
        </w:rPr>
        <w:t>почта психолога и валеолога</w:t>
      </w:r>
      <w:r>
        <w:rPr>
          <w:sz w:val="28"/>
          <w:szCs w:val="28"/>
        </w:rPr>
        <w:t>. Учащиеся могут анонимно обратиться по поводу волнующего их вопроса или проблем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 учителей и классных руководителей необходимая информация доводится не только устно, во время тематических выступлений на совещаниях, методических советах и педсоветах; но и на специальных стенда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деятельность педагога-организатора валеологической деятельности, необходима в каждой школе. За время моей работы у учащихся появилась возможность обсудить возникающие вопросы по состоянию здоровья. Учитывая, что школа сельская и у ребят не всегда есть возможность получить интересующую их информацию, то работа, проводимая мной в школе по профилактике заболеваний и зависимостей, дает положительный результат. Выступления моих ребят с исследовательскими работами дало им возможность публичных выступлений, что способствует их раскрепощению и всестороннему развитию. Они смогли убедиться в том, что могут составить конкуренцию учащимся други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сохранения здоровья учащихся мы считаем их санаторно-курортное лечение. Ежегодно наши дети  выезжают для оздоровления в санатории и лагеря: « Буревестник», « Золотой колос», санатории г. Анапа и г. Сочи.  Каждое лето в школе работает летний оздоровительный лагерь, в котором имеют возможность отдохнуть   более 50%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32:00Z</dcterms:created>
  <dc:creator>Завуч2</dc:creator>
  <dc:description/>
  <cp:keywords/>
  <dc:language>en-US</dc:language>
  <cp:lastModifiedBy>Завуч2</cp:lastModifiedBy>
  <dcterms:modified xsi:type="dcterms:W3CDTF">2010-02-04T15:32:00Z</dcterms:modified>
  <cp:revision>1</cp:revision>
  <dc:subject/>
  <dc:title>МОУ «Нижнедевицкая СОШ с УИОП»</dc:title>
</cp:coreProperties>
</file>