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9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нято                                                             Согласовано                                                              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9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заседании педсовета                          председатель Управляющего совета                      директор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9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токол  от 25.08.14 №1                        __________ Л.Н.Шевченко                                  __________ Т.Н.Колта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9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токол от 19.09.14 №1                                       Приказ от 29.08.14 №143</w:t>
      </w:r>
    </w:p>
    <w:p>
      <w:pPr>
        <w:pStyle w:val="Normal"/>
        <w:spacing w:lineRule="auto" w:line="240" w:before="0" w:after="0"/>
        <w:ind w:right="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right="65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ОРЯДКЕ ОРГАНИЗАЦИИ ПИТАНИЯ УЧАЩИХСЯ В ШКОЛЕ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       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. Положение об организации питания учащихся (далее – Положение)  в Муниципальном казённом общеобразовательном учреждении «Нижнедевицкая  средняя общеобразовательная школа» Нижнедевицкого муниципального района  Воронежской области (далее - ОУ) разработано в целях укрепления здоровья учащихся и установления единых требований к организации питания  в ОУ.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   Положение разработано на основе: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 Закона РФ от 29.12.2012г №273 – ФЗ «Об образовании в РФ» ст. 37;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Распоряжения Правительства РФ от 25.10.2010г № 1873 – р «Основы государственной политики РФ в области здорового питания населения до 2020г»;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 Санитарно эпидемиологических правил и нормативов СанПиН 2.4.5.2409-08;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 Распоряжения Правительства Воронежской области от 22.09.2014г № 743 – р 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О мерах по организации питания обучающихся общеобразовательных организаций Воронежской области в 2014 – 2015 учебном году;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Закона Воронежской области от 14.11.2008 № 103 – ОЗ «О социальной поддержке отдельных категорий граждан в Воронежской област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Нижнедевицкого муниципального района № 347 от 18.03.2015г «О совершенствовании организации питания обучающихся общеобразовательных учреждений Нижнедевицкого муниципального района  в 2015год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Устава МКОУ Нижнедевицкая СОШ.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опреде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принципы организации питания учащихся в О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рганизации питания в О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рганизации питания, предоставляемого на бесплатной осно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едение документации.</w:t>
      </w:r>
    </w:p>
    <w:p>
      <w:pPr>
        <w:pStyle w:val="Normal"/>
        <w:spacing w:lineRule="auto" w:line="240" w:before="0" w:after="0"/>
        <w:ind w:right="65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 В условиях ограниченного финансирования питание учащихся  в ОУ организовано с целью: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социальной защиты учащихся  и повышения доступности и качества питания в ОУ;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 увеличения охвата горячим питанием  как можно большего количества учащихся;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беспечения горячим питанием  учащихся, относящихся к социально незащищенным группам населения на льготных условиях.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 Основными задачами при организации питания учащихся в ОУ являются: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гарантированное качество и безопасность школьного  питания и пищевых продуктов, используемых для организации питания учащихся ОУ;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(профилактика) среди учеников инфекционных и неинфекционных заболеваний, связанных с фактором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принципов здорового и полноцен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ие принципы организации питания учащихся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организации питания ОУ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, Методическими рекомендациями от 24.08.2007 № 0100/8604-07-34 "Рекомендуемые среднесуточные наборы продуктов питания детей 7 - 11 и 11 - 18 лет", от 24.08.2007 № 0100/8605-07-34 "Примерные меню горячих школьных завтраков и обедов для организации питания детей 6,5 - 11 лет и 11 - 18 лет в государственных образовательных учреждениях", от 24.08.2007 № 0100/8606-07-34 "Рекомендуемый ассортимент пищевых продуктов для реализации в школьных буфетах", нормами физиологических потребностей в пищевых веществах и энергии для различных групп населения от 29.05.1991 № 5786-91, СанПиН 2.4.1201-03, СП 2.4.990-00, утвержденными постановлением Правительства Российской Федерации от 20.06.1992 № 40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В ОУ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 и  инвентар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и утвержден порядок питания учащихся (режим работы столовой, время перемен для принятия пищи, график питания учащихся)</w:t>
      </w:r>
    </w:p>
    <w:p>
      <w:pPr>
        <w:pStyle w:val="TextBody"/>
        <w:tabs>
          <w:tab w:val="clear" w:pos="708"/>
          <w:tab w:val="left" w:pos="8647" w:leader="none"/>
        </w:tabs>
        <w:ind w:right="-1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Организация питания  в ОУ осуществляется </w:t>
      </w:r>
      <w:r>
        <w:rPr>
          <w:rFonts w:cs="Times New Roman" w:ascii="Times New Roman" w:hAnsi="Times New Roman"/>
          <w:lang w:val="ru-RU"/>
        </w:rPr>
        <w:t xml:space="preserve"> в школьной столовой  </w:t>
      </w:r>
      <w:r>
        <w:rPr>
          <w:rFonts w:cs="Times New Roman" w:ascii="Times New Roman" w:hAnsi="Times New Roman"/>
        </w:rPr>
        <w:t xml:space="preserve">за счет средств Учредителя и  </w:t>
      </w:r>
      <w:r>
        <w:rPr>
          <w:rFonts w:cs="Times New Roman" w:ascii="Times New Roman" w:hAnsi="Times New Roman"/>
          <w:lang w:val="ru-RU"/>
        </w:rPr>
        <w:t xml:space="preserve">добровольных пожертвований </w:t>
      </w:r>
      <w:r>
        <w:rPr>
          <w:rFonts w:cs="Times New Roman" w:ascii="Times New Roman" w:hAnsi="Times New Roman"/>
        </w:rPr>
        <w:t xml:space="preserve">родителей учащихся. </w:t>
      </w:r>
      <w:r>
        <w:rPr>
          <w:rFonts w:cs="Times New Roman" w:ascii="Times New Roman" w:hAnsi="Times New Roman"/>
          <w:lang w:val="ru-RU"/>
        </w:rPr>
        <w:t xml:space="preserve">В  школе </w:t>
      </w:r>
      <w:r>
        <w:rPr>
          <w:rFonts w:cs="Times New Roman" w:ascii="Times New Roman" w:hAnsi="Times New Roman"/>
        </w:rPr>
        <w:t>выдел</w:t>
      </w:r>
      <w:r>
        <w:rPr>
          <w:rFonts w:cs="Times New Roman" w:ascii="Times New Roman" w:hAnsi="Times New Roman"/>
          <w:lang w:val="ru-RU"/>
        </w:rPr>
        <w:t xml:space="preserve">ено </w:t>
      </w:r>
      <w:r>
        <w:rPr>
          <w:rFonts w:cs="Times New Roman" w:ascii="Times New Roman" w:hAnsi="Times New Roman"/>
        </w:rPr>
        <w:t>специальное помещение и оборудование для организации питания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дминистрация ОУ 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итание учащихся организуется  в соответствии с требованиями санитарных правил и норм устройства, содержания и организации учебно-воспитательного процесса, утверждаемых  в   установленном  порядке в течение учебного года в дни и часы работы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итание в столовой ОУ организуется на основе примерного меню горячих школьных завтраков и обедов для организации питания детей 7-11 и 11-18 лет в общеобразовательных учреждениях Воронежской области (утв. приказом от 26.08.2008 г. № 1367/597/127 и от 18.11.2008 г. № 1791/854/155). Реализация продукции, не предусмотренной утвержденными перечнями и меню, не допуск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рганизацию питания в ОУ осуществляет ответственный за организацию  питания, назначаемый приказом директора на текущий учебны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тветственность за организацию питания в ОУ несет директор ОУ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рганизации питания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Питание для учащихся в столовой ОУ производится за счет бюджетных средств (бесплатное питание по распоряжению администрации Нижнедевицкого муниципального района) и за счет</w:t>
      </w:r>
      <w:r>
        <w:rPr>
          <w:rFonts w:cs="Times New Roman" w:ascii="Times New Roman" w:hAnsi="Times New Roman"/>
        </w:rPr>
        <w:t xml:space="preserve"> добровольных пожертвований родителей учащих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Ежедневно в обеденном зале вывешивается утверждённое директором  школы меню, в котором указываются названия блюд, их объём (выход в граммах), пищевая ценность и стоим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Столовая ОУ осуществляет производственную деятельность </w:t>
        <w:br/>
        <w:t xml:space="preserve">5 дней - с понедельника по пятницу  включительно в режиме работы О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Часы приема пищи устанавливаются в соответствии с графиком приема пищи, утвержденным директором ОУ. В режиме учебного дня для приёма пищи и отдыха предусматривается 4 перемены: 1 перемена  10мин  и 3 перемены по 15 минут. Отпуск учащимся питания (завтраки и обеды) в столовой осуществляется по класс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ля поддержания порядка в столовой организовано дежурство педагогических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оверку качества пищи, соблюдение рецептур и технологических режимов осуществляет бракеражная комиссия, созданная приказом директора ОУ. Результаты проверки заносятся в бракеражный журна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Контроль за организацией питания, проведением организационно-массовых мероприятий, направленных на формирование позиции здорового питания,  осуществляет комиссия  по питанию, в состав которой входят на основании приказа директора ответственный за организацию питания, медицинская сестра (по согласованию),  председатель профсоюзного комитета ОУ, представители родительской, педагогической и ученической  общественности (по желанию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Контроль за качеством, сбалансированностью и организацией питания, соблюдением санитарно-гигиенических правил осуществляют члены комиссии по питанию. Результаты проверок оформляются  ак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Классные руководители организуют разъяснительную и просветительскую работу с ученика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,  ежедневно своевременно предоставляют в  столовую информацию о количестве питающихся детей, в том числе на бесплатной основе. В конце каждого месяца заполняют табель учета получения бесплатного питания (горячие завтрак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Классные руководители  сопровождают учащихся в столовую для организованного принятия пищи в соответствии с графиком питания, утверждённым директором ОУ, контролируют мытьё рук учащимися перед приёмом пищи и их поведение во время завтрака или обе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 Ответственный за организацию питания в О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акет документов по ОУ для организации  питан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оставляет информацию по вопросам организации питания в отдел  образования, спорта и работе   с молодежью  Нижнедевицкого муниципального района; посещает  совещания по вопросам организации пит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оставляет необходимую отчёт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контролирует количество фактически присутствующих в ОУ учащихся, питающихся бесплатн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ассортимент поступающих продуктов питания, меню, стоимость питан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ринимает участие в работе бракеражной комиссии для контроля качества приготовления пищ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с медицинским работником 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абочие совещания и консультации с педагогическими работниками по вопросам организации питания, запрашивает у классных руководителей необходимую информацию в пределах своей компетенции по вопросам организации питании.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рядок организации питания, предоставляемого на бесплатной основе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целях социальной поддержки населения и укрепления здоровья  учащихся О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нуждающихся сем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 1 по 11 класс  обеспечиваются бесплатным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с 1 по 9 класс обеспечивается регулярная выдача дополнительного питания в форме молока не менее трех раз в неделю в объеме, отвечающем их потребностям, но не менее 200 миллилитров в день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5344"/>
      </w:tblGrid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яемые документы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из многодетных семей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.</w:t>
              <w:br/>
              <w:t>Удостоверение многодетной семьи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оставшиеся без попечения родителей - опекаемые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.</w:t>
              <w:br/>
              <w:t>Справка из районного отдела опеки и попечительства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-инвалиды, находящиеся в трудной жизненной ситуации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.</w:t>
              <w:br/>
              <w:t xml:space="preserve">Медицинская справка </w:t>
            </w:r>
          </w:p>
        </w:tc>
      </w:tr>
      <w:tr>
        <w:trPr/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находящиеся в социально-опасном положении (особо нуждающиеся)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.</w:t>
              <w:br/>
              <w:t>Акт обследования жилищно-бытовых условий членами родительского комитета класса.</w:t>
              <w:br/>
              <w:t>Ходатайство школьного родительского комите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ешение о предоставлении учащимся бесплатного питания принимает Управляющий совет школ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аво на получение бесплатного питания  у учащихся появляется со дня подачи заявления со всеми необходимыми документами, предусмотренными в п.5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 основании предоставленных документов,  заявлений  родителей (законных представителей), решения  Управляющего совета директор  ОУ издает приказ о предоставлении ученикам бесплатного питания и утверждает списки  учащихся -  основной и резерв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тветственность за своевременную подготовку документов для предоставления бесплатного питания несёт классный руководитель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ОУ имеется следующая нормативно-правовая база по вопросам организации питания 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питания учащихся в 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директора, регламентирующий организацию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бракераж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школьной столовой с часами выдачи горячих завтраков, обедов, кондитерской проду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документов для бесплатного питания (хранится в комиссии по организации пита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 по учету питания учащихся (хранятся в комиссии по организации пита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, акты, аналитические материалы по вопросам организации питания (хранятся в комиссии по организации пита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bod42t1">
    <w:name w:val="pbod42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9:00Z</dcterms:created>
  <dc:creator>Admin</dc:creator>
  <dc:description/>
  <cp:keywords/>
  <dc:language>en-US</dc:language>
  <cp:lastModifiedBy>Teacher</cp:lastModifiedBy>
  <cp:lastPrinted>2015-03-31T20:52:00Z</cp:lastPrinted>
  <dcterms:modified xsi:type="dcterms:W3CDTF">2015-05-20T12:48:00Z</dcterms:modified>
  <cp:revision>3</cp:revision>
  <dc:subject/>
  <dc:title/>
</cp:coreProperties>
</file>