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6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auto" w:line="360" w:before="254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дседатель профком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Пахомова</w:t>
      </w:r>
      <w:r>
        <w:rPr>
          <w:color w:val="000000"/>
          <w:spacing w:val="58"/>
          <w:sz w:val="28"/>
          <w:szCs w:val="28"/>
        </w:rPr>
        <w:t xml:space="preserve"> А.И</w:t>
      </w:r>
    </w:p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 w:before="264" w:after="0"/>
        <w:ind w:left="1701" w:right="-712" w:hanging="184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МОУ «</w:t>
      </w:r>
      <w:r>
        <w:rPr>
          <w:color w:val="000000"/>
          <w:spacing w:val="-5"/>
          <w:sz w:val="28"/>
          <w:szCs w:val="28"/>
          <w:u w:val="single"/>
        </w:rPr>
        <w:t>Нижнедевицкая СОШ с УИОП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 xml:space="preserve">                           _____________</w:t>
      </w:r>
      <w:r>
        <w:rPr>
          <w:color w:val="000000"/>
          <w:spacing w:val="4"/>
          <w:sz w:val="28"/>
          <w:szCs w:val="28"/>
        </w:rPr>
        <w:t xml:space="preserve"> Микулич Л.И.</w:t>
      </w:r>
    </w:p>
    <w:p>
      <w:pPr>
        <w:sectPr>
          <w:type w:val="continuous"/>
          <w:pgSz w:w="11906" w:h="16838"/>
          <w:pgMar w:left="1081" w:right="1406" w:gutter="0" w:header="0" w:top="955" w:footer="0" w:bottom="360"/>
          <w:cols w:num="2" w:equalWidth="false" w:sep="false">
            <w:col w:w="3782" w:space="682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9" w:after="0"/>
        <w:ind w:right="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1459" w:after="0"/>
        <w:ind w:right="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</w:t>
      </w: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shd w:fill="FFFFFF" w:val="clear"/>
        <w:spacing w:before="1459" w:after="0"/>
        <w:ind w:right="5" w:hanging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о распределении стимулирующей части фонда оплаты труда</w:t>
        <w:br/>
      </w:r>
    </w:p>
    <w:p>
      <w:pPr>
        <w:pStyle w:val="Normal"/>
        <w:shd w:fill="FFFFFF" w:val="clear"/>
        <w:spacing w:before="1459" w:after="0"/>
        <w:ind w:right="161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1459" w:after="0"/>
        <w:ind w:right="16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59" w:after="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59" w:after="0"/>
        <w:ind w:right="16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59" w:after="0"/>
        <w:ind w:right="16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17" w:before="269" w:after="0"/>
        <w:ind w:left="154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ложение разработано в целях усиления материальной заинтересо</w:t>
        <w:softHyphen/>
        <w:br/>
      </w:r>
      <w:r>
        <w:rPr>
          <w:color w:val="000000"/>
          <w:spacing w:val="7"/>
          <w:sz w:val="28"/>
          <w:szCs w:val="28"/>
        </w:rPr>
        <w:t>ванности работников образовательного учреждения в повышении качества об</w:t>
        <w:softHyphen/>
        <w:br/>
      </w:r>
      <w:r>
        <w:rPr>
          <w:color w:val="000000"/>
          <w:spacing w:val="6"/>
          <w:sz w:val="28"/>
          <w:szCs w:val="28"/>
        </w:rPr>
        <w:t>разовательного и воспитательного процесса, развития творческой активности и</w:t>
        <w:br/>
      </w:r>
      <w:r>
        <w:rPr>
          <w:color w:val="000000"/>
          <w:spacing w:val="-4"/>
          <w:sz w:val="28"/>
          <w:szCs w:val="28"/>
        </w:rPr>
        <w:t>инициативы и вступает в действие с 01.09.201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 w:before="5" w:after="0"/>
        <w:ind w:left="15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Система  стимулирующих   выплат  работникам   образовательного   учреждения</w:t>
        <w:br/>
      </w:r>
      <w:r>
        <w:rPr>
          <w:color w:val="000000"/>
          <w:spacing w:val="4"/>
          <w:sz w:val="28"/>
          <w:szCs w:val="28"/>
        </w:rPr>
        <w:t xml:space="preserve">включает в себя </w:t>
      </w:r>
      <w:r>
        <w:rPr>
          <w:b/>
          <w:color w:val="000000"/>
          <w:spacing w:val="4"/>
          <w:sz w:val="28"/>
          <w:szCs w:val="28"/>
        </w:rPr>
        <w:t>ежемесячные</w:t>
      </w:r>
      <w:r>
        <w:rPr>
          <w:color w:val="000000"/>
          <w:spacing w:val="4"/>
          <w:sz w:val="28"/>
          <w:szCs w:val="28"/>
        </w:rPr>
        <w:t xml:space="preserve"> поощрительные выплаты по результатам труда при наличии фонда платы труда.                                                                             Размер стимулирующей части учреждения (ФОТст) составляет 30% ФОТоу.</w:t>
      </w:r>
    </w:p>
    <w:p>
      <w:pPr>
        <w:pStyle w:val="Normal"/>
        <w:shd w:fill="FFFFFF" w:val="clear"/>
        <w:spacing w:lineRule="exact" w:line="274"/>
        <w:ind w:left="653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68" w:right="168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68" w:right="168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2. Условия премирования</w:t>
      </w:r>
    </w:p>
    <w:p>
      <w:pPr>
        <w:pStyle w:val="Normal"/>
        <w:shd w:fill="FFFFFF" w:val="clear"/>
        <w:spacing w:lineRule="exact" w:line="274"/>
        <w:ind w:left="168" w:right="1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2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before="264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аименование </w:t>
              <w:br/>
              <w:t>должнос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before="264" w:after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снование для премирова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 в разрезе по четвертям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зеров олимпиад, конкурсов, конференций различного уровня, участие в инновационной деятельности, ведение экспериментальной работ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авторских программ,  проведение уроков высокого каче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неклассных мероприятий ,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уроках наглядных материалов, информационных технологий , использование в образовательном процессе здоровьесберегающих техноло</w:t>
              <w:softHyphen/>
              <w:t>гий 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а в методической работе (конференциях, семинарах, мето</w:t>
              <w:softHyphen/>
              <w:t>дических объединениях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</w:t>
              <w:softHyphen/>
              <w:t>ческие классные часы о здоровом образе жизни, физкультминутки, туристиче</w:t>
              <w:softHyphen/>
              <w:t>ские походы и т.п.), проведение мероприятий по профилактике вредных привычек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учащихся, находившихся  на учете в комиссии по делам не</w:t>
              <w:softHyphen/>
              <w:t>совершеннолетних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ие пропусков учащимися уроков без уважительной причины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учащихся состоящих на учете в комиссии по делам несовершеннолетних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ейдах по профилактике правонарушений в общественных местах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ведение работ, не входящих в круг основных обязанностей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сокий уровень решения конфликтных ситуаций с коллегами, родителями и учащимися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цовое содержание кабинет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окий уровень исполнительской дисциплины (подготовка отчетов, запол</w:t>
              <w:softHyphen/>
              <w:t>нение журналов, ведение личных дел и т.д.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и</w:t>
              <w:br/>
              <w:t xml:space="preserve"> директора по УВР, ВР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и контроля (мониторинга) учебно-воспитательного процесс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и проведения итоговый и промежуточной аттестации учащихся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управляющий совет, педагогический совет, органы ученического самоуправления и т.д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нтингента учащихся в 10-11 классах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 охране труда и технике безопасности на закрепленных участках работы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</w:t>
              <w:br/>
              <w:t xml:space="preserve"> директора по АХЧ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условии в помещениях школы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Работники </w:t>
              <w:br/>
              <w:t>бухгалтери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предоставление отчетности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программ, положений, подготовка экономических расчетов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едагог- </w:t>
              <w:br/>
              <w:t xml:space="preserve">психолог, </w:t>
              <w:br/>
              <w:t>социальный</w:t>
              <w:br/>
              <w:t xml:space="preserve"> педагог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читательская активность обучающихся.    Пропаганда чтения как формы культурного досуга   .Участие в общешкольных и районных мероприятиях.    Оформление тематических выставок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равного технического состояния автотранспорта .  Обеспечение безопасной перевозки детей.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ТП, замечаний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exact" w:line="269" w:before="264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бслуживающий персонал</w:t>
              <w:br/>
              <w:t>(уборщица, лаборант, рабочий, повар, медсестра и т.д.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ведение генеральных уборок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, пришкольной территори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. Высокая результативность выполнения работ  по должностной инструкц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е условий премирования, не связанных с результативностью труда, </w:t>
      </w:r>
      <w:r>
        <w:rPr>
          <w:color w:val="000000"/>
          <w:sz w:val="28"/>
          <w:szCs w:val="28"/>
        </w:rPr>
        <w:t xml:space="preserve">не </w:t>
      </w:r>
      <w:r>
        <w:rPr>
          <w:b/>
          <w:bCs/>
          <w:color w:val="000000"/>
          <w:sz w:val="28"/>
          <w:szCs w:val="28"/>
        </w:rPr>
        <w:t>допускаетс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размера премии и порядок премирова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     Премиальные     выплаты     по     результатам     труда    распределяются     Управляющим советом школы, обеспечивающим   демократический, государственно-общественный характер управления, по рейтинговому листу работника, рассмотренному МО и руководителем  образовательного учреждения  </w:t>
      </w:r>
      <w:r>
        <w:rPr>
          <w:b/>
          <w:color w:val="000000"/>
          <w:sz w:val="28"/>
          <w:szCs w:val="28"/>
        </w:rPr>
        <w:t>1 раз в месяц вместе с выдачей 2 части зарплаты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 Руководитель образовательного учреждения представляет в Управляющий Совет    аналитическую    информацию    о    показателях деятельности работников с рейтинговым листом работника, рассмотренную на заседании МО. Эти документы являются основанием для  премирования (Приложение 1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 При определении размера премии учитывается   качество   и   результаты   работы.       Размер   премии   не   зависит   от   стажа   работы, квалификационной   категории,   объёма   нагрузки   и   максимальными   размерами   не ограничивается, но не может быть больше </w:t>
      </w:r>
      <w:r>
        <w:rPr>
          <w:b/>
          <w:color w:val="000000"/>
          <w:sz w:val="28"/>
          <w:szCs w:val="28"/>
        </w:rPr>
        <w:t>Фонда премирования</w:t>
      </w:r>
      <w:r>
        <w:rPr>
          <w:color w:val="000000"/>
          <w:sz w:val="28"/>
          <w:szCs w:val="28"/>
        </w:rPr>
        <w:t xml:space="preserve"> общеобразовательного учреждения (в случае лишения премии всех остальных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Стимулирующий ФОТ=ФОТауп+ФОТучитилей+ФОТ(другие педагоги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Тувп +ФОТ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  долей   премиального   фонда   определяется Управляющим Советом школы,    обеспечивающим    демократический,    государственно-общественный характер управления, по представлению руководителя образовательного учреждения: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ФОТ ауп = до </w:t>
      </w:r>
      <w:r>
        <w:rPr>
          <w:b/>
          <w:bCs/>
          <w:color w:val="000000"/>
          <w:sz w:val="28"/>
          <w:szCs w:val="28"/>
        </w:rPr>
        <w:t xml:space="preserve">10%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ФОТ. пед.уч = до 70%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ФОТ.пед.др =  до 10%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ФОТ.увп и моп = до 10%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Для расчета премии в бухгалтерию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 Коэффициент трудового участия работника Кту определяется по формуле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ту = Фв / Пв, где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в - фактически отработанные данным работником за месяц (без учёта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сутствия   работника  по  временной   нетрудоспособности,   отпусков,   праздничных   и выходных дней)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в - время полного премиального периода - месяц (25 - 27 дней)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7.  Коэффициент премирования каждого работника Кп определяется путем умножения суммы    баллов    каждого    работника    на    его    коэффициент    трудового    участ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36"/>
          <w:szCs w:val="36"/>
        </w:rPr>
        <w:t>Кп = Бобщ*К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эффициенты премирования суммируются по всем премируемым работникам данного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и определяется коэффициент премий подразделения Кподр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подр =  </w:t>
      </w:r>
      <w:r>
        <w:rPr>
          <w:rFonts w:eastAsia="Symbol" w:cs="Symbol" w:ascii="Symbol" w:hAnsi="Symbol"/>
          <w:color w:val="000000"/>
          <w:sz w:val="28"/>
          <w:szCs w:val="28"/>
        </w:rPr>
        <w:t>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одр - суммарный коэффициент премирования данного подразделения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коэффициент премирования по /-му работнику подразделен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 Для определения денежного эквивалента единицы коэффициента  премий (денежной суммы,    приходящейся   на   единицу   коэффициента       премий)   премиальный    фонд подразделения делится на коэффициент премий подразделени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п = </w:t>
      </w:r>
      <w:r>
        <w:rPr>
          <w:b/>
          <w:color w:val="000000"/>
          <w:sz w:val="28"/>
          <w:szCs w:val="28"/>
        </w:rPr>
        <w:t>Фп.подр / Кподр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п - денежный эквивалент единицы коэффициента премий подразделения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п.подр</w:t>
      </w:r>
      <w:r>
        <w:rPr>
          <w:color w:val="000000"/>
          <w:sz w:val="28"/>
          <w:szCs w:val="28"/>
        </w:rPr>
        <w:t xml:space="preserve"> - премиальный фонд подразделения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  Размер премии в денежном выражении  отдельного работника определяется     по следующей формуле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 = Кп х Еп, </w:t>
      </w:r>
      <w:r>
        <w:rPr>
          <w:bCs/>
          <w:color w:val="000000"/>
          <w:sz w:val="28"/>
          <w:szCs w:val="28"/>
        </w:rPr>
        <w:t>где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 - размер премии в денежном выражении отдельного работника;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п - коэффициент премирования данного рабо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 - денежный эквивалент единицы коэффициента премий подраз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0.  Размер премии заместителям директора  (при отсутствии замечаний) определяется путём деления их фонда на число ставок заместителей  и  умножения  на  число  ставок  премируемого  с  учётом   коэффициента трудового участия. В число заместителей входят :зам.по УВР, зам по ВР, зам по финансовой работ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1.   Премии выплачиваются работникам на основании приказа по школ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2.  Работники школы могут быть не представлены к премированию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инятия и срок действия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ринимается на общем собрании коллектива образовательного учреждения большинством голосов и вступает в силу со дня подписания. Положение может быть изменено только решением общего собрания коллектива образовательного учреждения. Срок действия данного Положения не огранич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7864"/>
        <w:gridCol w:w="1733"/>
      </w:tblGrid>
      <w:tr>
        <w:trPr>
          <w:trHeight w:val="46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3"/>
                <w:sz w:val="24"/>
                <w:szCs w:val="24"/>
              </w:rPr>
              <w:t>п/'п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казател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54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.I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48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 проведение уроков высокого качества (открытые уроки и мероприятия</w:t>
            </w:r>
          </w:p>
          <w:p>
            <w:pPr>
              <w:pStyle w:val="Normal"/>
              <w:shd w:fill="FFFFFF" w:val="clear"/>
              <w:spacing w:lineRule="exact" w:line="226"/>
              <w:ind w:hanging="4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стер-классы на районном и школьном уровнях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-10</w:t>
            </w:r>
          </w:p>
        </w:tc>
      </w:tr>
      <w:tr>
        <w:trPr>
          <w:trHeight w:val="72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2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43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а  высокую  мотивацию учащихся  к  изучению  предмета (не  менее 50%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ащихся от числа школьников, обучаемых данным учителем, разработали </w:t>
            </w:r>
            <w:r>
              <w:rPr>
                <w:color w:val="000000"/>
                <w:sz w:val="24"/>
                <w:szCs w:val="24"/>
              </w:rPr>
              <w:t>проект или провели исследование по данному предмету)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127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3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  участие и подготовку   призеров   научно-практических   конференций,   конкурсов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едметных олимпиад или призеров спортивных соревнований, олимпиад, </w:t>
            </w:r>
            <w:r>
              <w:rPr>
                <w:color w:val="000000"/>
                <w:sz w:val="24"/>
                <w:szCs w:val="24"/>
              </w:rPr>
              <w:t>спартакиад, эстафет: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ого уровня;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1"/>
                <w:sz w:val="24"/>
                <w:szCs w:val="24"/>
              </w:rPr>
              <w:t>регионального и всероссийского уровней;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24" w:right="758" w:hanging="0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24" w:right="758" w:hanging="0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624" w:right="758" w:hanging="0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758" w:hanging="0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smallCaps/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hd w:fill="FFFFFF" w:val="clear"/>
              <w:spacing w:lineRule="exact" w:line="254"/>
              <w:ind w:right="75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smallCaps/>
                <w:color w:val="000000"/>
                <w:sz w:val="24"/>
                <w:szCs w:val="24"/>
              </w:rPr>
              <w:t>5-10</w:t>
            </w:r>
          </w:p>
          <w:p>
            <w:pPr>
              <w:pStyle w:val="Normal"/>
              <w:shd w:fill="FFFFFF" w:val="clear"/>
              <w:spacing w:lineRule="exact" w:line="254"/>
              <w:ind w:right="75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-14"/>
                <w:sz w:val="24"/>
                <w:szCs w:val="24"/>
              </w:rPr>
              <w:t>4-7</w:t>
            </w:r>
          </w:p>
        </w:tc>
      </w:tr>
      <w:tr>
        <w:trPr>
          <w:trHeight w:val="115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4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ая динамика учебных достижений по предмету в сравнении с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ыдущим этапом (четверть, полугодие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ая динамика результатов внеурочной деятельности по предмет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ая динамика деятельности в качестве классного руководителя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57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5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активное участие в инновационной деятельности образовательного </w:t>
            </w:r>
            <w:r>
              <w:rPr>
                <w:color w:val="000000"/>
                <w:sz w:val="24"/>
                <w:szCs w:val="24"/>
              </w:rPr>
              <w:t>учреждения (освоение ИКТ по предмету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10</w:t>
            </w:r>
          </w:p>
        </w:tc>
      </w:tr>
      <w:tr>
        <w:trPr>
          <w:trHeight w:val="53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6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экспериментальной работы, разработку и внедрение авторских</w:t>
            </w:r>
          </w:p>
          <w:p>
            <w:pPr>
              <w:pStyle w:val="Normal"/>
              <w:shd w:fill="FFFFFF" w:val="clear"/>
              <w:spacing w:lineRule="exact" w:line="235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 (областная экспериментальная площадка на базе школы)</w:t>
            </w:r>
          </w:p>
          <w:p>
            <w:pPr>
              <w:pStyle w:val="Normal"/>
              <w:shd w:fill="FFFFFF" w:val="clear"/>
              <w:spacing w:lineRule="exact" w:line="235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2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програм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>
          <w:trHeight w:val="56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7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ограмм углубленного и расширенного изучения предметов.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-8</w:t>
            </w:r>
          </w:p>
          <w:p>
            <w:pPr>
              <w:pStyle w:val="Normal"/>
              <w:shd w:fill="FFFFFF" w:val="clear"/>
              <w:ind w:left="6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8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 активное использование современных педагогических технологий в процессе обучения по предмету и воспитательной работ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3-5</w:t>
            </w:r>
          </w:p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5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программ профильного обучения в школе </w:t>
            </w:r>
          </w:p>
          <w:p>
            <w:pPr>
              <w:pStyle w:val="Normal"/>
              <w:shd w:fill="FFFFFF" w:val="clear"/>
              <w:spacing w:lineRule="exact" w:line="230"/>
              <w:ind w:left="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рофильного обучения в школьном округе.                                                  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3-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  <w:vertAlign w:val="superscript"/>
              </w:rPr>
              <w:t xml:space="preserve">  </w:t>
            </w:r>
            <w:r>
              <w:rPr>
                <w:color w:val="000000"/>
                <w:spacing w:val="1"/>
                <w:sz w:val="36"/>
                <w:szCs w:val="36"/>
                <w:vertAlign w:val="superscript"/>
              </w:rPr>
              <w:t>3-5</w:t>
            </w:r>
          </w:p>
        </w:tc>
      </w:tr>
      <w:tr>
        <w:trPr>
          <w:trHeight w:val="71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10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участие педагога в методической работе (конференциях, семинарах, 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их объединениях), проведение открытых уроков и внеклассных мероприят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>
          <w:trHeight w:val="24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11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 качественную работу руководителей МО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-7</w:t>
            </w:r>
          </w:p>
        </w:tc>
      </w:tr>
      <w:tr>
        <w:trPr>
          <w:trHeight w:val="72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12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мероприятий, повышающих авторитет и имидж школы у учащихся, родителей, общественности (участие в работе родительских собраний общественных организаций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-5</w:t>
            </w:r>
          </w:p>
        </w:tc>
      </w:tr>
      <w:tr>
        <w:trPr>
          <w:trHeight w:val="31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3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firstLine="19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дготовка выпускников к ЕГЭ и % участия по предмету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10</w:t>
            </w:r>
          </w:p>
        </w:tc>
      </w:tr>
      <w:tr>
        <w:trPr>
          <w:trHeight w:val="45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  <w:color w:val="000000"/>
                <w:spacing w:val="25"/>
                <w:w w:val="61"/>
                <w:sz w:val="24"/>
                <w:szCs w:val="24"/>
              </w:rPr>
              <w:t>1.15</w:t>
            </w:r>
            <w:r>
              <w:rPr>
                <w:bCs/>
                <w:color w:val="000000"/>
                <w:w w:val="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w w:val="61"/>
                <w:sz w:val="24"/>
                <w:szCs w:val="24"/>
              </w:rPr>
            </w:pPr>
            <w:r>
              <w:rPr>
                <w:bCs/>
                <w:color w:val="000000"/>
                <w:w w:val="61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firstLine="29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нижение  частот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ращений   учащихся,   родителей,   педагогов   по   поводу   конфликтных </w:t>
            </w:r>
            <w:r>
              <w:rPr>
                <w:color w:val="000000"/>
                <w:spacing w:val="6"/>
                <w:sz w:val="24"/>
                <w:szCs w:val="24"/>
              </w:rPr>
              <w:t>ситуац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hd w:fill="FFFFFF" w:val="clear"/>
              <w:ind w:left="71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25"/>
                <w:w w:val="6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1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сокий уровень организации каникулярного отдыха учащихс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55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1.17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firstLine="3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  высокий  уровень  организации  работы  с  родителями  (по  результатам </w:t>
            </w:r>
            <w:r>
              <w:rPr>
                <w:color w:val="000000"/>
                <w:spacing w:val="-1"/>
                <w:sz w:val="24"/>
                <w:szCs w:val="24"/>
              </w:rPr>
              <w:t>мониторинга)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70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.18.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firstLine="3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        результативность        деятельности        детского        самоуправления, соответствующего различным направлениям детской самодеятельност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>
          <w:trHeight w:val="27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8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,   1</w:t>
            </w:r>
            <w:r>
              <w:rPr>
                <w:color w:val="000000"/>
                <w:sz w:val="24"/>
                <w:szCs w:val="24"/>
              </w:rPr>
              <w:t xml:space="preserve">.19. 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firstLine="3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 обеспечение санитарно-гигиенических условий в учебном кабинете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480" w:hRule="exac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0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firstLine="3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 систематическое </w:t>
            </w:r>
            <w:r>
              <w:rPr>
                <w:color w:val="000000"/>
                <w:sz w:val="24"/>
                <w:szCs w:val="24"/>
              </w:rPr>
              <w:t xml:space="preserve"> использование ТСО и наглядных пособий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firstLine="3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  высокий  уровень организации деятельности учащихся  по озеленению кабинетов и территории  школы.</w:t>
            </w:r>
          </w:p>
          <w:p>
            <w:pPr>
              <w:pStyle w:val="Normal"/>
              <w:shd w:fill="FFFFFF" w:val="clear"/>
              <w:spacing w:lineRule="exact" w:line="240"/>
              <w:ind w:left="53" w:firstLine="3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3" w:firstLine="3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емирования работников МОУ «Нижнедевиц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сентябр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премирования работников МОУ»Нижнедевиц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16"/>
        <w:gridCol w:w="165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бщественно полезном тру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подвоза дет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ивность в ЕГЭ и высокий процент учас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стетическое оформление общешкольной нагляд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исполнительской дисциплины (подготовка отчетов, заполнение журналов и т.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общешкольны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убличные выступления (творческие отчеты, публичные экзамены, выставки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ую результативность тр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с общественными организац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психолога классным руководителям и учителям предметник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детьми с ослабленным здоровьем на дом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общешкольных мероприятий с музыкальным и компьютерным сопровожде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и пополнение кабинетов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98"/>
        <w:gridCol w:w="2073"/>
      </w:tblGrid>
      <w:tr>
        <w:trPr>
          <w:trHeight w:val="250" w:hRule="exact"/>
        </w:trPr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оказатели премирования хозяйственно-технических работников ОУ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0" w:right="106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лл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сокую результативность работы, качество работы, напряженность труда. за   участие   в   организации   и   проведении   мероприятий,   проводимых   в учреждении, в том числе во внерабочее время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-5</w:t>
            </w:r>
          </w:p>
        </w:tc>
      </w:tr>
      <w:tr>
        <w:trPr>
          <w:trHeight w:val="4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.2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 высокую результативность выполнения сложных (внеочередных) работ и </w:t>
            </w:r>
            <w:r>
              <w:rPr>
                <w:color w:val="000000"/>
                <w:sz w:val="24"/>
                <w:szCs w:val="24"/>
              </w:rPr>
              <w:t>достижение высоких показателей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10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3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 совмещение профессий (должностей), расширение зон обслуживания или увеличения   объема   выполняемых   работ,   за   выполнение   обязанностей </w:t>
            </w:r>
            <w:r>
              <w:rPr>
                <w:color w:val="000000"/>
                <w:sz w:val="24"/>
                <w:szCs w:val="24"/>
              </w:rPr>
              <w:t>временно отсутствующих работников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-10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расширение функциональных обязанностей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5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"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а обеспечение санитарно-гигиенических условий (воздушный, тепловой, </w:t>
            </w:r>
            <w:r>
              <w:rPr>
                <w:color w:val="000000"/>
                <w:sz w:val="24"/>
                <w:szCs w:val="24"/>
              </w:rPr>
              <w:t>световой режим, состояние коммуникаций)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6.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работу в ночное время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7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оперативное выполнение заявок по устранению технических неполадок, генеральные убор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8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содержание лабораторного оборудования в надлежащем вид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9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обеспечение санитерно-гигиенических услвоий в помещения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>
          <w:trHeight w:val="5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0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 обеспечение выполнения требований пожарной и электробезопас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высокое качество подготовки в организации ремонтных рабо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-15</w:t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выполнение работ не входящих в должностные обязан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Максимальный Бобщ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989"/>
        <w:gridCol w:w="2072"/>
      </w:tblGrid>
      <w:tr>
        <w:trPr>
          <w:trHeight w:val="240" w:hRule="exact"/>
        </w:trPr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оказатели премирования бухгалтерских работников ОУ</w:t>
            </w:r>
          </w:p>
          <w:p>
            <w:pPr>
              <w:pStyle w:val="Normal"/>
              <w:shd w:fill="FFFFFF" w:val="clear"/>
              <w:ind w:left="696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6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6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20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.1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  высокое    качество    и   своевременную   сдачу    годовой,    квартальной </w:t>
            </w:r>
            <w:r>
              <w:rPr>
                <w:color w:val="000000"/>
                <w:spacing w:val="-1"/>
                <w:sz w:val="24"/>
                <w:szCs w:val="24"/>
              </w:rPr>
              <w:t>отчетност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>3.2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высокое качество и своевременность отчетност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  <w:spacing w:val="-5"/>
                <w:w w:val="142"/>
                <w:sz w:val="24"/>
                <w:szCs w:val="24"/>
              </w:rPr>
              <w:t>3</w:t>
            </w:r>
            <w:r>
              <w:rPr>
                <w:bCs/>
                <w:smallCaps/>
                <w:color w:val="000000"/>
                <w:spacing w:val="-5"/>
                <w:w w:val="142"/>
                <w:sz w:val="24"/>
                <w:szCs w:val="24"/>
                <w:lang w:val="en-US"/>
              </w:rPr>
              <w:t>.</w:t>
            </w:r>
            <w:r>
              <w:rPr>
                <w:bCs/>
                <w:smallCaps/>
                <w:color w:val="000000"/>
                <w:spacing w:val="-5"/>
                <w:w w:val="142"/>
                <w:sz w:val="24"/>
                <w:szCs w:val="24"/>
              </w:rPr>
              <w:t>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высокую результативность работы с внебюджетными средствам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.4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соблюдение финансовой дисциплины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8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5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   высокий    уровень    выполнения    финансово-экономических    функци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разработка новых программ и положений, выполнение расчетов по бюджету </w:t>
            </w:r>
            <w:r>
              <w:rPr>
                <w:color w:val="000000"/>
                <w:spacing w:val="-3"/>
                <w:sz w:val="24"/>
                <w:szCs w:val="24"/>
              </w:rPr>
              <w:t>и т.д.)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2-6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6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высокую результативность выполнения наиболее сложных (внеочередных) </w:t>
            </w:r>
            <w:r>
              <w:rPr>
                <w:color w:val="000000"/>
                <w:spacing w:val="2"/>
                <w:sz w:val="24"/>
                <w:szCs w:val="24"/>
              </w:rPr>
              <w:t>работ и достижение высоких показателей.                   «,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выполнение работ не входящие в должностные обязан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0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освоение и обеспечение программы «1С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ксимальный Бобщ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казатели премирования заместителей директора ОУ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27"/>
        <w:gridCol w:w="2010"/>
      </w:tblGrid>
      <w:tr>
        <w:trPr>
          <w:trHeight w:val="54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/п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казател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Балл</w:t>
            </w:r>
          </w:p>
        </w:tc>
      </w:tr>
      <w:tr>
        <w:trPr>
          <w:trHeight w:val="59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4"/>
                <w:w w:val="72"/>
                <w:sz w:val="24"/>
                <w:szCs w:val="24"/>
              </w:rPr>
              <w:t>4.1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6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 большой личный вклад в качественное обеспечение системной </w:t>
            </w:r>
            <w:r>
              <w:rPr>
                <w:color w:val="000000"/>
                <w:sz w:val="24"/>
                <w:szCs w:val="24"/>
              </w:rPr>
              <w:t>организации и эффективности образовательного процесса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</w:tr>
      <w:tr>
        <w:trPr>
          <w:trHeight w:val="6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hyphen"/>
              </w:tabs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2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сокую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59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3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а высокий уровень организации и проведения итоговой и промежуточной </w:t>
            </w:r>
            <w:r>
              <w:rPr>
                <w:color w:val="000000"/>
                <w:sz w:val="24"/>
                <w:szCs w:val="24"/>
              </w:rPr>
              <w:t>аттестации учащихся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4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достижение учащимися высоких показателей в образовании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</w:tr>
      <w:tr>
        <w:trPr>
          <w:trHeight w:val="524" w:hRule="exac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 организацию  подготовки  призеров  научно-практических  конференций, </w:t>
            </w:r>
            <w:r>
              <w:rPr>
                <w:color w:val="000000"/>
                <w:sz w:val="24"/>
                <w:szCs w:val="24"/>
              </w:rPr>
              <w:t>конкурсов, призеров предметных олимпиад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</w:t>
            </w:r>
            <w:r>
              <w:rPr>
                <w:color w:val="000000"/>
                <w:sz w:val="24"/>
                <w:szCs w:val="24"/>
              </w:rPr>
              <w:t>внутришкольного уровня;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269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  </w:t>
            </w:r>
            <w:r>
              <w:rPr>
                <w:color w:val="000000"/>
                <w:spacing w:val="-6"/>
                <w:sz w:val="24"/>
                <w:szCs w:val="24"/>
              </w:rPr>
              <w:t>муниципального уров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>
          <w:trHeight w:val="322" w:hRule="exac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</w:t>
            </w:r>
            <w:r>
              <w:rPr>
                <w:color w:val="000000"/>
                <w:sz w:val="24"/>
                <w:szCs w:val="24"/>
              </w:rPr>
              <w:t>регионального и всероссийского уровней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8</w:t>
            </w:r>
          </w:p>
        </w:tc>
      </w:tr>
      <w:tr>
        <w:trPr>
          <w:trHeight w:val="53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w w:val="76"/>
                <w:sz w:val="24"/>
                <w:szCs w:val="24"/>
              </w:rPr>
              <w:t>4.6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   высокий   уровень   организации   и   контроля   учебно-воспитательного </w:t>
            </w:r>
            <w:r>
              <w:rPr>
                <w:color w:val="000000"/>
                <w:spacing w:val="-2"/>
                <w:sz w:val="24"/>
                <w:szCs w:val="24"/>
              </w:rPr>
              <w:t>процесса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</w:tr>
      <w:tr>
        <w:trPr>
          <w:trHeight w:val="79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  инициирование  к участию  в   инновационной  деятельности  -  вед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спериментальной, работы, внедрение    и    реализация    новых    учебных </w:t>
            </w:r>
            <w:r>
              <w:rPr>
                <w:color w:val="000000"/>
                <w:sz w:val="24"/>
                <w:szCs w:val="24"/>
              </w:rPr>
              <w:t>программ, учебных пособий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97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8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  высокий   уровень  материально-технического,  ресурсного   обеспечения </w:t>
            </w:r>
            <w:r>
              <w:rPr>
                <w:color w:val="000000"/>
                <w:sz w:val="24"/>
                <w:szCs w:val="24"/>
              </w:rPr>
              <w:t xml:space="preserve"> учебно-воспитательного процесса (учебно-методические комплексы, учебное оборудование,   компьютерная  техника   и  т.д.)   по   предметам   курируемых </w:t>
            </w:r>
            <w:r>
              <w:rPr>
                <w:color w:val="000000"/>
                <w:spacing w:val="-2"/>
                <w:sz w:val="24"/>
                <w:szCs w:val="24"/>
              </w:rPr>
              <w:t>циклов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9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 высокую организацию дежурства по школе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стабильность физического и психического здоровья детей (по результатам  мониторинга)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обеспечение санитарно-гигиенических услов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</w:t>
            </w:r>
          </w:p>
        </w:tc>
      </w:tr>
      <w:tr>
        <w:trPr>
          <w:trHeight w:val="76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2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организацию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-3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епень участия по созданию и поддерживанию благоприятного морально-психологического климата в коллектив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-4</w:t>
            </w:r>
          </w:p>
        </w:tc>
      </w:tr>
      <w:tr>
        <w:trPr>
          <w:trHeight w:val="39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4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связь с ВУЗам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-5</w:t>
            </w:r>
          </w:p>
        </w:tc>
      </w:tr>
      <w:tr>
        <w:trPr>
          <w:trHeight w:val="55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5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организацию применения в учебном процессе компьютерной техни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-5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16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За высокий уровень организации аттестации педагогических работников школ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-3</w:t>
            </w:r>
          </w:p>
        </w:tc>
      </w:tr>
      <w:tr>
        <w:trPr>
          <w:trHeight w:val="3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ксимальный Бобщ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казатели премирования педагогических работников (другие) ОУ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47"/>
        <w:gridCol w:w="12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15" w:right="120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алл</w:t>
            </w:r>
          </w:p>
        </w:tc>
      </w:tr>
      <w:tr>
        <w:trPr>
          <w:trHeight w:val="8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sz w:val="24"/>
                <w:szCs w:val="24"/>
              </w:rPr>
              <w:t>За результативность коррекцционно-развивающей работы с учащимися, своевременное ведение банка данных детей, охваченных различными видами контроля (соцпедагог, психолог, логопе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sz w:val="24"/>
                <w:szCs w:val="24"/>
              </w:rPr>
              <w:t xml:space="preserve">За ежедневную работу по сопровождению учащихся в школу на автобусе,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sz w:val="24"/>
                <w:szCs w:val="24"/>
              </w:rPr>
              <w:t>За соблюдение ТБ и охраны жизнедеятельности детей при сопровождении в автобу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ую  организацию и проведение работы по безопасности жизнедеятельности учащихся и связь с инспекторами ГИ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ую подготовку классных комнат к новому учебному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sz w:val="24"/>
                <w:szCs w:val="24"/>
              </w:rPr>
              <w:t xml:space="preserve">За дежурство во время внеклассных мероприятий по сохранению жизнедеятельности учащихся в школе ДК и других общественных места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организаторов при проведении ЕГ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протоколов педагогических советов, родительских собраний, совещаний при директо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лагоустройство школьной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работы и результативность на пришкольном учебно-опытном участ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 исполнительской  дисциплины (документы и т.п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общ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before="245" w:after="0"/>
        <w:ind w:left="6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казатели премирования учебно-вспомогательного персонала О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"/>
        <w:gridCol w:w="7654"/>
        <w:gridCol w:w="32"/>
        <w:gridCol w:w="110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15" w:right="120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казат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качественную работу  зав библиотекой., надлежащий учет учебно-наглядных пособий, учебников и метод. пособ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2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высокую читательскую активность учащихс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3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ремонт ТСО и компьютерной тех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4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 своевременное проведение вводных, плановых, текущих инструктажей на рабочем месте (1 раз в полугодие) и оформление документации и журналов по ТБ и 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5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оформление больничных л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6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 участие в районных и общешкольных мероприятиях зав . библиотекой, за пропаганду чтения как формы культурного дос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7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работу по организации питания (сбор и учет родительских средств, отчетность, и т.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8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прием, учет оформление и строгий контроль за выдачей трудовых книжек, ведение личных дел работников шко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9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 ведение и подготовку документов в различные отделы района (Соцзащита, пенсионный, «Альмеда» и т.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0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подготовку и регулярное печатание материалов для администрации шко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1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Техническое  обслуживание компьютеров в кабинетах учителей-предметников, компьютерном классе, методкабинете ,администрации шко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 б за компьютер </w:t>
            </w:r>
          </w:p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2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обеспечение исправного технического состояния автобу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3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обеспечение безопасности при перевозках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4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отсутствие ДТП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замеч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качественную работу лаборантов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5</w:t>
            </w:r>
          </w:p>
        </w:tc>
      </w:tr>
    </w:tbl>
    <w:p>
      <w:pPr>
        <w:pStyle w:val="Normal"/>
        <w:shd w:fill="FFFFFF" w:val="clear"/>
        <w:spacing w:before="245" w:after="0"/>
        <w:ind w:left="6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764" w:right="792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28:00Z</dcterms:created>
  <dc:creator>Пользователь</dc:creator>
  <dc:description/>
  <cp:keywords/>
  <dc:language>en-US</dc:language>
  <cp:lastModifiedBy>Пользователь</cp:lastModifiedBy>
  <cp:lastPrinted>2008-03-25T10:32:00Z</cp:lastPrinted>
  <dcterms:modified xsi:type="dcterms:W3CDTF">2010-10-17T11:47:00Z</dcterms:modified>
  <cp:revision>6</cp:revision>
  <dc:subject/>
  <dc:title>«СОГЛАСОВАНО»</dc:title>
</cp:coreProperties>
</file>