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Georgia" w:cs="Georgia" w:ascii="Georgia" w:hAnsi="Georgia"/>
          <w:bCs/>
        </w:rPr>
        <w:t xml:space="preserve">         </w:t>
      </w:r>
      <w:r>
        <w:rPr>
          <w:rFonts w:cs="Georgia" w:ascii="Georgia" w:hAnsi="Georgia"/>
          <w:bCs/>
        </w:rPr>
        <w:t>Согласовано                                                                                      Утверждено</w:t>
      </w:r>
    </w:p>
    <w:p>
      <w:pPr>
        <w:pStyle w:val="Style15"/>
        <w:rPr/>
      </w:pPr>
      <w:r>
        <w:rPr>
          <w:rFonts w:cs="Georgia" w:ascii="Georgia" w:hAnsi="Georgia"/>
          <w:bCs/>
        </w:rPr>
        <w:t>на заседании Управляющего совета                           Директор школы              Пенькова Р.Н.</w:t>
      </w:r>
    </w:p>
    <w:p>
      <w:pPr>
        <w:pStyle w:val="Normal"/>
        <w:rPr/>
      </w:pPr>
      <w:r>
        <w:rPr/>
        <w:t>09.02.2006г.                                                                                        10.02.2006г.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32"/>
          <w:szCs w:val="32"/>
        </w:rPr>
        <w:t>ПОЛОЖЕНИЕ</w:t>
        <w:br/>
      </w:r>
      <w:r>
        <w:rPr>
          <w:rFonts w:cs="Georgia" w:ascii="Georgia" w:hAnsi="Georgia"/>
          <w:b/>
          <w:bCs/>
          <w:sz w:val="28"/>
          <w:szCs w:val="28"/>
        </w:rPr>
        <w:t>о Программе развития</w:t>
      </w:r>
    </w:p>
    <w:p>
      <w:pPr>
        <w:pStyle w:val="Style15"/>
        <w:jc w:val="center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МОУ « Нижнедевицкая  СОШ с углублённым изучением отдельных предметов»</w:t>
      </w:r>
    </w:p>
    <w:p>
      <w:pPr>
        <w:pStyle w:val="Style15"/>
        <w:rPr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Программа является основным управленческим документом, регламентирующим и направляющим ход развития образовательного учреждения. Программа носит долгосрочный характер и ее действие рассчитано на  5 лет.</w:t>
        <w:br/>
        <w:t>Программа является документом прямого действия.  Программа отличается наличием описания четко и детально спланированных мероприятий, сроков их осуществления, ответственных исполнителей и необходим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а  Программы включает следующие разделы: аналитическая записка, актуальность, концептуальные основы, цели и задачи, кадры, содержание, механизм реализации, материально-техническое обеспечение и финансирование, ожидаемые результаты. </w:t>
        <w:br/>
        <w:t xml:space="preserve">         Программа отличается от традиционного плана мероприятий опорой на  проектные, программно-целевые  подходы к планированию, наличием  информационно-аналитического  обоснования, определением и описанием главных параметров ожидаемого будущег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I. Задачи Программы</w:t>
      </w:r>
    </w:p>
    <w:p>
      <w:pPr>
        <w:pStyle w:val="Normal"/>
        <w:rPr/>
      </w:pPr>
      <w:r>
        <w:rPr>
          <w:sz w:val="28"/>
          <w:szCs w:val="28"/>
        </w:rPr>
        <w:t>Программа ориентирована на решение следующих главных задач:</w:t>
        <w:br/>
        <w:t>1. Включить в контекст внешней среды существующее состояние и перспективы развития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2. Выявить возможности и ограничения, достижения и инновационный потенциал исполнителей, а также проблемы и недостатки. </w:t>
        <w:br/>
        <w:t>2. Сформулировать стратегические и конкретные цели развития образовательного учреждения.</w:t>
        <w:br/>
        <w:t xml:space="preserve">3. Определить и описать стратегию и конкретный план действий, обеспечивающих достижение спланированных  результатов и достижение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III. Функции Программы</w:t>
      </w:r>
    </w:p>
    <w:p>
      <w:pPr>
        <w:pStyle w:val="Normal"/>
        <w:rPr/>
      </w:pPr>
      <w:r>
        <w:rPr>
          <w:sz w:val="28"/>
          <w:szCs w:val="28"/>
        </w:rPr>
        <w:t>Программа выполняет следующие функции:</w:t>
        <w:br/>
        <w:t>а) является документом, обязательным для выполнения в полном объеме;</w:t>
        <w:br/>
        <w:t>б) определяет цели, ради достижения которых она введена в образовательное учреждение;</w:t>
        <w:br/>
        <w:t xml:space="preserve">в) определяет перспективы развития образовательного учреждения; </w:t>
        <w:br/>
        <w:t>г) определяет логическую последовательность мероприятий по развитию образовательного учреждения,  средства и условия процесса развития образовательного учреждения;</w:t>
        <w:br/>
        <w:t xml:space="preserve">д)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IV. Характерные особенност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новационная деятельность есть деятельность, направленная на:</w:t>
        <w:br/>
        <w:t>- определенные изменения с целью творческого улучшения качества обучения, воспитания и развития школьников;</w:t>
        <w:br/>
        <w:t>- развитие новых систем на основе возрождения передовых и новаторских идей</w:t>
      </w:r>
    </w:p>
    <w:p>
      <w:pPr>
        <w:pStyle w:val="Normal"/>
        <w:rPr/>
      </w:pPr>
      <w:r>
        <w:rPr>
          <w:sz w:val="28"/>
          <w:szCs w:val="28"/>
        </w:rPr>
        <w:t xml:space="preserve">2. Инновационная деятельность в процессе реализации Программы включает в себя стадии разработки, экспертизы, принятия решений и реализации нововведения. </w:t>
        <w:br/>
        <w:t>3. Критериями эффективности инновационной деятельности в процессе реализации Программы являются: новизна , высокая результативность, возможности творческого применения ин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Требования к программе  развития</w:t>
      </w:r>
    </w:p>
    <w:p>
      <w:pPr>
        <w:pStyle w:val="Normal"/>
        <w:rPr/>
      </w:pPr>
      <w:r>
        <w:rPr>
          <w:sz w:val="28"/>
          <w:szCs w:val="28"/>
        </w:rPr>
        <w:t xml:space="preserve">1. Инновационный,  творческий характер  Программы </w:t>
      </w:r>
    </w:p>
    <w:p>
      <w:pPr>
        <w:pStyle w:val="Normal"/>
        <w:rPr/>
      </w:pPr>
      <w:r>
        <w:rPr>
          <w:sz w:val="28"/>
          <w:szCs w:val="28"/>
        </w:rPr>
        <w:t>2. Проектный характер Программы, необходимость опоры на методологию управления проектами.</w:t>
        <w:br/>
        <w:t>3. Связь Программ с муниципальными и  региональными программами развития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зможность широкого общественного участия в разработке и обсуждении Программы развития.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I. Структура  Программы развития</w:t>
      </w:r>
    </w:p>
    <w:p>
      <w:pPr>
        <w:pStyle w:val="Normal"/>
        <w:rPr/>
      </w:pPr>
      <w:r>
        <w:rPr>
          <w:sz w:val="28"/>
          <w:szCs w:val="28"/>
        </w:rPr>
        <w:t>1. Введение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2. Информационно-аналитическая справка о состоянии и перспективах развития образовательного учреждения. </w:t>
        <w:br/>
        <w:t>3. Цели и задачи Программы и общая стратегия их реализации в образовательном учреждении.</w:t>
        <w:br/>
        <w:t>4. Описание ожидаемых результатов реализации Программы .</w:t>
        <w:br/>
        <w:t>5. План программных мер, действий, мероприятий, обеспечивающих развитие образовательного учреждения</w:t>
        <w:br/>
        <w:t>6. Приложения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I. Порядок утвержд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обсуждается на заседании педагогического совета образовательного учреждения, согласуется с органом управления образованием и утверждается руководителем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. Критерии экспертной оценк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Для экспертной оценки Программы используются следующие критерии: </w:t>
        <w:br/>
        <w:t xml:space="preserve">1. Актуа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ффек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алистичность </w:t>
      </w:r>
    </w:p>
    <w:p>
      <w:pPr>
        <w:pStyle w:val="Normal"/>
        <w:rPr/>
      </w:pPr>
      <w:r>
        <w:rPr>
          <w:sz w:val="28"/>
          <w:szCs w:val="28"/>
        </w:rPr>
        <w:t>4. Полнота и целостность Программы</w:t>
        <w:br/>
        <w:t>5. Наличие механизмов информирования участников образовательного процесса.</w:t>
        <w:b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49:00Z</dcterms:created>
  <dc:creator>Завуч 1</dc:creator>
  <dc:description/>
  <cp:keywords/>
  <dc:language>en-US</dc:language>
  <cp:lastModifiedBy>Завуч 1</cp:lastModifiedBy>
  <cp:lastPrinted>2010-12-14T15:37:00Z</cp:lastPrinted>
  <dcterms:modified xsi:type="dcterms:W3CDTF">2010-12-14T12:38:00Z</dcterms:modified>
  <cp:revision>7</cp:revision>
  <dc:subject/>
  <dc:title>ПОЛОЖЕНИЕ</dc:title>
</cp:coreProperties>
</file>