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/>
        <w:t>Приложение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Нижнедевицкая СОШ»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 номинация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иально значимые проекты и программы муниципальных учреждений, реализующих программы по работе с молодежью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Направление:</w:t>
      </w:r>
      <w:r>
        <w:rPr>
          <w:b/>
          <w:bCs/>
          <w:i/>
          <w:sz w:val="28"/>
          <w:szCs w:val="28"/>
        </w:rPr>
        <w:t xml:space="preserve"> «Доброволец Воронежской области»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дион нашей мечты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5486400" cy="334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Разработали проект</w:t>
      </w:r>
      <w:r>
        <w:rPr/>
        <w:t xml:space="preserve">  члены Нижнедевицкого  районного Парламента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учащиеся 11 класса </w:t>
      </w:r>
    </w:p>
    <w:p>
      <w:pPr>
        <w:pStyle w:val="Normal"/>
        <w:jc w:val="right"/>
        <w:rPr/>
      </w:pPr>
      <w:r>
        <w:rPr/>
        <w:t>Дорошенко Элла</w:t>
      </w:r>
    </w:p>
    <w:p>
      <w:pPr>
        <w:pStyle w:val="Normal"/>
        <w:jc w:val="right"/>
        <w:rPr/>
      </w:pPr>
      <w:r>
        <w:rPr/>
        <w:t>Зиновьева Елена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b/>
        </w:rPr>
        <w:t xml:space="preserve">Руководитель проекта  </w:t>
      </w:r>
    </w:p>
    <w:p>
      <w:pPr>
        <w:pStyle w:val="Normal"/>
        <w:jc w:val="right"/>
        <w:rPr/>
      </w:pPr>
      <w:r>
        <w:rPr/>
        <w:t xml:space="preserve">заместитель директора по ВР </w:t>
      </w:r>
    </w:p>
    <w:p>
      <w:pPr>
        <w:pStyle w:val="Normal"/>
        <w:jc w:val="right"/>
        <w:rPr/>
      </w:pPr>
      <w:r>
        <w:rPr/>
        <w:t>Шмойлова О.И.</w:t>
      </w:r>
    </w:p>
    <w:p>
      <w:pPr>
        <w:pStyle w:val="Normal"/>
        <w:jc w:val="right"/>
        <w:rPr/>
      </w:pPr>
      <w:r>
        <w:rPr/>
        <w:t>социальный педагог Кириченко И.С.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>
          <w:i/>
          <w:i/>
          <w:u w:val="single"/>
        </w:rPr>
      </w:pPr>
      <w:r>
        <w:rPr>
          <w:i/>
          <w:u w:val="single"/>
        </w:rPr>
        <w:t>396870, Воронежская область, Нижнедевицкий район,</w:t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. Нижнедевицк, ул. Луговая, 1-А</w:t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/>
      </w:pPr>
      <w:r>
        <w:rPr/>
        <w:t xml:space="preserve">Телефоны </w:t>
      </w:r>
      <w:r>
        <w:rPr>
          <w:i/>
          <w:u w:val="single"/>
        </w:rPr>
        <w:t>8-47370-51152,</w:t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/>
      </w:pPr>
      <w:r>
        <w:rPr/>
        <w:t xml:space="preserve">Факс </w:t>
      </w:r>
      <w:r>
        <w:rPr>
          <w:u w:val="single"/>
        </w:rPr>
        <w:t xml:space="preserve">8-47370-51152 </w:t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/>
      </w:pPr>
      <w:r>
        <w:rPr/>
        <w:t>Адрес электронной почты:</w:t>
      </w:r>
    </w:p>
    <w:p>
      <w:pPr>
        <w:pStyle w:val="Normal"/>
        <w:tabs>
          <w:tab w:val="clear" w:pos="708"/>
          <w:tab w:val="left" w:pos="1320" w:leader="none"/>
        </w:tabs>
        <w:ind w:left="4488" w:hanging="0"/>
        <w:rPr>
          <w:i/>
          <w:i/>
          <w:u w:val="single"/>
        </w:rPr>
      </w:pPr>
      <w:r>
        <w:rPr/>
        <w:t xml:space="preserve"> </w:t>
      </w:r>
      <w:hyperlink r:id="rId3">
        <w:r>
          <w:rPr>
            <w:rStyle w:val="InternetLink"/>
            <w:i/>
            <w:lang w:val="en-US"/>
          </w:rPr>
          <w:t>nd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rn</w:t>
        </w:r>
      </w:hyperlink>
      <w:r>
        <w:rPr>
          <w:i/>
          <w:u w:val="single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с. НИЖНЕДЕВИЦК 201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bCs/>
        </w:rPr>
      </w:pPr>
      <w:r>
        <w:rPr/>
        <w:t xml:space="preserve">Привлечь внимание общественности к проблемам молодёжи села, развития спорта  в районе через  реконструкцию  и строительство спортивного стадиона в с.Нижнедевицк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паганда волонтерского движения и привлечение молодежи  к </w:t>
      </w:r>
      <w:r>
        <w:rPr>
          <w:b/>
          <w:bCs/>
        </w:rPr>
        <w:t>добровольческому труду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spacing w:lineRule="auto" w:line="360"/>
        <w:ind w:left="-360" w:firstLine="540"/>
        <w:jc w:val="both"/>
        <w:rPr/>
      </w:pPr>
      <w:r>
        <w:rPr/>
      </w:r>
    </w:p>
    <w:p>
      <w:pPr>
        <w:pStyle w:val="Normal"/>
        <w:spacing w:lineRule="auto" w:line="360"/>
        <w:ind w:left="-36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Собрать и изучить материал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о необходимости создания данного комплекса с целью занятости молодежи   района для предупреждения правонарушений среди подростк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о влиянии данного комплекса на физическое и нравственное здоровье молодёжи и жителей райо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азвить навыки практической, добровольной, трудовой   деятельности  молодежи для подготовки строительной площадки, оказание посильной помощи в работе стро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Приобщить результаты социологического опроса среди населения района о необходимости реконструкции спортивного стадиона , привлечь внимание общественных организаций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Использовать средства массовой информации для освещения данной пробл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Разработать способы решения данной проблемы, взаимодействуя с органами местного самоуправления, спортивными организация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исание проблемы, на решение которой направлен проек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ртивные проблемы- наши общие проблемы.</w:t>
      </w:r>
    </w:p>
    <w:p>
      <w:pPr>
        <w:pStyle w:val="Normal"/>
        <w:spacing w:lineRule="auto" w:line="360"/>
        <w:jc w:val="both"/>
        <w:rPr/>
      </w:pPr>
      <w:r>
        <w:rPr/>
        <w:t>На основании собранного материала и собственных впечатлений  мы разработали творческий проект идеального   стадиона с. Нижнедевицк . Почему идеального? Да потому, что все реальные  стадионы проектируют и строят взрослые! Посмотрите, о чем мечтает  молодеж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Здоровье детей и молодежи,  а в целом и здоровье нации- самая важная задача нашей страны. С этой целью на базе Нижнедевицкой средней общеобразовательной школы  </w:t>
      </w:r>
      <w:r>
        <w:rPr>
          <w:i/>
        </w:rPr>
        <w:t>активом ученического самоуправления «Ориентир» и членами Нижнедевицкого молодежного парламента  рассматривается проект  реконструкции и строительства спортивного стадиона</w:t>
      </w:r>
      <w:r>
        <w:rPr/>
        <w:t xml:space="preserve"> на </w:t>
      </w:r>
      <w:r>
        <w:rPr>
          <w:b/>
        </w:rPr>
        <w:t>территории районного «стадиона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тадион – это спортивное лицо нашего района. На стадионе не должны пастись  телята и гуси, а должны заниматься спортом люд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ем  вызвана необходимость  реконструкции ?  Тем, что молодежь и   все жители села и района   должны заниматься в достойных условиях. Легкая атлетика в нашем районе в упадке , т.к  на стадионе нет  дорожек, нет места для метания ядра , нет прыжковой ямы , поэтому это не дает возможности плодотворно заниматься спортом и проводить соревнования на должном уровне, в разных видах спорта. Не секрет, что очень много людей в с. Нижнедевицк  занимаются спортом , а особенно популярен : бег и футбол.  Ведь приятно бегать по  асфальтированной и размеченной дорожке , а не по тротуару, где идут пешеходы,  и не по дороге с движущимися автомобилями. Если реконструировать стадион , то он пустовать не будет. </w:t>
      </w:r>
      <w:r>
        <w:rPr>
          <w:b/>
          <w:i/>
        </w:rPr>
        <w:t>Мы считаем , что этот проект выполним и не требует больших затрат</w:t>
      </w:r>
      <w:r>
        <w:rPr/>
        <w:t xml:space="preserve"> . Надо только подойти всем с душой и желанием и для этого необходим </w:t>
      </w:r>
      <w:r>
        <w:rPr>
          <w:b/>
        </w:rPr>
        <w:t>добровольцы</w:t>
      </w:r>
      <w:r>
        <w:rPr/>
        <w:t>. На данный момент в отряде добровольцев -87 чел.( студенты, жителя села)  , а также   школьный волонтерский отряд «Единство» - ( 25 чел)</w:t>
      </w:r>
    </w:p>
    <w:p>
      <w:pPr>
        <w:pStyle w:val="Normal"/>
        <w:spacing w:lineRule="auto" w:line="360"/>
        <w:jc w:val="both"/>
        <w:rPr/>
      </w:pPr>
      <w:r>
        <w:rPr/>
        <w:t>Социальный опрос, проведенный среди школьников и населения нашего микрорайона показал, что все мы, и жители, и учащиеся , не только хотим иметь благоустроенный стадион , но и сами готовы принять посильное участие в его строительстве .</w:t>
      </w:r>
    </w:p>
    <w:p>
      <w:pPr>
        <w:pStyle w:val="Normal"/>
        <w:spacing w:lineRule="auto" w:line="360"/>
        <w:jc w:val="both"/>
        <w:rPr/>
      </w:pPr>
      <w:r>
        <w:rPr/>
        <w:t xml:space="preserve">Помощь  обещал оказать  центр занятости (по трудоустройству жителей района и школьников) во главе с директором Град Л.И. Проект реконструкции осуществим,  нам,  школьникам, этот вопрос решить сложно, но если нас услышат взрослые: администрация района и села, спонсоры, предприниматели, то мы  сможем его  воплотить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>Конечно, сейчас заметнее стала забота о здоровье детей правительства, областных, районных руководящих структур . Мы ждем золото от наших спортсменов. А кто знает , может,  реконструировав   стадион, на нашей беговой дорожке «родится» спортсмен Олимпиады 2014.Мы надеемся , что наши проблемы и  стремления будут услышаны членами комиссии  и наш проект будет признан победителем Конкурса, что даст нам право на получение субсидии из областного бюджета на реализацию проекта «Стадион нашей мечты»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ек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нализируя исследовательскую работу,  которую мы провели можно отметить:</w:t>
      </w:r>
    </w:p>
    <w:p>
      <w:pPr>
        <w:pStyle w:val="Normal"/>
        <w:spacing w:lineRule="auto" w:line="360"/>
        <w:jc w:val="both"/>
        <w:rPr/>
      </w:pPr>
      <w:r>
        <w:rPr/>
        <w:t xml:space="preserve">-на основании собранного материала об истории развития спорта в селе видно, что основоположником спортивного движения является Малявин А.П. </w:t>
      </w:r>
      <w:r>
        <w:rPr>
          <w:color w:val="000000"/>
        </w:rPr>
        <w:t>В августе 1955 года Малявин А.П. был назначен председателем комитета по физической культуре и спорту в Нижнедевицком районе. Во время своего председательства Александр Павлович многое внёс в спортивное развитие нашего район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в районе есть спортсмены, которые достигли высоких  результатов: Таратухин В.В. - мастер спорта международного класса по марафонскому бегу, житель села Дмитриевка; Борисов В.В. - мастер спорта СССР, победитель </w:t>
      </w:r>
      <w:r>
        <w:rPr>
          <w:lang w:val="en-US"/>
        </w:rPr>
        <w:t>IX</w:t>
      </w:r>
      <w:r>
        <w:rPr/>
        <w:t xml:space="preserve"> спартакиады народов СССР 1983г. Неоднократный победитель «Лыжни России», «Кросса нации», отличник физкультуры и спорта России житель села Нижнее Турово; Акимов А.С. - кандидат в мастера спорта по легкой атлетике, житель села Нижнее Турово; Черкасских А.Н. - 1 разряд по легкой атлетике, житель села Острянка; Котляров В.П. - рекордсмен России по нетрадиционным видам спорта, дипломант «Русские рекорды -2007г.», житель села Нижнедевицк; самая молодая спортсменка нашего района Колтакова Надежда  в настоящее время играет в составе сборной юношеской команды России по женскому футболу;</w:t>
      </w:r>
    </w:p>
    <w:p>
      <w:pPr>
        <w:pStyle w:val="Normal"/>
        <w:spacing w:lineRule="auto" w:line="360"/>
        <w:jc w:val="both"/>
        <w:rPr/>
      </w:pPr>
      <w:r>
        <w:rPr/>
        <w:t xml:space="preserve">-мы провели социологический опрос жителей микрорайона, который показал, что 91 %  жителей высказались за  реконструкцию спортивного стадиона </w:t>
      </w:r>
    </w:p>
    <w:p>
      <w:pPr>
        <w:pStyle w:val="Normal"/>
        <w:spacing w:lineRule="auto" w:line="360"/>
        <w:jc w:val="both"/>
        <w:rPr/>
      </w:pPr>
      <w:r>
        <w:rPr/>
        <w:t>-анализируя график социологического опроса можно отметить, что  спортом занимаются жители села в возрасте от 6 лет  до 16 лет 89% и от 26 лет до 40 лет 28%, так как недостаточно спортивных сооружений и оборудований.</w:t>
      </w:r>
    </w:p>
    <w:p>
      <w:pPr>
        <w:pStyle w:val="Normal"/>
        <w:spacing w:lineRule="auto" w:line="360"/>
        <w:jc w:val="both"/>
        <w:rPr/>
      </w:pPr>
      <w:r>
        <w:rPr/>
        <w:object w:dxaOrig="7968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pt;height:153pt" filled="f" o:ole="">
            <v:imagedata r:id="rId5" o:title=""/>
          </v:shape>
          <o:OLEObject Type="Embed" ProgID="" ShapeID="ole_rId4" DrawAspect="Content" ObjectID="_1289255658" r:id="rId4"/>
        </w:object>
      </w:r>
    </w:p>
    <w:p>
      <w:pPr>
        <w:pStyle w:val="Normal"/>
        <w:spacing w:lineRule="auto" w:line="360"/>
        <w:jc w:val="both"/>
        <w:rPr/>
      </w:pPr>
      <w:r>
        <w:rPr/>
        <w:t>-на основании исследований было выявлено, что все школы имеют спортивные площадки и залы, но строительство нового спортивного  оборудования за последние три года в районе было только в гимназии и в с.Верхнее Турово . В райцентре имеется один спортивный  крытый комплекс, в котором в одном зале  располагаются: стандартная волейбольная, нестандартная мини-футбольная площадка и устаревший тренажерный зал. В районе на базе каждой школы имеется футбольная площадка, но, к сожалению,   профессиональной площадки для футбола  нет в с. Нижнедевицк (там пасутся животные), а хотелось бы жителям села и района  иметь спортивный стадион с посадочными местами ,а также и бассейн, которые способствовали бы укреплению здоровья не только детей, но и всех жителей села и района.</w:t>
      </w:r>
    </w:p>
    <w:p>
      <w:pPr>
        <w:pStyle w:val="Normal"/>
        <w:spacing w:lineRule="auto" w:line="360"/>
        <w:jc w:val="both"/>
        <w:rPr/>
      </w:pPr>
      <w:r>
        <w:rPr/>
        <w:t>-в ходе беседы с детским районным врачом было выяснено, что в зимнее время самым распространенным заболевание среди жителей района является ОРВИ, а среди детей лидирующим показателем являются заболевания опорно-двигательной системы, а также вегетативно- сосудистой.</w:t>
      </w:r>
    </w:p>
    <w:p>
      <w:pPr>
        <w:pStyle w:val="Style14"/>
        <w:keepNext w:val="tru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болевание школьников</w:t>
      </w:r>
    </w:p>
    <w:p>
      <w:pPr>
        <w:pStyle w:val="Normal"/>
        <w:jc w:val="center"/>
        <w:rPr/>
      </w:pPr>
      <w:r>
        <w:rPr/>
        <w:object w:dxaOrig="7308" w:dyaOrig="2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3pt;height:103.05pt" filled="f" o:ole="">
            <v:imagedata r:id="rId7" o:title=""/>
          </v:shape>
          <o:OLEObject Type="Embed" ProgID="" ShapeID="ole_rId6" DrawAspect="Content" ObjectID="_134587516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изучив материалы СМИ о спортивном движении в стране и в районе, мы отмечаем, что спортивному движению с каждым  годом, месяцем  на развитие  уделяется большее внимание и финансовая поддержка, сейчас заметнее стала забота о здоровье детей руководящих структур. Во многих городах, селах страны и области  возводят новые спортивные сооружения, развивается сеть дошкольной физической подготовки, что, к сожалению, отсутствует в нашем районе. В городе эта проблема решаема, а вот мы, сельские жители, этим обделе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 действу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2156460" cy="1383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830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зработали  смету и начали  поиск финансовых средств на реализацию проек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8pt;height:108.9pt;mso-wrap-distance-left:9.05pt;mso-wrap-distance-right:9.05pt;mso-wrap-distance-top:0pt;mso-wrap-distance-bottom:0pt;margin-top: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азработали  смету и начали  поиск финансовых средств на реализацию проек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955</wp:posOffset>
                </wp:positionV>
                <wp:extent cx="215646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90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азработали  эскиз проек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8pt;height:109.5pt;mso-wrap-distance-left:9.05pt;mso-wrap-distance-right:9.05pt;mso-wrap-distance-top:0pt;mso-wrap-distance-bottom:0pt;margin-top: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Разработали  эскиз проек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135255</wp:posOffset>
                </wp:positionV>
                <wp:extent cx="215646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620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шли  с проектом на уровень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тились  за помощью  к     администрации Нижнедевиц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8pt;height:91.5pt;mso-wrap-distance-left:9.05pt;mso-wrap-distance-right:9.05pt;mso-wrap-distance-top:0pt;mso-wrap-distance-bottom:0pt;margin-top:1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шли  с проектом на уровень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тились  за помощью  к     администрации Нижнедевицкого райо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1005</wp:posOffset>
                </wp:positionH>
                <wp:positionV relativeFrom="paragraph">
                  <wp:posOffset>275590</wp:posOffset>
                </wp:positionV>
                <wp:extent cx="1733550" cy="633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30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ствуем в областном конкурсе социальных про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36.5pt;height:49.85pt;mso-wrap-distance-left:9.05pt;mso-wrap-distance-right:9.05pt;mso-wrap-distance-top:0pt;mso-wrap-distance-bottom:0pt;margin-top:21.7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аствуем в областном конкурсе социальных проек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43180</wp:posOffset>
                </wp:positionV>
                <wp:extent cx="1068705" cy="342900"/>
                <wp:effectExtent l="635" t="1333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4pt" to="205.6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068705" cy="342900"/>
                <wp:effectExtent l="1905" t="133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72.1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43180</wp:posOffset>
                </wp:positionV>
                <wp:extent cx="1068705" cy="342900"/>
                <wp:effectExtent l="635" t="1333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4pt" to="205.6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29540</wp:posOffset>
                </wp:positionV>
                <wp:extent cx="1733550" cy="633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30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ы защитить  и победить в конкурсе социальных про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36.5pt;height:49.85pt;mso-wrap-distance-left:9.05pt;mso-wrap-distance-right:9.05pt;mso-wrap-distance-top:0pt;mso-wrap-distance-bottom:0pt;margin-top:10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лжны защитить  и победить в конкурсе социальных проек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685800" cy="228600"/>
                <wp:effectExtent l="635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15pt" to="165.55pt,1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243205</wp:posOffset>
                </wp:positionV>
                <wp:extent cx="571500" cy="114300"/>
                <wp:effectExtent l="1270" t="2286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9.15pt" to="363.5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87450" cy="304800"/>
                <wp:effectExtent l="0" t="5080" r="127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228.4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252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1543685" cy="342900"/>
                <wp:effectExtent l="1270" t="5080" r="63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400.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/>
        </w:rPr>
        <w:t>III</w:t>
      </w:r>
      <w:r>
        <w:rPr>
          <w:u w:val="single"/>
        </w:rPr>
        <w:t xml:space="preserve"> этап. Мы действуем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8pt" to="256.0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71120</wp:posOffset>
                </wp:positionV>
                <wp:extent cx="2270760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90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стречи с представителями органами местного самоуправления, депутатами района и села.</w:t>
                            </w:r>
                            <w:r>
                              <w:rPr>
                                <w:b/>
                              </w:rPr>
                              <w:t xml:space="preserve"> Сбор ден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е за исполнение члены  молодежного пар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8.8pt;height:109.5pt;mso-wrap-distance-left:9.05pt;mso-wrap-distance-right:9.05pt;mso-wrap-distance-top:0pt;mso-wrap-distance-bottom:0pt;margin-top:5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Встречи с представителями органами местного самоуправления, депутатами района и села.</w:t>
                      </w:r>
                      <w:r>
                        <w:rPr>
                          <w:b/>
                        </w:rPr>
                        <w:t xml:space="preserve"> Сбор ден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е за исполнение члены  молодежного пар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85420</wp:posOffset>
                </wp:positionV>
                <wp:extent cx="2156460" cy="1390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90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конструкция стадиона , футбольного поля и т.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е за исполнение члены  молодежного пар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8pt;height:109.5pt;mso-wrap-distance-left:9.05pt;mso-wrap-distance-right:9.05pt;mso-wrap-distance-top:0pt;mso-wrap-distance-bottom:0pt;margin-top:14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конструкция стадиона , футбольного поля и т.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е за исполнение члены  молодежного пар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6985</wp:posOffset>
                </wp:positionV>
                <wp:extent cx="2156460" cy="116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620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асчистка участка от муссона  и кустарника, разметка объектов.  </w:t>
                            </w:r>
                            <w:r>
                              <w:rPr/>
                              <w:t xml:space="preserve"> Обратиться за помощью в  центр занятости с. Нижнедевицк и к волонтера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69.8pt;height:91.5pt;mso-wrap-distance-left:9.05pt;mso-wrap-distance-right:9.05pt;mso-wrap-distance-top:0pt;mso-wrap-distance-bottom:0pt;margin-top:-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Расчистка участка от муссона  и кустарника, разметка объектов.  </w:t>
                      </w:r>
                      <w:r>
                        <w:rPr/>
                        <w:t xml:space="preserve"> Обратиться за помощью в  центр занятости с. Нижнедевицк и к волонтера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637155" cy="1678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 реализации проек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</w:rPr>
              <w:t>«Мероприя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</w:rPr>
              <w:t>«Сроки пр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</w:rPr>
              <w:t>«Ответственн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выиграли  конкурс авторских социальных проектов в  район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к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детской организации «Ориент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лучили  поддержку  у  администрации района и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кт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формировали штаб,  члены которого отвечают за различные этап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ктябрь –но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организовали отряд </w:t>
            </w:r>
            <w:r>
              <w:rPr>
                <w:b/>
              </w:rPr>
              <w:t>доброволь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оя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лены школьного  и районного парлам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влекаем  обще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ентябрь2012г. и до конца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 доброволь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найти спонсор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оябрь-декабрь 201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играть областно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йти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ниматься приобретением строительных материалов(асфальт, щебень, цемент, трубы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 август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ть в  марте 2013 г строительные работы на стадионе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 август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ниматься  приобретением спортивного 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марта 20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лены школьного  и районного парламента, добровольц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ниматься приобретением металлической изгороди и установит весной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вершить реконстр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 августе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школьного  и районного парламента добровольц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u w:val="single"/>
        </w:rPr>
        <w:t>Ожидаемый результат</w:t>
      </w:r>
    </w:p>
    <w:p>
      <w:pPr>
        <w:pStyle w:val="Normal"/>
        <w:spacing w:lineRule="auto" w:line="360"/>
        <w:ind w:firstLine="1122"/>
        <w:jc w:val="both"/>
        <w:rPr/>
      </w:pPr>
      <w:r>
        <w:rPr/>
        <w:t>Спортивный стадион с. Нижнедевицк  предназначен для улучшения общей физической подготовки, развития опорно-двигательного аппарата, сердечно-сосудистой системы, профилактики ОРВИ, ОРЗ, популяризации занятий физической культурой среди населения.</w:t>
      </w:r>
    </w:p>
    <w:p>
      <w:pPr>
        <w:pStyle w:val="Normal"/>
        <w:spacing w:lineRule="auto" w:line="360"/>
        <w:ind w:firstLine="1122"/>
        <w:jc w:val="both"/>
        <w:rPr/>
      </w:pPr>
      <w:r>
        <w:rPr/>
        <w:t>В состав данного комплекса мы планируем построить следующее: беговые дорожки, волейбольная, баскетбольная площадки, а также площадка для футбола и ручного мяча, площадка для подвижных игр, прыжковые ямы, разноуровневую полосу препятствий,  гимнастический комплекс, детский спортивный комплекс.</w:t>
      </w:r>
    </w:p>
    <w:p>
      <w:pPr>
        <w:pStyle w:val="Normal"/>
        <w:spacing w:lineRule="auto" w:line="360"/>
        <w:ind w:firstLine="1122"/>
        <w:jc w:val="both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443"/>
        <w:gridCol w:w="354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получения данны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эффект от улучшения культурного обслуживания и спортивно- оздоровительных , профилактических и реабилитационных мероприят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1.Единовременная пропускная способность(чел)   -   110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2.Количество смен в сутки  -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3 Дополнительный охват населения спортивно-оздоровительными мероприятиями  на  стадионе за полгода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усл.)</w:t>
            </w:r>
            <w:r>
              <w:rPr/>
              <w:t xml:space="preserve"> – 2500 чел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  <w:t>Расчет</w:t>
            </w:r>
          </w:p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  <w:t>Данные спортивной школы</w:t>
            </w:r>
          </w:p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  <w:t>Социологический опрос</w:t>
            </w:r>
          </w:p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стоянные спортивные занятия и подвижные  игры на площадках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портивных секций во второй половине дня )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эффект от создания спортивного комплек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ость подростков и молодежи в школьное и каникулярное врем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числа правонарушений среди несовершеннолетни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кращение числа детских заболеваний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здоровья населения  и, как следствие, снижение затрат на выплаты по больничным лист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, организация досуга насел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спространение информации о деятельности по проекту и его результатах</w:t>
      </w:r>
    </w:p>
    <w:p>
      <w:pPr>
        <w:pStyle w:val="Normal"/>
        <w:spacing w:lineRule="auto" w:line="360"/>
        <w:ind w:left="360" w:hanging="0"/>
        <w:rPr/>
      </w:pPr>
      <w:r>
        <w:rPr/>
        <w:t>Через средства  СМИ района</w:t>
      </w:r>
      <w:r>
        <w:rPr>
          <w:b/>
        </w:rPr>
        <w:t xml:space="preserve"> </w:t>
      </w:r>
      <w:r>
        <w:rPr/>
        <w:t>будут распространяться информации о проекте и его результатах среди  жителей населения Нижнедевицкого района. Каждый месяц  будут подаваться сведения  в администрацию района и отдел образования. Отчет о по траченных денежных средствах  будет ежемесячно  озвучен на  заседание районного молодежного парламента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реализации проекта по реконструкции спортивного стадиона </w:t>
      </w:r>
    </w:p>
    <w:p>
      <w:pPr>
        <w:pStyle w:val="Normal"/>
        <w:spacing w:lineRule="auto" w:line="360"/>
        <w:jc w:val="both"/>
        <w:rPr/>
      </w:pPr>
      <w:r>
        <w:rPr/>
        <w:t xml:space="preserve">с. Нижнедевицк     мы </w:t>
      </w:r>
      <w:r>
        <w:rPr>
          <w:b/>
        </w:rPr>
        <w:t xml:space="preserve">выполнили </w:t>
      </w:r>
      <w:r>
        <w:rPr/>
        <w:t>следующую работу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27965</wp:posOffset>
                </wp:positionV>
                <wp:extent cx="2156460" cy="1520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20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знакомление общественности с проблемой через СМИ, Интерн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ветственные за исполнение районная газета и  члены  молодежного парла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9.8pt;height:119.75pt;mso-wrap-distance-left:9.05pt;mso-wrap-distance-right:9.05pt;mso-wrap-distance-top:0pt;mso-wrap-distance-bottom:0pt;margin-top:17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знакомление общественности с проблемой через СМИ, Интерн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ветственные за исполнение районная газета и  члены  молодежного парла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27965</wp:posOffset>
                </wp:positionV>
                <wp:extent cx="2156460" cy="1520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20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пуск информационно- рекламных материалов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ветственные за исполнение члены  молодежного парламента и волонтеры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9.8pt;height:119.75pt;mso-wrap-distance-left:9.05pt;mso-wrap-distance-right:9.05pt;mso-wrap-distance-top:0pt;mso-wrap-distance-bottom:0pt;margin-top:17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Выпуск информационно- рекламных материалов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ветственные за исполнение члены  молодежного парламента и волонтеры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227965</wp:posOffset>
                </wp:positionV>
                <wp:extent cx="2419350" cy="1520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0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е конкурсов рисунков ,эмблем, фотографий о здоровом образе жизни..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(Ответственные за исполнение ученический актив «Ориентир»  МКОУ «Нижнедевицкая СОШ» и Нижнедевицкий дом пионеров и школьников)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0.5pt;height:119.75pt;mso-wrap-distance-left:9.05pt;mso-wrap-distance-right:9.05pt;mso-wrap-distance-top:0pt;mso-wrap-distance-bottom:0pt;margin-top:1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>
                          <w:b/>
                          <w:i/>
                        </w:rPr>
                        <w:t>Проведение конкурсов рисунков ,эмблем, фотографий о здоровом образе жизни..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(Ответственные за исполнение ученический актив «Ориентир»  МКОУ «Нижнедевицкая СОШ» и Нижнедевицкий дом пионеров и школьников)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7749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5pt" to="22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600200" cy="554355"/>
                <wp:effectExtent l="0" t="1143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88.95pt,5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371600" cy="554355"/>
                <wp:effectExtent l="1905" t="698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95.95pt,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3365</wp:posOffset>
                </wp:positionV>
                <wp:extent cx="1574800" cy="1047115"/>
                <wp:effectExtent l="635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5pt" to="186.95pt,1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257300" cy="1028700"/>
                <wp:effectExtent l="3175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4pt" to="359.95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.Просветительский 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20650</wp:posOffset>
                </wp:positionV>
                <wp:extent cx="2380615" cy="1733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ступление агитбригад.</w:t>
                            </w:r>
                            <w:r>
                              <w:rPr/>
                              <w:t xml:space="preserve"> (Ответственные за исполнение  РДК, ученический актив «Ориентир»  МКОУ «Нижнедевицкая СОШ» и Нижнедевицкий дом пионеров и школьни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7.45pt;height:136.5pt;mso-wrap-distance-left:9.05pt;mso-wrap-distance-right:9.05pt;mso-wrap-distance-top:0pt;mso-wrap-distance-bottom:0pt;margin-top:9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>
                          <w:b/>
                          <w:i/>
                        </w:rPr>
                        <w:t>Выступление агитбригад.</w:t>
                      </w:r>
                      <w:r>
                        <w:rPr/>
                        <w:t xml:space="preserve"> (Ответственные за исполнение  РДК, ученический актив «Ориентир»  МКОУ «Нижнедевицкая СОШ» и Нижнедевицкий дом пионеров и школьник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0</wp:posOffset>
                </wp:positionV>
                <wp:extent cx="2156460" cy="1728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284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и проведение  встреч с обще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Ответственные за исполнение члены  молодежного парламента и волонтеры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9.8pt;height:136.1pt;mso-wrap-distance-left:9.05pt;mso-wrap-distance-right:9.05pt;mso-wrap-distance-top:0pt;mso-wrap-distance-bottom:0pt;margin-top:9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я и проведение  встреч с общественност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(Ответственные за исполнение члены  молодежного парламента и волонтеры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2275205" cy="1733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33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понсорская помощь от организаций и предпринима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ветственные за исполнение члены  молодежного парламента и волонтеры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9.15pt;height:136.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понсорская помощь от организаций и предпринима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ветственные за исполнение члены  молодежного парламента и волонтеры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835</wp:posOffset>
                </wp:positionH>
                <wp:positionV relativeFrom="paragraph">
                  <wp:posOffset>228600</wp:posOffset>
                </wp:positionV>
                <wp:extent cx="1781175" cy="457200"/>
                <wp:effectExtent l="0" t="5080" r="127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8pt" to="196.2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8pt" to="243.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8585</wp:posOffset>
                </wp:positionH>
                <wp:positionV relativeFrom="paragraph">
                  <wp:posOffset>299720</wp:posOffset>
                </wp:positionV>
                <wp:extent cx="1662430" cy="457200"/>
                <wp:effectExtent l="1270" t="5080" r="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3.6pt" to="439.4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Мы исследу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2156460" cy="12763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зучили истории развития спорта в селе.</w:t>
                            </w:r>
                            <w:r>
                              <w:rPr/>
                              <w:t xml:space="preserve"> (Ответственные за исполнение волонтер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8pt;height:100.5pt;mso-wrap-distance-left:9.05pt;mso-wrap-distance-right:9.05pt;mso-wrap-distance-top:0pt;mso-wrap-distance-bottom:0pt;margin-top:1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зучили истории развития спорта в селе.</w:t>
                      </w:r>
                      <w:r>
                        <w:rPr/>
                        <w:t xml:space="preserve"> (Ответственные за исполнение волонтер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2190750" cy="12763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зучение законодательно- правовой базы, нормативных документов 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е за исполнение члены  молодежного пар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100.5pt;mso-wrap-distance-left:9.05pt;mso-wrap-distance-right:9.05pt;mso-wrap-distance-top:0pt;mso-wrap-distance-bottom:0pt;margin-top:1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зучение законодательно- правовой базы, нормативных документов 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е за исполнение члены  молодежного пар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135255</wp:posOffset>
                </wp:positionV>
                <wp:extent cx="2156460" cy="12763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циологический опрос жителей села.</w:t>
                            </w:r>
                            <w:r>
                              <w:rPr/>
                              <w:t xml:space="preserve"> (Ответственные за исполнение  волонтер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8pt;height:100.5pt;mso-wrap-distance-left:9.05pt;mso-wrap-distance-right:9.05pt;mso-wrap-distance-top:0pt;mso-wrap-distance-bottom:0pt;margin-top:10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циологический опрос жителей села.</w:t>
                      </w:r>
                      <w:r>
                        <w:rPr/>
                        <w:t xml:space="preserve"> (Ответственные за исполнение  волонтер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t>какие организации (или иные группы и объединения) Вы планируете постоянно  информировать о ходе Вашего проекта; каким образом, и с какой периодич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2842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дион         с. Нижнедеви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дион         с. Нижнедеви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0220</wp:posOffset>
            </wp:positionH>
            <wp:positionV relativeFrom="paragraph">
              <wp:posOffset>21590</wp:posOffset>
            </wp:positionV>
            <wp:extent cx="2743200" cy="1438275"/>
            <wp:effectExtent l="0" t="0" r="0" b="0"/>
            <wp:wrapSquare wrapText="righ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widowControl w:val="false"/>
      <w:spacing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v-sch@school.vr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6:00Z</dcterms:created>
  <dc:creator>Завуч2</dc:creator>
  <dc:description/>
  <cp:keywords/>
  <dc:language>en-US</dc:language>
  <cp:lastModifiedBy>Teacher</cp:lastModifiedBy>
  <cp:lastPrinted>2012-09-06T09:52:00Z</cp:lastPrinted>
  <dcterms:modified xsi:type="dcterms:W3CDTF">2013-11-22T08:46:00Z</dcterms:modified>
  <cp:revision>2</cp:revision>
  <dc:subject/>
  <dc:title>Стадион нашей мечты</dc:title>
</cp:coreProperties>
</file>