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Утверждено на заседании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Управляющего совета школы                                                                          </w:t>
      </w:r>
    </w:p>
    <w:p>
      <w:pPr>
        <w:pStyle w:val="Normal"/>
        <w:shd w:fill="FFFFFF" w:val="clear"/>
        <w:ind w:left="62" w:hanging="0"/>
        <w:jc w:val="right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№1от 19.09.2014 г.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чебно-воспитательной комиссии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</w:rPr>
        <w:t>Управляющего совета                                                                                                                          МКОУ «Нижнедевицкая СОШ с УИОП»</w:t>
      </w:r>
    </w:p>
    <w:p>
      <w:pPr>
        <w:pStyle w:val="Normal"/>
        <w:shd w:fill="FFFFFF" w:val="clear"/>
        <w:spacing w:before="269" w:after="0"/>
        <w:ind w:firstLine="720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  Общие поло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-воспитательная  комиссия </w:t>
      </w:r>
      <w:r>
        <w:rPr>
          <w:sz w:val="24"/>
          <w:szCs w:val="24"/>
        </w:rPr>
        <w:t xml:space="preserve">Управляющего совета МКОУ «Нижнедевицкая СОШ с УИОП» </w:t>
      </w:r>
      <w:r>
        <w:rPr>
          <w:color w:val="000000"/>
          <w:sz w:val="24"/>
          <w:szCs w:val="24"/>
        </w:rPr>
        <w:t>создается на постоянной основе для решения вопросов, связанных с организацией учебно-воспитательного процесса школы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воспитательная  комиссия назначается решением Управляющего совета; число членов комиссии нечетное, но не менее трех; председатель комиссии выбирается на заседании Управляющего совета из его членов большинством голосов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воспитательная комиссия в своей деятельности руководствуется Законом РФ «Об образовании», типовым положением о данном типе образовательного учреждения, уставом и локальными актами образовательного учреждения, государственными образовательными стандартами, установленными критериями оценки освоения образовательных программ.</w:t>
      </w:r>
    </w:p>
    <w:p>
      <w:pPr>
        <w:pStyle w:val="Normal"/>
        <w:shd w:fill="FFFFFF" w:val="clear"/>
        <w:spacing w:before="278" w:after="0"/>
        <w:ind w:firstLine="72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  Задачи и функции у</w:t>
      </w:r>
      <w:r>
        <w:rPr>
          <w:b/>
          <w:i/>
          <w:color w:val="000000"/>
          <w:sz w:val="24"/>
          <w:szCs w:val="24"/>
        </w:rPr>
        <w:t>чебно-воспитательной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комиссии.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задачей </w:t>
      </w:r>
      <w:r>
        <w:rPr>
          <w:bCs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-воспитательной  комиссии является участие в организации учебно-воспитательного процесса школы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4"/>
          <w:szCs w:val="24"/>
        </w:rPr>
        <w:t>Комиссия рассматривает следующие вопросы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4"/>
          <w:szCs w:val="24"/>
        </w:rPr>
        <w:t>- готовит проект решения Управляющего совета об утверждении годового календарного учебного графика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но с администрацией школы разрабатывает содержание школьного компонента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но с администрацией школы прорабатывает вопросы расписания учебных занятий, начала занятий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проект решения Управляющего совета о введении  школьной формы, правил, регулирующих поведение учащихся в учебное и внеучебное время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ет предложения по пополнению библиотечного фонда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необходимости инициирует проведение независимой экспертизы качества образовательных результатов, качества условий организации учебного процесса; 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4"/>
          <w:szCs w:val="24"/>
        </w:rPr>
        <w:t>- 1 раз  в полгода совместно с администрацией готовит информацию для Управляющего совета о результатах текущей и  итоговой успеваемости учащихся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ует работу с родительским комитетом школы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ет бывших выпускников, ветеранов школы к реализации социальных и образовательных проектов школы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но с администрацией и социальным педагогом школы организует работу с детьми из неблагополучных семей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шения отдельных вопросов учебно-воспитательная комиссия использует различные нормативные правовые документы, информационную и справочную литературу, обращается к педагогическим работникам школы, в компетенции которых находится рассматриваемый вопрос.</w:t>
      </w:r>
    </w:p>
    <w:p>
      <w:pPr>
        <w:pStyle w:val="Normal"/>
        <w:shd w:fill="FFFFFF" w:val="clear"/>
        <w:spacing w:before="274" w:after="0"/>
        <w:ind w:firstLine="72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  Права членов у</w:t>
      </w:r>
      <w:r>
        <w:rPr>
          <w:b/>
          <w:i/>
          <w:color w:val="000000"/>
          <w:sz w:val="24"/>
          <w:szCs w:val="24"/>
        </w:rPr>
        <w:t>чебно-воспитательной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комисс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воспитательная комиссия имеет право:</w:t>
      </w:r>
    </w:p>
    <w:p>
      <w:pPr>
        <w:pStyle w:val="Normal"/>
        <w:shd w:fill="FFFFFF" w:val="clear"/>
        <w:ind w:right="4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ть к рассмотрению заявления любого участника образовательного процесса по вопросам, связанным с проблемами организации учебно-воспитательной деятельности школы;</w:t>
      </w:r>
    </w:p>
    <w:p>
      <w:pPr>
        <w:pStyle w:val="Normal"/>
        <w:shd w:fill="FFFFFF" w:val="clear"/>
        <w:ind w:right="4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ть решение по каждому вопросу, относящемуся к компетенции комиссии;</w:t>
      </w:r>
    </w:p>
    <w:p>
      <w:pPr>
        <w:pStyle w:val="Normal"/>
        <w:shd w:fill="FFFFFF" w:val="clear"/>
        <w:ind w:right="4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привлекать к работе  работников школы, не являющихся членами Управляющего совета;</w:t>
      </w:r>
    </w:p>
    <w:p>
      <w:pPr>
        <w:pStyle w:val="Normal"/>
        <w:shd w:fill="FFFFFF" w:val="clear"/>
        <w:ind w:right="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комендовать изменения в локальных актах школы с целью демократизации основ управления образовательным процессом.</w:t>
      </w:r>
    </w:p>
    <w:p>
      <w:pPr>
        <w:pStyle w:val="Normal"/>
        <w:shd w:fill="FFFFFF" w:val="clear"/>
        <w:spacing w:before="278" w:after="0"/>
        <w:ind w:firstLine="72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  Обязанности членов у</w:t>
      </w:r>
      <w:r>
        <w:rPr>
          <w:b/>
          <w:i/>
          <w:color w:val="000000"/>
          <w:sz w:val="24"/>
          <w:szCs w:val="24"/>
        </w:rPr>
        <w:t>чебно-воспитательной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комисс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</w:t>
      </w:r>
      <w:r>
        <w:rPr>
          <w:bCs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-воспитательной  комиссии обязаны:</w:t>
      </w:r>
    </w:p>
    <w:p>
      <w:pPr>
        <w:pStyle w:val="Normal"/>
        <w:shd w:fill="FFFFFF" w:val="clear"/>
        <w:spacing w:before="5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присутствовать на всех заседаниях комиссии;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ть активное участие в рассмотрении поданных заявлений в устной или письменной форме;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);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ть решение вопросов на текущем заседании комиссии, если не оговорены дополнительные сроки.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  </w:t>
      </w:r>
      <w:r>
        <w:rPr>
          <w:b/>
          <w:bCs/>
          <w:i/>
          <w:iCs/>
          <w:color w:val="000000"/>
          <w:sz w:val="24"/>
          <w:szCs w:val="24"/>
        </w:rPr>
        <w:t>Организация деятельности у</w:t>
      </w:r>
      <w:r>
        <w:rPr>
          <w:b/>
          <w:i/>
          <w:color w:val="000000"/>
          <w:sz w:val="24"/>
          <w:szCs w:val="24"/>
        </w:rPr>
        <w:t>чебно-воспитате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Заседания комиссии проводятся в соответствии с планом работы не реже 1 раза в полгода. Заседания </w:t>
      </w:r>
      <w:r>
        <w:rPr>
          <w:bCs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-воспитательной комиссии оформляются протоколом.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е членов комиссии и назначение ее председателя оформляются протоколом заседания Управляющего совета и приказом директора школы.</w:t>
      </w:r>
    </w:p>
    <w:p>
      <w:pPr>
        <w:pStyle w:val="Normal"/>
        <w:shd w:fill="FFFFFF" w:val="clear"/>
        <w:spacing w:before="5" w:after="0"/>
        <w:ind w:right="43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ы заседаний </w:t>
      </w:r>
      <w:r>
        <w:rPr>
          <w:bCs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-воспитательной комиссии сдаются вместе с отчетом за учебный год Управляющему совету школы  и хранятся в документах Управляющего совета три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5:00Z</dcterms:created>
  <dc:creator>user</dc:creator>
  <dc:description/>
  <cp:keywords/>
  <dc:language>en-US</dc:language>
  <cp:lastModifiedBy>Teacher</cp:lastModifiedBy>
  <cp:lastPrinted>2009-01-15T18:07:00Z</cp:lastPrinted>
  <dcterms:modified xsi:type="dcterms:W3CDTF">2014-09-16T11:02:00Z</dcterms:modified>
  <cp:revision>45</cp:revision>
  <dc:subject/>
  <dc:title/>
</cp:coreProperties>
</file>