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О ПАТРИОТИЧЕСКОМ ВОСПИТАНИИ В ВОРОНЕЖ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  <w:t>ЗАКОН</w:t>
      </w:r>
      <w:r>
        <w:rPr>
          <w:rStyle w:val="Appleconvertedspace"/>
          <w:rFonts w:cs="Arial" w:ascii="Arial" w:hAnsi="Arial"/>
          <w:color w:val="3C3C3C"/>
          <w:spacing w:val="2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  <w:t>ВОРОНЕЖСКОЙ ОБЛАСТИ</w:t>
      </w:r>
      <w:r>
        <w:rPr>
          <w:rStyle w:val="Appleconvertedspace"/>
          <w:rFonts w:cs="Arial" w:ascii="Arial" w:hAnsi="Arial"/>
          <w:color w:val="3C3C3C"/>
          <w:spacing w:val="2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  <w:t>от 06 октября 2010 года N 103-ОЗ</w:t>
      </w:r>
      <w:r>
        <w:rPr>
          <w:rStyle w:val="Appleconvertedspace"/>
          <w:rFonts w:cs="Arial" w:ascii="Arial" w:hAnsi="Arial"/>
          <w:color w:val="3C3C3C"/>
          <w:spacing w:val="2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  <w:t>О ПАТРИОТИЧЕСКОМ ВОСПИТАНИИ В ВОРОНЕЖСКОЙ ОБЛАСТИ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ринят областной Думой 30 сентября 2010 год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Изменения: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Воронежской области от 27.05.2011 N 83-О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ГР ru36000201100555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Воронежской области от 29.11.2011 N 176-О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ГР Ru36000201101113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Воронежской области от 02.04.2012 N 36-О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ГР Ru36000201200308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Воронежской области от 27.12.2012 N 193-О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ГР Ru36000201201669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Настоящим Законом Воронежской области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"О почетном звании Российской Федерации "Город воинской славы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рганы государственной власти Воронежской области наделяются правами и обязанностями по сохранению военно-исторического наследия, разработке и осуществлению некоторых мер, направленных на патриотическое воспитание граждан Российской Федерации, проживающих на территории Воронежской област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2"/>
          <w:szCs w:val="22"/>
        </w:rPr>
        <w:t>Глава 1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22"/>
          <w:szCs w:val="22"/>
        </w:rPr>
        <w:t>ОБЩИЕ ПОЛОЖЕНИЯ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2"/>
          <w:szCs w:val="22"/>
        </w:rPr>
        <w:t>Статья 1. Предмет регулирования настоящего Закона Воронежской обла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Предметом регулирования настоящего Закона Воронежской области являются отношения в сфере общих вопросов воспитания, возникающие при проведении органами государственной власти Воронежской области в соответствии с Федеральным законом "О воинской обязанности и военной службе" систематической работы по военно-патриотическому воспитанию граждан Российской Федерации, проживающих на территории Воронежской област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Не являются предметом регулирования настоящего Закона Воронежской области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отношения, связанные с осуществлением в образовательных учреждениях образовательного процесса, направленного на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- граждан мужского пола, не прошедших военной службы, по основам военной службы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отношения, возникающие в процессе военно-патриотического воспитания, осуществляемого в рамках обязательной подготовки гражданина к военной службе в целях обороны Российской Федераци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2. Основные понят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Для целей настоящего Закона Воронежской области используются следующие основные понятия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патриотическое воспитание - систематическая и целенаправленная деятельность органов государственной власти Воронежской области и заинтересованных органов и организаций, связанная с реализацией мероприятий, направленных на формирование у граждан высокого патриотического сознания, готовности к выполнению гражданского долга и конституционных обязанностей по защите Отечеств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военно-патриотическое воспитание - часть патриотического воспитания, направленная на формирование у граждан готовности к военной и правоохранительной службе и развитие связанных с этим прикладных знаний и навыков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военно-патриотическое объединение - созданное по инициативе граждан добровольное, самоуправляемое, некоммерческое формирование, осуществляющее в соответствии с уставом о его деятельности и при участии органов исполнительной власти и органов местного самоуправления военно-патриотическое воспитание и имеющее в связи с этим право на финансовую поддержку указанной деятельности со стороны органов исполнительной власти Воронежской области и органов местного самоуправления муниципальных образований Воронежской област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субъекты патриотического воспитания - органы государственной власти Воронежской области, органы местного самоуправления муниципальных образований Воронежской области, военно-патриотические объединения и иные заинтересованные органы и организации, участвующие в осуществлении патриотического воспит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система патриотического воспитания - совокупность субъектов патриотического воспитания, используемых ими средств и методов патриотического воспитания, а также мероприятий, проводимых в целях патриотического воспит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поддержка патриотического воспитания - совокупность выработанных органами государственной власти Воронежской области мер экономического, организационного и правового характера, направленных на создание благоприятных условий для осуществления патриотического воспит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Региональный центр допризывной подготовки - комплекс зданий, сооружений, иного недвижимого и движимого имущества, предназначенный для осуществления военно-патриотического воспитания путем развития прикладных навыков, физической и социально-волевой адаптивности к военной и правоохранительной службе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3. Основные принципы, цели и задачи патриотического воспит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Патриотическое воспитание основывается на следующих основных принципах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законность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соблюдение баланса интересов личности, общества и государств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обязательность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плановость, системность, постоянство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взаимодействие субъектов патриотического воспит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Целями патриотического воспитания являются формирование и развитие профессионально значимых качеств, умений и готовности к их активному проявлению в различных сферах общественной жизни, особенно в процессе военной и правоохранительной службы, верности конституционному и воинскому долгу в условиях мирного и военного времени, высокой ответственности и дисциплинированности, повышение мотивации к военной служб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Основными задачами патриотического воспитания являются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утверждение в сознании граждан социально значимых патриотических ценностей, взглядов и убеждений, уважения к культурному и историческому прошлому России, Воронежской области, к русским воинским традициям, повышение престижа военной и правоохранительной службы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создание новой эффективной системы патриотического воспитания, обеспечивающей оптимальные условия развития у граждан верности Родине, готовности к служению Отечеству, честному выполнению гражданского, профессионального и воинского долга, служебных обязанностей, создание механизма, обеспечивающего овладение гражданами военными знаниями, умениями и навыкам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привитие гражданам чувства гордости, глубокого уважения и почитания символов Российской Федерации - Герба, Флага, Гимна, воинской символики, официальной символики Воронежской област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- создание условий для усиления патриотической направленности работы средств массовой информации при освещении событий и явлений общественной жизни, предотвращение манипулирования информацией, пропаганды образцов массовой культуры, основанных на культе насилия, искажения и фальсификации военной истори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4. Правовая основа патриотического воспит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Правовой основой патриотического воспитания являютс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Конституция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Федеральный закон "О воинской обязанности и военной службе"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й закон "О почетном звании Российской Федерации "Город воинской славы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Федеральный закон "О днях воинской славы и памятных датах России", Федеральный закон "Об увековечении Победы советского народа в Великой Отечественной войне 1941 - 1945 годов", иные нормативные правовые акты Российской Федерации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Воронежской области "О государственной молодежной политике в Воронеж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настоящий Закон Воронежской области и принимаемые в соответствии с ними иные нормативные правовые акты Воронежской област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4.1. Координационный совет по военно-патриотическому воспитанию при правительстве Воронежской области (статья введена законом Воронежской области от 27.12.2012 N 193-ОЗ НГР Ru36000201201669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 целях обеспечения реализации настоящего Закона Воронежской области, координации деятельности субъектов патриотического воспитания создается Координационный совет по военно-патриотическому воспитанию при правительстве Воронежской области. Состав Координационного совета по военно-патриотическому воспитанию при правительстве Воронежской области и положение о нем утверждаются постановлением правительства Воронежской област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Глава 2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ОСНОВНЫЕ МЕРЫ ПО ПАТРИОТИЧЕСКОМУ ВОСПИТАНИЮ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5. Основные меры по патриотическому воспитанию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Основными мерами по патриотическому воспитанию являются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) нормативное правовое регулировани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) научное и методическое обеспечение патриотического воспит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) создание системы патриотического воспит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) привлечение граждан Российской Федерации, проживающих на территории Воронежской области, к непосредственному участию в мероприятиях патриотической направленност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) проведение мероприятий, связанных с днями воинской славы России и памятными датами России, увековечением памяти российских воинов, отличившихся в сражениях, военнослужащих, погибших в период прохождения военной службы в мирное врем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пункт 5 в редакци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Воронежской области от 29.11.2011 N 176-О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ГР Ru36000201101113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) пропаганда святого образа жизни, духовных подвигов и патриотического героизма людей, живших на Российской земле, в целях воспитания уважения к истории российского народа, гордости за Российское государство и чувства ответственности за собственные поступк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) содействие деятельности патриотических, военно-исторических и культурно-исторических, спортивно-технических, военно-технических и военно-спортивных клубов и объединений, клубов и учебных пунктов будущего воина, офицер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) проведение дней и месячников защитника Отечеств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) проведение смотров физической подготовки граждан допризывного и призывного возраста к военной службе, военно-спортивных игр и походов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) привлечение к участию в патриотическом воспитании граждан научных учреждений, общественных организаций (объединений), трудовых коллективов, отдельных граждан; организация взаимодействия субъектов патриотического воспитания с комитетами родителей военнослужащих (солдатских матерей) по вопросам морально-психологической подготовки юношей к военной служб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) государственная (областная) поддержка и содействие деятельности военно-патриотических объединени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2) организация освещения в средствах массовой информации деятельности военно-патриотических объединений и проведения мероприятий военно-патриотического воспитания; издание и распространение военно-патриотической литературы (художественная, военно-мемуарная и справочная литература, учебные пособия для военно-патриотических объединений), в том числе на электронных носителях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3) организация и проведение конкурсов журналистских, творческих работ по патриотической тематик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4) организация и проведение фестивалей и конкурсов военно-патриотической песн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5) обеспечение условий для прохождения подготовки в Региональном центре допризывной подготовки, образовательных учреждениях, заинтересованных общественно-государственных организаций, участвующих в осуществлении военно-патриотического воспитания, гражданами допризывного возраст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6) учреждение премий за достижения в области военно-патриотического воспитания молодеж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7) проведение "Вахт памяти" и поисковой работы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пункт 17 в ред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Воронежской области от 27.05.2011 N 83-О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ГР ru36000201100555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8) создание и сохранение мемориальных музеев, установление и благоустройство памятников, обелисков, стел, других мемориальных сооружений и объектов, увековечивающих дни воинской славы России, организация выставок, установление на местах воинской славы мемориальных знаков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9) сохранение и обустройство территорий, исторически связанных с подвигами российских воинов, отличившихся в сражениях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0) формирование военно-исторических туристских ресурсов Воронежской области; разработка региональных туристических маршрутов для молодежи по местам боевой славы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1) организация оборонно-спортивных, военно-спортивных лагерей и проведение на их основе военно-патриотических мероприятий; проведение "армейских недель" в воинских частях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2) иные меры, предусмотренные действующим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Реализация мер, предусмотренных частью 1 настоящей статьи, осуществляется субъектами патриотического воспитания в пределах полномочий, предоставленных им федеральным законодательством, настоящим Законом Воронежской области и иными нормативными правовыми актами Воронежской област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6. Региональный центр допризывной подготов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В целях создания единой региональной базы социально-педагогических, материально-технических, организационных ресурсов внеучебного военно-патриотического воспитания на территории города Воронежа создается Региональный центр допризывной подготовк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Обеспечение функционирования и развития Регионального центра допризывной подготовки возлагается на государственное учреждение, подведомственное исполнительному органу государственной власти Воронежской области в сфере образования, науки и молодежной политик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Финансирование создания, функционирования и развития Регионального центра допризывной подготовки предусматривается в областных целевых программах.</w:t>
      </w:r>
    </w:p>
    <w:p>
      <w:pPr>
        <w:pStyle w:val="Heading3"/>
        <w:shd w:fill="FFFFFF" w:val="clear"/>
        <w:tabs>
          <w:tab w:val="clear" w:pos="708"/>
          <w:tab w:val="left" w:pos="2835" w:leader="none"/>
        </w:tabs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2"/>
          <w:szCs w:val="22"/>
        </w:rPr>
        <w:t>Глава 3</w:t>
      </w:r>
    </w:p>
    <w:p>
      <w:pPr>
        <w:pStyle w:val="Heading2"/>
        <w:shd w:fill="FFFFFF" w:val="clear"/>
        <w:tabs>
          <w:tab w:val="clear" w:pos="708"/>
          <w:tab w:val="left" w:pos="2835" w:leader="none"/>
        </w:tabs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22"/>
          <w:szCs w:val="22"/>
        </w:rPr>
        <w:t>ПОЛНОМОЧИЯ ОРГАНОВ ГОСУДАРСТВЕННОЙ ВЛАСТИ ВОРОНЕЖСКОЙ ОБЛАСТИ ПРИ ПРОВЕДЕНИИ РАБОТЫ ПО ВОЕННО-ПАТРИОТИЧЕСКОМУ ВОСПИТАНИЮ</w:t>
      </w:r>
    </w:p>
    <w:p>
      <w:pPr>
        <w:pStyle w:val="Heading3"/>
        <w:shd w:fill="FFFFFF" w:val="clear"/>
        <w:tabs>
          <w:tab w:val="clear" w:pos="708"/>
          <w:tab w:val="left" w:pos="2835" w:leader="none"/>
        </w:tabs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2"/>
          <w:szCs w:val="22"/>
        </w:rPr>
        <w:t>Статья 7. Полномочия губернатора Воронежской обла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убернатор Воронежской области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) определяет формы реализации целей и задач военно-патриотического воспит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) издает нормативные правовые акты в сфере военно-патриотического воспитания в пределах компетенции в соответствии с действующим законодательство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) обеспечивает координацию деятельности органов исполнительной власти Воронежской области с иными органами государственной власти Воронежской области, органами местного самоуправления и общественными объединениями в сфере военно-патриотического воспит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) организует взаимодействие и координацию деятельности органов исполнительной власти Воронежской области с территориальными органами федеральных министерств и иных федеральных органов исполнительной власти в сфере военно-патриотического воспитания в соответствии с действующим законодательством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8. Полномочия Воронежской областной Дум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оронежская областная Дума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) осуществляет законодательное регулирование в сфере военно-патриотического воспитания в пределах компетенции в соответствии с действующим законодательство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) осуществляет контроль соблюдения и исполнения принятых Воронежской областной Думой законов Воронежской области и иных нормативных правовых актов Воронежской области в сфере военно-патриотического воспит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) заслушивает отчеты руководителя исполнительного органа государственной власти Воронежской области в сфере образования, науки и молодежной политики о мероприятиях, проведенных в рамках осуществления работы по военно-патриотическому воспитанию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9. Полномочия правительства Воронежской обла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авительство Воронежской области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) принимает нормативные правовые акты в пределах своей компетенци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) утверждает долгосрочные целевые программы по военно-патриотическому воспитанию и подготовке граждан к военной службе, а также обеспечивает их разработку и реализацию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пункт 2 в редакци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Воронежской области от 27.12.2012 N 193-О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ГР Ru36000201201669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) проводит работу по военно-патриотическому воспитанию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) организует взаимодействие исполнительных органов государственной власти Воронежской области с иными субъектами военно-патриотического воспитания, Министерством обороны Российской Федерации, федеральными органами исполнительной власти, в которых предусмотрена военная служба, по вопросам военно-патриотического воспит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) устанавливает порядок формирования и ведения областного реестра военно-патриотических объединений, которым предоставляются меры государственной (областной) поддержк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) организует освещение в средствах массовой информации мероприятий военно-патриотической тематик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) организует решение вопросов, затрагивающих интересы общественных объединений в предусмотренных законом случаях, с участием соответствующих общественных объединений или по согласованию с ним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) оказывает содействие и поддержку общественно-государственным организациям, участвующим в реализации задач по вопросам военно-патриотического воспитания и подготовки молодежи к военной службе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4"/>
          <w:szCs w:val="24"/>
        </w:rPr>
        <w:t>Статья 10. Полномочия исполнительного органа государственной власти Воронежской области в сфере образования, науки и молодежной полити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Исполнительный орган государственной власти Воронежской области в сфере образования, науки и молодежной политики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) разрабатывает меры, направленные на патриотическое воспитание, проводит работы по военно-патриотическому воспитанию граждан Российской Федерации, проживающих на территории Воронежской област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) осуществляет меры государственной (областной) поддержки патриотического воспит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) разрабатывает проекты долгосрочных целевых программ по военно-патриотическому воспитанию и подготовке граждан к военной служб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пункт 3 в редакци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Воронежской области от 27.12.2012 N 193-О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ГР Ru36000201201669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) разрабатывает и утверждает ведомственные целевые программы в сфере военно-патриотического воспит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) формирует и ведет областной реестр военно-патриотических объединений, которым предоставляются меры государственной (областной) поддержк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) информирует военно-патриотические объединения о планируемых и проводимых мероприятиях в сфере военно-патриотического воспит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) определяет необходимые объемы финансирования мероприятий по военно-патриотическому воспитанию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) проводит самостоятельно и во взаимодействии с иными субъектами военно-патриотического воспитания, Министерством обороны Российской Федерации, федеральными органами исполнительной власти, в которых предусмотрена военная служба, мероприятия по военно-патриотическому воспитанию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) готовит отчет о мероприятиях, проведенных в рамках осуществления работы по военно-патриотическому воспитанию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) координирует деятельность областных государственных учреждений в сфере военно-патриотического воспит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) организует научное, методическое и информационное обеспечение военно-патриотического воспитан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2"/>
          <w:szCs w:val="22"/>
        </w:rPr>
        <w:t>Статья 11. Полномочия исполнительного органа государственной власти Воронежской области в сфере физической культуры и спорта (в редакции закона Воронежской области от 27.12.2012 N 193-ОЗ НГР Ru36000201201669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Исполнительный орган государственной власти Воронежской области в сфере физической культуры и спорта 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1) проводит мероприятия, связанные с участием представителей Воронежской области во всероссийских смотрах физической подготовки граждан допризывного и призывного возрастов к военной служб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2) организует и стимулирует сдачу действующих требований и нормативов физической подготовки, определяющих уровень физической готовности граждан допризывного и призывного возрастов к труду и обороне Родины, норм всероссийского физкультурно-спортивного комплекса обучающимися и студентами образовательных учреждени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3) участвует в развитии военно-прикладных и служебно-прикладных видов спорта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2"/>
          <w:szCs w:val="22"/>
        </w:rPr>
        <w:t>Статья 11.1. Полномочия исполнительного органа государственной власти Воронежской области в сфере культур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Исполнительный орган государственной власти Воронежской области в сфере культуры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) обеспечивает проведение областных и межмуниципальных мероприятий, связанных с днями воинской славы России и памятными датами России, увековечением памяти российских воинов, отличившихся в сражениях, военнослужащих, погибших в период прохождения военной службы в мирное врем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) организует и проводит областные фестивали и конкурсы военно-патриотической песн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) организует областные выставки военно-патриотической тематик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вед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Воронежской области от 02.04.2012 N 36-О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ГР Ru36000201200308)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2"/>
          <w:szCs w:val="22"/>
        </w:rPr>
        <w:t>Статья 11.2. Полномочия исполнительного органа государственной власти Воронежской области в сфере печати и средств массовых коммуникац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Исполнительный орган государственной власти Воронежской области в сфере печати и средств массовых коммуникаций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1) организует освещение в средствах массовой информации деятельности военно-патриотических объединений и проведение мероприятий военно-патриотического воспит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2) издает и распространяет военно-патриотическую литературу (художественную, военно-мемуарную и справочную литературу, учебные пособия для военно-патриотических объединений), в том числе на электронных носителях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3) организует и проводит областные конкурсы журналистских, творческих работ по патриотической тематик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t>(введена</w:t>
      </w:r>
      <w:r>
        <w:rPr>
          <w:rStyle w:val="Appleconvertedspace"/>
          <w:rFonts w:cs="Arial" w:ascii="Arial" w:hAnsi="Arial"/>
          <w:color w:val="2D2D2D"/>
          <w:spacing w:val="2"/>
          <w:sz w:val="22"/>
          <w:szCs w:val="22"/>
        </w:rPr>
        <w:t>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2"/>
            <w:szCs w:val="22"/>
          </w:rPr>
          <w:t>законом Воронежской области от 02.04.2012 N 36-О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2"/>
          <w:szCs w:val="22"/>
        </w:rPr>
        <w:t> </w:t>
      </w:r>
      <w:r>
        <w:rPr>
          <w:rFonts w:cs="Arial" w:ascii="Arial" w:hAnsi="Arial"/>
          <w:color w:val="2D2D2D"/>
          <w:spacing w:val="2"/>
          <w:sz w:val="22"/>
          <w:szCs w:val="22"/>
        </w:rPr>
        <w:t>НГР Ru36000201200308)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2"/>
          <w:szCs w:val="22"/>
        </w:rPr>
        <w:t>Глава 4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22"/>
          <w:szCs w:val="22"/>
        </w:rPr>
        <w:t>ГОСУДАРСТВЕННАЯ (ОБЛАСТНАЯ) ПОДДЕРЖКА ПАТРИОТИЧЕСКОГО ВОСПИТАНИЯ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2"/>
          <w:szCs w:val="22"/>
        </w:rPr>
        <w:t>Статья 12. Основные меры государственной (областной) поддержки патриотического воспит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сновными мерами государственной (областной) поддержки патриотического воспитания являются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) проведение торжественных мероприятий в дни воинской славы Росси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) осуществление мероприятий по увековечению памяти российских воинов, отличившихся в сражениях, связанных с днями воинской славы Росси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) проведение публичных мероприятий в связи с памятными датами и памятными днями России, военнослужащих, погибших в период прохождения военной службы в мирное врем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пункт 3 в редакци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Воронежской области от 29.11.2011 N 176-О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ГР Ru36000201101113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) поддержка военно-патриотических объединений и иных общественно-государственных организаций, участвующих в осуществлении военно-патриотического воспитания и допризывной подготовки молодеж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) выделение в соответствии с действующим законодательством субсидий из средств областного бюджета иным некоммерческим организациям, осуществляющим деятельность в сфере патриотического воспит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) поддержка благотворительной деятельности в целях содействия патриотическому, духовно-нравственному воспитанию детей и молодежи в порядке и формах, которые не противоречат законодательству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пункт 6 введен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Воронежской области от 27.05.2011 N 83-О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ГР ru36000201100555)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2"/>
          <w:szCs w:val="22"/>
        </w:rPr>
        <w:t>Статья 13. Финансирование мер государственной (областной) поддержки патриотического воспит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1. Финансирование мер государственной (областной) поддержки патриотического воспитания осуществляется в пределах средств, предусмотренных законом Воронежской области об областном бюджете. Указанные средства областного бюджета предусматриваются независимо от объема средств на реализацию долгосрочных целевых, ведомственных целевых программ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2. Средства областного бюджета, предназначенные для финансирования мер государственной (областной) поддержки патриотического воспитания, расходуются на поддержку военно-патриотических объединений, общественно-государственных организаций, участвующих в осуществлении военно-патриотического воспитания и допризывной подготовки молодежи, и проведение публичных мероприятий. При этом 80 процентов средств, предусматриваемых в областном бюджете на финансирование мер государственной (областной) поддержки патриотического воспитания, расходуются на предоставление грантов и субсидий и 20 процентов указанных средств - на проведение публичных мероприятий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2"/>
          <w:szCs w:val="22"/>
        </w:rPr>
        <w:t>Статья 14. Проведение публичных мероприятий, посвященных памятным датам и памятным дням Росс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Публичные мероприятия проводятся на территории города Воронежа 23 февраля (День защитника Отечества), 9 мая (День Победы), а также в День город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Учитывая особенности правового статуса города Воронежа как города воинской славы, ежегодно проводятся публичные мероприятия в связи со следующими памятными днями: последнее воскресенье июля (День Военно-Морского Флота) и 2 августа (День Воздушно-десантных войск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Проведение публичных мероприятий в дни, указанные в части 2 настоящей статьи, начинается с торжественного возложения цветов к памятникам и мемориалам воинской славы и завершается праздничным салютом (фейерверком)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2"/>
          <w:szCs w:val="22"/>
        </w:rPr>
        <w:t>Статья 14.1. Увековечение памяти военнослужащих, погибших в период прохождения военной службы в мирное время (статья 14.1 дополнена законом Воронежской области от 29.11.2011 N 176-ОЗ НГР Ru36000201101113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На территории Воронежской области ежегодно в первую субботу ноября отмечается День памяти военнослужащих, погибших в период прохождения военной службы в мирное врем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2"/>
          <w:szCs w:val="22"/>
        </w:rPr>
        <w:t>Статья 15. Поддержка военно-патриотических объединен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1. Мерами государственной (областной) поддержки военно-патриотических объединений являются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1) включение проектов (программ) военно-патриотических объединений в виде конкретных мероприятий в долгосрочные целевые, ведомственные целевые программы в сфере военно-патриотического воспита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2) выделение грантов в порядке, предусмотренном действующим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3) оказание поддержки военно-патриотическим объединениям, подлежащим признанию социально ориентированными в соответствии с действующим законодательством, в формах, предусмотренных действующим законодательством для социально ориентированных некоммерческих организаци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2"/>
          <w:szCs w:val="22"/>
        </w:rPr>
        <w:t>(пункт 3 введен</w:t>
      </w:r>
      <w:r>
        <w:rPr>
          <w:rStyle w:val="Appleconvertedspace"/>
          <w:rFonts w:cs="Arial" w:ascii="Arial" w:hAnsi="Arial"/>
          <w:color w:val="2D2D2D"/>
          <w:spacing w:val="2"/>
          <w:sz w:val="22"/>
          <w:szCs w:val="22"/>
        </w:rPr>
        <w:t> </w:t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2"/>
            <w:szCs w:val="22"/>
          </w:rPr>
          <w:t>законом Воронежской области от 27.05.2011 N 83-О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2"/>
          <w:szCs w:val="22"/>
        </w:rPr>
        <w:t> </w:t>
      </w:r>
      <w:r>
        <w:rPr>
          <w:rFonts w:cs="Arial" w:ascii="Arial" w:hAnsi="Arial"/>
          <w:color w:val="2D2D2D"/>
          <w:spacing w:val="2"/>
          <w:sz w:val="22"/>
          <w:szCs w:val="22"/>
        </w:rPr>
        <w:t>НГР ru36000201100555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2. Решение о включении проектов (программ) в долгосрочную целевую, ведомственную целевую программу принимается исполнительным органом государственной власти Воронежской области в сфере образования, науки и молодежной политики по результатам конкурса указанных проектов (программ) в порядке, установленном действующим законодательством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2"/>
          <w:szCs w:val="22"/>
        </w:rPr>
        <w:t>Глава 5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22"/>
          <w:szCs w:val="22"/>
        </w:rPr>
        <w:t>ЗАКЛЮЧИТЕЛЬНЫЕ ПОЛОЖЕНИЯ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2"/>
          <w:szCs w:val="22"/>
        </w:rPr>
        <w:t>Статья 16. Вступление в силу настоящего Закона Воронежской обла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Настоящий Закон Воронежской области вступает в силу по истечении 10 дней со дня его официального опубликования, за исключением статей 6 и 13 настоящего Закона Воронежской области, которые вступают в силу с 1 января 2011 год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  <w:t>Губернатор Воронежской области А.В.ГОРДЕЕВ</w:t>
      </w:r>
    </w:p>
    <w:p>
      <w:pPr>
        <w:pStyle w:val="Normal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711296" TargetMode="External"/><Relationship Id="rId3" Type="http://schemas.openxmlformats.org/officeDocument/2006/relationships/hyperlink" Target="http://docs.cntd.ru/document/469703486" TargetMode="External"/><Relationship Id="rId4" Type="http://schemas.openxmlformats.org/officeDocument/2006/relationships/hyperlink" Target="http://docs.cntd.ru/document/469706448" TargetMode="External"/><Relationship Id="rId5" Type="http://schemas.openxmlformats.org/officeDocument/2006/relationships/hyperlink" Target="http://docs.cntd.ru/document/469703867" TargetMode="External"/><Relationship Id="rId6" Type="http://schemas.openxmlformats.org/officeDocument/2006/relationships/hyperlink" Target="http://docs.cntd.ru/document/901979355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1979355" TargetMode="External"/><Relationship Id="rId9" Type="http://schemas.openxmlformats.org/officeDocument/2006/relationships/hyperlink" Target="http://docs.cntd.ru/document/819014996" TargetMode="External"/><Relationship Id="rId10" Type="http://schemas.openxmlformats.org/officeDocument/2006/relationships/hyperlink" Target="http://docs.cntd.ru/document/469703486" TargetMode="External"/><Relationship Id="rId11" Type="http://schemas.openxmlformats.org/officeDocument/2006/relationships/hyperlink" Target="http://docs.cntd.ru/document/469711296" TargetMode="External"/><Relationship Id="rId12" Type="http://schemas.openxmlformats.org/officeDocument/2006/relationships/hyperlink" Target="http://docs.cntd.ru/document/469703867" TargetMode="External"/><Relationship Id="rId13" Type="http://schemas.openxmlformats.org/officeDocument/2006/relationships/hyperlink" Target="http://docs.cntd.ru/document/469703867" TargetMode="External"/><Relationship Id="rId14" Type="http://schemas.openxmlformats.org/officeDocument/2006/relationships/hyperlink" Target="http://docs.cntd.ru/document/469706448" TargetMode="External"/><Relationship Id="rId15" Type="http://schemas.openxmlformats.org/officeDocument/2006/relationships/hyperlink" Target="http://docs.cntd.ru/document/469706448" TargetMode="External"/><Relationship Id="rId16" Type="http://schemas.openxmlformats.org/officeDocument/2006/relationships/hyperlink" Target="http://docs.cntd.ru/document/469703486" TargetMode="External"/><Relationship Id="rId17" Type="http://schemas.openxmlformats.org/officeDocument/2006/relationships/hyperlink" Target="http://docs.cntd.ru/document/469711296" TargetMode="External"/><Relationship Id="rId18" Type="http://schemas.openxmlformats.org/officeDocument/2006/relationships/hyperlink" Target="http://docs.cntd.ru/document/46971129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47:00Z</dcterms:created>
  <dc:creator>ъъъъ</dc:creator>
  <dc:description/>
  <cp:keywords/>
  <dc:language>en-US</dc:language>
  <cp:lastModifiedBy>Teacher</cp:lastModifiedBy>
  <cp:lastPrinted>2015-02-28T14:01:00Z</cp:lastPrinted>
  <dcterms:modified xsi:type="dcterms:W3CDTF">2015-02-28T10:01:00Z</dcterms:modified>
  <cp:revision>2</cp:revision>
  <dc:subject/>
  <dc:title>О ПАТРИОТИЧЕСКОМ ВОСПИТАНИИ В ВОРОНЕЖСКОЙ ОБЛАСТИ</dc:title>
</cp:coreProperties>
</file>