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78105</wp:posOffset>
                </wp:positionV>
                <wp:extent cx="21717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седание педсовета от 22.10.2018 г протокол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62.25pt;mso-wrap-distance-left:9.05pt;mso-wrap-distance-right:9.05pt;mso-wrap-distance-top:0pt;mso-wrap-distance-bottom:0pt;margin-top:6.1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нят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седание педсовета от 22.10.2018 г протокол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КОУ « Нижнедевицкая ООШ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Лопатина Е.В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 223    от   22 октябр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лужбе школьной медиац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а школьной медиации является направлением воспитательной работы в образовательном учреждении в виде деятельности , направленной на урегулирование и решение конфликтов  на основе добровольных усилий педагогов, учащихся и их родителей( законных представите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ужба школьной медиации действует на основании действующего законодательств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ФЗ « Об образовании в Российской Федерации» от 29.12.2012 № 273-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ФЗ « Об альтернативной процедуре урегулирования споров с участием посредника( процедуре медиации) от 27.07.2010 № 193-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Настоящего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Методических рекомендаций министерства образования и науки РФ ( направлены письмом № ВК 844/ 07 от 18.11.2013)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- опасные деяния, но не достигших возраста, с которого наступает уголовная ответственность в  РФ ( утверждена распоряжением правительства РФ от 30.07.2014 г № 1430)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Плана первоочередных мероприятий до 2014 года по реализации важнейших положений Национальной стратегии действий в интересах детей на 2012-2017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Нормативно- правовая база, определяющая условия и регламент проведения процедуры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 В части 2 статьи ФЗ « Об альтернативной процедуре урегулирования споров с участием посредника( процедуре медиации) от 27.07.2010 № 193-ФЗ устанавливается круг споров, применение процедуры медиации по отношению к которым регулируется данным ФЗ. Речь идет о спорах, возникающих из гражданских правоотношений( в том числе связанных с осуществлением предпринимательства и иной экономической деятельности , а также трудовых и семейных прав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2 Семейные споры возникают из нарушения прав и неисполнения обязанностей, устанавливаемых « Семейным кодексом РФ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3 Условия и регламент проведения процедуры медиации в образовательной организации применительно к конфликтам, подпадающим под определении гражданско- правового, трудового или семейного спора( как они понимаются в соответствие с законодательство РФ), определяется ФЗ Об альтернативной процедуре урегулирования споров с участием посредника( процедуре медиации) от 27.07.2010 № 193-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4 Условия и регламент проведения процедуры медиации в образовательной организации применительно к конфликтам, не подпадающим под определение гражданско- правового, трудового или семейного спора, определяется методическими рекомендациями федерального и  регионального уровней и настоящим полож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Цели и задачи служб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 Целями службы медиаци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1 Популяризация среди обучающихся, родителей( законных представителей) и педагогов альтернативных способов разрешения конфликтов, развитие культуры диа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2 Помощь в разрешении конфликтных ситуаций на основе принципов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3 создание альтернативы административному способу реагирования на конфликты, содействие снижению количества административных обра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4 Повышение уровня психологической компетентности участников образовательного процесса, в том числе в сфере эффективной коммуникации в конфлик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 Задачами службы медиаци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1 Проведение медиаций и школьных конфер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2.Обучение альтернативным методам урегулирования и разрешения конфликтов обучающихся 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3 Информирование обучающихся и педагогов о принципах и возможностях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принципы деятельности службы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 Деятельность службы медиации основана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 добровольности, предполагающий как добровольное содействие обучающихся в организации работы службы, так и обязательное согласие сторон, вовлеченных в конфликт, на участие в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2 принцип конфиденциальности, предполагающий обязательство специалиство службы медиации не разглашать полученные в ходе своей деятельности с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3 принцип нейтральности, не позволяющий специалистам службы медиации принимать сторону одного из участников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4 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Порядок формирования службы школьной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 руководителем службы может быть заместитель директора по УВР, педагог психолог, социальный педагог или другой педработник, на которого возлагается обязанность по руководству службой приказом дире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2 Проводить процедуру может только работник, прошедший процедуру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Порядок работы службы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 Служба медиации может получать информацию о случаях конфликтного характера от педагогов, обучающихся, представителей администрации, специалистов службы,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 Решение о целесообразности проведения процедуры принимается службой, когда иное не предусмотрено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3 Процедура медиации начинается в случае согласия действующих сторон на участие в данной процедуре. Если действия одной из сторон или обеих сторон могут быть квалифицированы как нарушение дисциплины, для проведения медиации также необходимо письменное согласие родителей ( законных представи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4 Процедура медиации не проводится с обучающимися младше 10 лет, а также с лицами, страдающими психическими заболе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5 Сотрудники образовательного учреждения информируют стороны конфликта о возможности обратиться в службу медиации. Переговоры с родителями(законными представителями) и сотрудниками образовательного учреждения по организации процедуры проводит руководитель службы или ее сотрудники из числа педаг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6. служба медиации самостоятельно определяет сроки и этапы мед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7 в случае, если в ходе медиации конфликтующие стороны пришли к соглашению, это может фиксироваться в письменном или устном виде в тех случаях, когда иное не предусмотрено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8 Копия соглашения может быть предоставлена администрации школы только при письменном согла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9 Служба медиации содействует в определении  способа выполнения обязательств, взятых на себя сторонами соглашения, но не несет ответственности за их вы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0 Ответственность за возможные нарушения при осуществлении медиации наступает в соответствии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1 Деятельность службы фиксируется в журналах и отчетах внутренних документов, доступ которым имеет только руководитель службы в тех случаях, когда иное не предусмотрено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Организация деятельности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 Службе медиации по согласованию предоставляется помещение для встреч и проведения медиации, а также возможность использовать други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2Должностные лица образовательного учреждения оказывают службе медиации содействие в распространении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3 Администрация образовательного учреждения содействует взаимодействию службы медиации с другими службами местного соци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4 Один раз в полугодие служба медиации проводит организационное совещ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 Настоящее положение вступает в силу с момента утвер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2 Изменения в настоящее положение вносятся директором школы  по соглас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3 Инициаторами изменения могут стать представители администрации образовательного учреждения, специалисты службы медиации, представители органов школьного самоуправления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3:00Z</dcterms:created>
  <dc:creator>Admin</dc:creator>
  <dc:description/>
  <cp:keywords/>
  <dc:language>en-US</dc:language>
  <cp:lastModifiedBy>Teacher</cp:lastModifiedBy>
  <cp:lastPrinted>2018-06-29T11:03:00Z</cp:lastPrinted>
  <dcterms:modified xsi:type="dcterms:W3CDTF">2018-11-02T07:50:00Z</dcterms:modified>
  <cp:revision>37</cp:revision>
  <dc:subject/>
  <dc:title/>
</cp:coreProperties>
</file>