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аспекты употребления алкого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ког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сформировать у детей представление о вредности употребления алкоголя;</w:t>
      </w:r>
    </w:p>
    <w:p>
      <w:pPr>
        <w:pStyle w:val="Normal"/>
        <w:rPr/>
      </w:pPr>
      <w:r>
        <w:rPr/>
        <w:t>- ориентировать школьников на здоровый образ жизни.</w:t>
      </w:r>
    </w:p>
    <w:p>
      <w:pPr>
        <w:pStyle w:val="Normal"/>
        <w:rPr/>
      </w:pPr>
      <w:r>
        <w:rPr/>
        <w:t>- разъяснить влияние алкоголя на организм человека;</w:t>
      </w:r>
    </w:p>
    <w:p>
      <w:pPr>
        <w:pStyle w:val="Normal"/>
        <w:rPr/>
      </w:pPr>
      <w:r>
        <w:rPr/>
        <w:t>- рассмотреть историю вопроса алкоголизации общества;</w:t>
      </w:r>
    </w:p>
    <w:p>
      <w:pPr>
        <w:pStyle w:val="Normal"/>
        <w:rPr/>
      </w:pPr>
      <w:r>
        <w:rPr/>
        <w:t>- узнать отношение ребят к употреблению спирт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же знаем о зависимости от сигарет, о том, какое влияние они оказывают на организм человека. Но существует еще одна важная проблема: много школьников приобщается к употреблению спиртного, и самое опасное – это то, что подростки считают эту зависимость нормальным явле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ое вы имеете мнение относительно алкоголя? Что вы знаете о влиянии его на организ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не всегда задумывались над тем, что происходит с нашим телом, когда оно оказывается под влиянием спиртного.</w:t>
      </w:r>
    </w:p>
    <w:p>
      <w:pPr>
        <w:pStyle w:val="Normal"/>
        <w:rPr/>
      </w:pPr>
      <w:r>
        <w:rPr/>
        <w:t>Попадая в организм, алкоголь всасывается через стенки желудка и кишечника непосредственно в кровяное русло. Затем с кровью он попадает в мозг. Попав в мозг, алкоголь оказывает подавляющее действие на активность коры головного мозга. Даже небольшие дозы алкоголя снижают способность ясно мыслить и принимать решения, заставляет почувствовать небольшое расслабление, позволяет ощущать себя свободнее и смелее, чем обычно. Большие дозы алкоголя замедляют деятельность отдельных областей мозга, вызывают головокружение, снижают координацию, приводят к эмоциональному всплеску или подавленному настро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едлагаем рассмотреть приложение «Чем опасен алкоголь?»</w:t>
      </w:r>
    </w:p>
    <w:p>
      <w:pPr>
        <w:pStyle w:val="Normal"/>
        <w:rPr/>
      </w:pPr>
      <w:r>
        <w:rPr/>
        <w:t>Специалисты считают алкоголь наркотиком №1. В нашей стране производится примерно 8,5 литров алкоголя в год на  душу населения. Для сравнения приведем исторические данные.</w:t>
      </w:r>
    </w:p>
    <w:p>
      <w:pPr>
        <w:pStyle w:val="Normal"/>
        <w:rPr/>
      </w:pPr>
      <w:r>
        <w:rPr/>
        <w:t xml:space="preserve">  </w:t>
      </w:r>
      <w:r>
        <w:rPr/>
        <w:t xml:space="preserve">В древности Русь была одной из самых «трезвых» держав в истории. В старину русские пили медовуху и брагу. В хорошей медовухе 10-11 градусов. Водка появилась на Руси в </w:t>
      </w:r>
      <w:r>
        <w:rPr>
          <w:lang w:val="en-US"/>
        </w:rPr>
        <w:t>XIV</w:t>
      </w:r>
      <w:r>
        <w:rPr/>
        <w:t xml:space="preserve"> веке. А в </w:t>
      </w:r>
      <w:r>
        <w:rPr>
          <w:lang w:val="en-US"/>
        </w:rPr>
        <w:t>XVI</w:t>
      </w:r>
      <w:r>
        <w:rPr/>
        <w:t xml:space="preserve">  Иван Грозный стал первым царём, который монополизировал винную торговл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вы думаете, для чего нужна государственная монополия на производство и торговлю спиртн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Государственная монополия нужна для поддержания качества продукта, т.к. это складывается на здоровье населения. Так же как и табачное, производство винно-водочных изделий облагается большими налогами, и это очень выгодно.</w:t>
      </w:r>
    </w:p>
    <w:p>
      <w:pPr>
        <w:pStyle w:val="Normal"/>
        <w:rPr/>
      </w:pPr>
      <w:r>
        <w:rPr/>
        <w:t xml:space="preserve">  </w:t>
      </w:r>
      <w:r>
        <w:rPr/>
        <w:t>За историю России много раз правительство пыталось бороться с пьянством, вводить «сухие» законы. Так было с 1914 по 1925 годы и в 1985.</w:t>
      </w:r>
    </w:p>
    <w:p>
      <w:pPr>
        <w:pStyle w:val="Normal"/>
        <w:rPr>
          <w:i/>
          <w:i/>
        </w:rPr>
      </w:pPr>
      <w:r>
        <w:rPr>
          <w:i/>
        </w:rPr>
        <w:t>Знаете ли вы, что из этого вышло?</w:t>
      </w:r>
    </w:p>
    <w:p>
      <w:pPr>
        <w:pStyle w:val="Normal"/>
        <w:rPr/>
      </w:pPr>
      <w:r>
        <w:rPr/>
        <w:t xml:space="preserve">  </w:t>
      </w:r>
      <w:r>
        <w:rPr/>
        <w:t>С вступлением России в войну1914 года, на территории Российской Империи вошли в действие новые правила о порядке прекращения торговли крепкими напитками во время мобилизации. Легальная продажа спирта, водки и пива почти повсеместно была запрещена. По официальным данным, эта мера снизила потребление спиртного на 989%. Но одновременно началось нелегальное производство и ввоз из-за границы спиртосодержащих напитков. В ресторанах процветала тайная торговля спиртным по завышенной цене. Среди простого населения было распространено употребление суррогатов в виде лаков, одеколона. Это, в свою очередь, повлекло за собой участившиеся случаи отравления.  По данным отдельных больниц, доля смертельных исходов в случаях отравления суррогатами алкоголя колебалось от 1,5 до 80%. Потребление суррогатов часто приводило к полной или частичной потере зрения. Подобные явления наблюдались только на «гражданке», в действующей армии, напротив, запретительные меры благотворно отразились на состоянии психического здоровья солдат в плане сокращения алкогольных заболе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акой-то срок, действительно, пьяных становилось меньше. Не было доступа к алкоголю у подростков. Но со временем начинали действовать подпольные, кустарные заводики, которые производили некачественную продукц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ой выход видите в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 тех пор пока человек сам не захочет остановиться в употреблении алкоголя, никакие запреты не помогут. Вновь мы можем говорить о доле ответственности за своё поведение.</w:t>
      </w:r>
    </w:p>
    <w:p>
      <w:pPr>
        <w:pStyle w:val="Normal"/>
        <w:rPr/>
      </w:pPr>
      <w:r>
        <w:rPr/>
        <w:t>Хочу обратить внимание вас к мировой культуре. Вы, наверное, знаете о том, что многие религии, в том числе и православие, выступают противниками употребления спиртных напитков.</w:t>
      </w:r>
    </w:p>
    <w:p>
      <w:pPr>
        <w:pStyle w:val="Normal"/>
        <w:rPr/>
      </w:pPr>
      <w:r>
        <w:rPr/>
        <w:t>Например, в мусульманских странах строго запрещено употреблять алкогольные напитки, и, в силу культурных особенностей и богобоязненности, люди придерживаются этого. Нарушившие этот закон сурово наказываю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</w:p>
    <w:p>
      <w:pPr>
        <w:pStyle w:val="Normal"/>
        <w:rPr/>
      </w:pPr>
      <w:r>
        <w:rPr/>
        <w:t>Возвращение к истокам, корням, религии и культуре своего народа может помочь люд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ую ситуацию относительно спиртного вы можете наблюдать сейчас в нашей стра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езде, в любое время можно приобрести винно-водочную продукцию в любых количествах. Нет возрастного запрета на приобретение алкоголя. Расписание спиртных напитков не запрещено даже в местах повышенной опасности – в самолётах, в поездах дальнего 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о ли это? Как вам кажется, можем ли мы как-то повлиять на эту ситуацию? Что зависит от нас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:</w:t>
      </w:r>
    </w:p>
    <w:p>
      <w:pPr>
        <w:pStyle w:val="Normal"/>
        <w:rPr/>
      </w:pPr>
      <w:r>
        <w:rPr/>
        <w:t xml:space="preserve"> </w:t>
      </w:r>
      <w:r>
        <w:rPr/>
        <w:t>Мы не всегда можем повлиять на ситуацию в стране, в городе, на политику нашего государства. Есть такие вещи, изменить которые мы не в состоянии, но каждый из нас может и должен взять на себя ответственность за своё решение относительно употребления алкоголя. «В магазине продают пиво и водку, поэтому я пью» - аргумент невеский, так может рассуждать только незрелый человек. Ответственность за себя, за своё здоровье лежит на каждом из нас. Необходимо отучиться от слов «вина», «виноват», а привычным для себя сделать слова «ответственность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8:00Z</dcterms:created>
  <dc:creator>User</dc:creator>
  <dc:description/>
  <cp:keywords/>
  <dc:language>en-US</dc:language>
  <cp:lastModifiedBy>User</cp:lastModifiedBy>
  <dcterms:modified xsi:type="dcterms:W3CDTF">2009-12-24T08:31:00Z</dcterms:modified>
  <cp:revision>2</cp:revision>
  <dc:subject/>
  <dc:title>Общие аспекты употребления алкоголя</dc:title>
</cp:coreProperties>
</file>