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Нижнедевицкая СОШ с углубленным изучением отдельных предметов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алые олимпийские игры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девицк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 о проведении малы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лимпийских иг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проведения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пуляризация здорового образа жизни, развитие стремления школьников к занятиям физической культурой и спорт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портивная площадка школ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ремя и сроки проведения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сле уроков, два час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астники соревнований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учащиеся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Порядок выявления победителей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оревнования проводятся по возрастным группам 1 – 4 кл., 6-8 кл., 9-11кл. мальчики, девочки. Победитель определяется по результатам показанным в возрастной группе и полу уч-ся, в каждом виде. Уч-ся участвуют: 1человек только в одном виде основной медицинской групп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иды соревнований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принтерский бег 30м. 1-4кл., 60мю 6-11к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ание мяча – дальнос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тягивание на перекладине максимальное кол –во ра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г на средние дистанции: 1-4кл. -200м., 6-8кл. -300м., 9-11кл. -500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личество участвующий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принтерский бег 3мальчмка и 3девочки от класс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ание на дальность 2мальчика, 2 дево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тягивание 2м., 2д., от класс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г на средние дистанции 3м., 3д., от клас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граждение победителей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сле соревнований, почетные грамоты, приз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удейство соревнований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учителя школы, подготовленные учащие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оржественное открытие: построение; речь директора; поднятие флаг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ие соревнований - спринтерский бег 30 – 60м., метание мяча на дальность, подтягивание на перекладине, бег на средние дистанции  проходят одновременно согласно заявок по возрастным группам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дведение итогов судейской бригадой согласно протоколов, полов, возрас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роение, награждение победителей, закрытие иг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3:00Z</dcterms:created>
  <dc:creator>ТехноМастер</dc:creator>
  <dc:description/>
  <cp:keywords/>
  <dc:language>en-US</dc:language>
  <cp:lastModifiedBy>ТехноМастер</cp:lastModifiedBy>
  <dcterms:modified xsi:type="dcterms:W3CDTF">2010-01-20T08:00:00Z</dcterms:modified>
  <cp:revision>9</cp:revision>
  <dc:subject/>
  <dc:title>МОУ «Нижнедевицкая СОШ с углубленным изучением отдельных предметов»</dc:title>
</cp:coreProperties>
</file>