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Тема урока: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  <w:t xml:space="preserve">      </w:t>
      </w:r>
      <w:r>
        <w:rPr>
          <w:i/>
          <w:color w:val="339966"/>
          <w:sz w:val="72"/>
          <w:szCs w:val="72"/>
        </w:rPr>
        <w:t>МИР МЕТАЛЛОВ</w:t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jc w:val="center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jc w:val="center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  <w:t>9 класс</w:t>
      </w:r>
    </w:p>
    <w:p>
      <w:pPr>
        <w:pStyle w:val="Normal"/>
        <w:jc w:val="center"/>
        <w:rPr>
          <w:i/>
          <w:i/>
          <w:color w:val="339966"/>
          <w:sz w:val="40"/>
          <w:szCs w:val="40"/>
        </w:rPr>
      </w:pPr>
      <w:r>
        <w:rPr>
          <w:i/>
          <w:color w:val="339966"/>
          <w:sz w:val="40"/>
          <w:szCs w:val="40"/>
        </w:rPr>
        <w:t>Модульное обучение</w:t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color w:val="339966"/>
          <w:sz w:val="72"/>
          <w:szCs w:val="72"/>
        </w:rPr>
      </w:pPr>
      <w:r>
        <w:rPr>
          <w:i/>
          <w:color w:val="339966"/>
          <w:sz w:val="72"/>
          <w:szCs w:val="7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Подготовила и провела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36"/>
          <w:szCs w:val="36"/>
        </w:rPr>
        <w:t>учитель химии Кириченко И.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ираясь на ранее полученные знания учащихся, подвести их к пониманию  различий в представлениях о металлах как химических элементах и металлах как простых вещест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ить знания о физических и химических свойствах металлов, их нахождении в природе, основных областях применения, акцентировать внимание учащихся на возможные интеграции курсов химии, литературы,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умения выделять главное, сравнивать и обобщать, развивать представления о причинно- следственных связях явлений, познаваемост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ктивы и оборудование:  цинк, магний, железо, вода, соляная кислота, раствор хлорида меди (II), раздаточный материал « Метал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 Единственный путь, ведущий к знаниям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о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Б.Ш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дуль входят четыре учебных элемента (УЭ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- 1. Постановочная част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- 2. Металлы- химически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- 3. Металлы- прост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0245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Хим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4.3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Хим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Э- 4. Самостоятельная работа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Э-1. Знакомство учащихся с содержанием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484630" cy="878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. Применение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7pt;width:116.8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. Применение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371600" cy="878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. Пол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7pt;width:107.9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. Пол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оложение в П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оложение в П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1256030" cy="878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осты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е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3pt;width:98.8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остые     </w:t>
                      </w:r>
                    </w:p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е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97610</wp:posOffset>
                </wp:positionV>
                <wp:extent cx="1714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Нахождение в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4.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Нахождение в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83210</wp:posOffset>
                </wp:positionV>
                <wp:extent cx="1143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о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.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о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о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83310</wp:posOffset>
                </wp:positionV>
                <wp:extent cx="1256030" cy="878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Кристал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еше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5.3pt;width:98.8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Кристалл.</w:t>
                      </w:r>
                    </w:p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еше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600200" cy="878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Хим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в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3pt;width:125.9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Химические </w:t>
                      </w:r>
                    </w:p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в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83310</wp:posOffset>
                </wp:positionV>
                <wp:extent cx="1256030" cy="878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Ис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ткр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5.3pt;width:98.8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История</w:t>
                      </w:r>
                    </w:p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ткры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83310</wp:posOffset>
                </wp:positionV>
                <wp:extent cx="1600200" cy="878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 Физ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в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5.3pt;width:125.9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 Физические</w:t>
                      </w:r>
                    </w:p>
                    <w:p>
                      <w:pPr>
                        <w:overflowPunct w:val="false"/>
                        <w:bidi w:val="0"/>
                        <w:ind w:right="-4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в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6569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370880"/>
                          <a:chOff x="0" y="0"/>
                          <a:chExt cx="3656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240" y="161280"/>
                            <a:ext cx="1486080" cy="6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4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485360" cy="74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07.95pt" coordorigin="0,0" coordsize="5759,2159">
                <v:rect id="shape_0" stroked="f" o:allowincell="f" style="position:absolute;left:0;top:0;width:57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68;top:254;width:2339;height:10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4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360;width:2338;height:11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итается, что в древности и средние века были известны только семь металлов по числу известных тогда планет. Алхимики считали, что эти металлы рождаются в недрах Земли под влиянием лучей планет. Какие это металлы?  (</w:t>
      </w:r>
      <w:r>
        <w:rPr>
          <w:i/>
          <w:sz w:val="28"/>
          <w:szCs w:val="28"/>
        </w:rPr>
        <w:t>Ответы учащихся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3779520" cy="2840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УЭ-2.    Металлы- химические 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ащимися по план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в Периодической сис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ждение в прир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Ответы сопровождаются слайдами, учащиеся составляют схему- конспе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 :  Под химическим элементом- металлом будем понимать вид    атомов, способных легко отдавать электроны, входить в состав химических соединений в виде катионов, а также образовывать простые вещества с характерными физически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-3. Металлы- простые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учащимися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тория открытия  </w:t>
      </w:r>
      <w:r>
        <w:rPr>
          <w:i/>
          <w:sz w:val="28"/>
          <w:szCs w:val="28"/>
        </w:rPr>
        <w:t>( Учащиеся делают заранее подготовленные   сообщения  об истории использования золота, меди и желез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з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зучение по плану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. Ковкость </w:t>
      </w:r>
      <w:r>
        <w:rPr>
          <w:i/>
          <w:sz w:val="28"/>
          <w:szCs w:val="28"/>
        </w:rPr>
        <w:t>( демонстрация видеофрагментов, выводы учащихся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. Твердость </w:t>
      </w:r>
      <w:r>
        <w:rPr>
          <w:i/>
          <w:sz w:val="28"/>
          <w:szCs w:val="28"/>
        </w:rPr>
        <w:t>( учащиеся проводят эксперимент, изучают образцы, делают выводы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Металлический блеск </w:t>
      </w:r>
      <w:r>
        <w:rPr>
          <w:i/>
          <w:sz w:val="28"/>
          <w:szCs w:val="28"/>
        </w:rPr>
        <w:t>(изучение образцов, выводы учащихся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Электропроводность </w:t>
      </w:r>
      <w:r>
        <w:rPr>
          <w:i/>
          <w:sz w:val="28"/>
          <w:szCs w:val="28"/>
        </w:rPr>
        <w:t>( демонстрация видеофрагмента, выводы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) Теплопроводность </w:t>
      </w:r>
      <w:r>
        <w:rPr>
          <w:i/>
          <w:sz w:val="28"/>
          <w:szCs w:val="28"/>
        </w:rPr>
        <w:t>( демонстрация видеофрагмента, выводы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) Плотность </w:t>
      </w:r>
      <w:r>
        <w:rPr>
          <w:i/>
          <w:sz w:val="28"/>
          <w:szCs w:val="28"/>
        </w:rPr>
        <w:t>( изучение образцов, составление таблицы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) Температура плавления </w:t>
      </w:r>
      <w:r>
        <w:rPr>
          <w:i/>
          <w:sz w:val="28"/>
          <w:szCs w:val="28"/>
        </w:rPr>
        <w:t>( демонстрация видеофрагмент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различие в свойствах металлов объясняется особенностями строения атома различных элемент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3.Кристаллическая решетка </w:t>
      </w:r>
      <w:r>
        <w:rPr>
          <w:i/>
          <w:sz w:val="28"/>
          <w:szCs w:val="28"/>
        </w:rPr>
        <w:t>( Выступлени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</w:t>
      </w:r>
      <w:r>
        <w:rPr>
          <w:i/>
          <w:sz w:val="28"/>
          <w:szCs w:val="28"/>
        </w:rPr>
        <w:t>(учащиеся проводят опыты, записывают уравнения химических реакций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3893185" cy="2913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лучение </w:t>
      </w:r>
      <w:r>
        <w:rPr>
          <w:i/>
          <w:sz w:val="28"/>
          <w:szCs w:val="28"/>
        </w:rPr>
        <w:t>( просмотр видеофильма)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6.Применение </w:t>
      </w:r>
      <w:r>
        <w:rPr>
          <w:i/>
          <w:sz w:val="28"/>
          <w:szCs w:val="28"/>
        </w:rPr>
        <w:t>( выступления учащихся, демонстрация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Э-4.  Самостоятельная работа.</w:t>
      </w:r>
      <w:r>
        <w:rPr>
          <w:i/>
          <w:sz w:val="28"/>
          <w:szCs w:val="28"/>
        </w:rPr>
        <w:t>(  по индивидуальным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едение итогов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3543300" cy="26517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1:00Z</dcterms:created>
  <dc:creator>Ирина</dc:creator>
  <dc:description/>
  <cp:keywords/>
  <dc:language>en-US</dc:language>
  <cp:lastModifiedBy>Teacher</cp:lastModifiedBy>
  <cp:lastPrinted>2009-02-16T13:28:00Z</cp:lastPrinted>
  <dcterms:modified xsi:type="dcterms:W3CDTF">2010-01-20T05:51:00Z</dcterms:modified>
  <cp:revision>19</cp:revision>
  <dc:subject/>
  <dc:title>                Тема урока:        Металлы</dc:title>
</cp:coreProperties>
</file>