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 Мировой океан как крупный природный комплекс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sz w:val="32"/>
          <w:szCs w:val="32"/>
        </w:rPr>
        <w:t>Цели и задачи:</w:t>
      </w:r>
      <w:r>
        <w:rPr>
          <w:sz w:val="28"/>
          <w:szCs w:val="28"/>
        </w:rPr>
        <w:t>систематизировать и обобщить знания по разделу «океаны»;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8"/>
          <w:szCs w:val="28"/>
        </w:rPr>
        <w:t>развивать познавательный интере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рческие способности учащихся, расширять их кругозор;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учить школьников анализировать, доказывать свою точку зрения;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ывать экологическую культуру.</w:t>
      </w:r>
    </w:p>
    <w:p>
      <w:pPr>
        <w:pStyle w:val="Normal"/>
        <w:ind w:left="-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физическая карта мира, выставка рисунков о морских обитателях,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28"/>
          <w:szCs w:val="28"/>
        </w:rPr>
        <w:t>картина И. К. Айвазовского «девятый вал»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гнитофонная запись «шум моря», видеофильм-«мифы о дельфинах»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firstLine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ступительное слово учителя.    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Сегодня у нас необычный урок. Мы совершим с вами путешествие в увлекательный     подводный мир, в чудесную страну Океанию. (звучит «шум океана», на этом фоне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читают стихи)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просил на днях Иван-сосед</w:t>
      </w:r>
    </w:p>
    <w:p>
      <w:pPr>
        <w:pStyle w:val="Normal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труйки, льющейся из крана</w:t>
      </w:r>
    </w:p>
    <w:p>
      <w:pPr>
        <w:pStyle w:val="Normal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Откуда ты? –Вода в ответ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 мирового океан»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Иван гулял в лесу,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ой искрилась вся поляна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ткуда ты? _спросил росу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з Мирового океана2.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ительно, не так ли?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В супе, чае, в каждой капле</w:t>
      </w:r>
    </w:p>
    <w:p>
      <w:pPr>
        <w:pStyle w:val="Normal"/>
        <w:tabs>
          <w:tab w:val="clear" w:pos="708"/>
          <w:tab w:val="left" w:pos="31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дождинке, и в росинке</w:t>
      </w:r>
    </w:p>
    <w:p>
      <w:pPr>
        <w:pStyle w:val="Normal"/>
        <w:tabs>
          <w:tab w:val="clear" w:pos="708"/>
          <w:tab w:val="left" w:pos="315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откликнется всегда Океанская 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брика « Самый, самый, самый…»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1.Самый большой океан.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2.Самый холодный океан.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3.Самый солёный океан.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4.самый освоенный океан.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(ответы демонстрируют на физической карте, делают вывод: каждый океан имеет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  <w:t>важное значение в жизни планеты.</w:t>
      </w:r>
    </w:p>
    <w:p>
      <w:pPr>
        <w:pStyle w:val="Normal"/>
        <w:tabs>
          <w:tab w:val="clear" w:pos="708"/>
          <w:tab w:val="left" w:pos="3150" w:leader="none"/>
        </w:tabs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куссия: «Океан-враг или друг человека?»</w:t>
      </w:r>
    </w:p>
    <w:p>
      <w:pPr>
        <w:pStyle w:val="Normal"/>
        <w:ind w:left="-240" w:hanging="0"/>
        <w:rPr/>
      </w:pPr>
      <w:r>
        <w:rPr>
          <w:sz w:val="28"/>
          <w:szCs w:val="28"/>
          <w:u w:val="single"/>
        </w:rPr>
        <w:t>Первая точка зрения:</w:t>
      </w:r>
      <w:r>
        <w:rPr>
          <w:sz w:val="28"/>
          <w:szCs w:val="28"/>
        </w:rPr>
        <w:t xml:space="preserve"> океан поставляет влагу на землю, это дорога между материками, это энергия приливов и отливов, морская вода – это «жидкая руда»,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  <w:u w:val="single"/>
        </w:rPr>
        <w:t>Это рыбные ресурсы, замечательные места отдых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sz w:val="28"/>
          <w:szCs w:val="28"/>
          <w:u w:val="single"/>
        </w:rPr>
        <w:t>Вторая точка зрения:</w:t>
      </w:r>
      <w:r>
        <w:rPr>
          <w:sz w:val="28"/>
          <w:szCs w:val="28"/>
        </w:rPr>
        <w:t xml:space="preserve"> в океане зарождаются торнадо, смерчи, цунами. Они уносят человеческие жизни, разрушают дома, уничтожают урожай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Океан приносит людям как пользу, так и вред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 свойствах вод Мирового оке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итель: Было это давно. Так давно, что уже никто и не помнит. Создал Бог океан. И была вода в океане вкусная, холодная, прозрачная. И повадились черти воровать воду. Рассказали ангелы Богу об этом. Разгневался тот и молвил: «пусть океанская вода содержит соль». Ангелы взяли и посолили вод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кие вещества придают воде горьковато-солёный вкус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ова средняя солёность Мирового океан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Есть ли на земле места более солёные, чем воды Мирового океан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Звуковое письмо.</w:t>
      </w:r>
    </w:p>
    <w:p>
      <w:pPr>
        <w:pStyle w:val="Normal"/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Учитель: ребята нашей школы, увлекающиеся географией, прислали вам звуковое письмо с занимательными вопросам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(звучат занимательные вопросы)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глубокая впадина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ждь из лягушек или сель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ы-предсказатели землетрясения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МХК на уроках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Морская стихия всегда была удивительна и привлекательна во  всех её проявлениях. Она повлияла не только на различные виды хозяйственной деятельности, но также на культуру и религию, на быт и традиции, на одежду и прикладное искусство. Затронула она и художников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(сообщение об И. К. Айвазовском и демонстрация картины «Девятый вал»)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я, доклады о морских обитателях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утешествуя по Мировому океану мы не можем обойти стороной морских обитателей, которые его населяют. (сообщение о крабе, осьминоге, морской осе, медузе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фильм «Мифы о дельфинах».</w:t>
      </w:r>
    </w:p>
    <w:p>
      <w:pPr>
        <w:pStyle w:val="Normal"/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      Итог урока. Выставление оценок в электронный журнал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-2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8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9:00Z</dcterms:created>
  <dc:creator>FoM</dc:creator>
  <dc:description/>
  <cp:keywords/>
  <dc:language>en-US</dc:language>
  <cp:lastModifiedBy>FoM</cp:lastModifiedBy>
  <dcterms:modified xsi:type="dcterms:W3CDTF">2010-01-19T15:23:00Z</dcterms:modified>
  <cp:revision>2</cp:revision>
  <dc:subject/>
  <dc:title>Тема урока: « Мировой океан как крупный природный комплекс»</dc:title>
</cp:coreProperties>
</file>