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2977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eastAsia="Times New Roman"/>
                <w:b/>
                <w:color w:val="4F81BD"/>
                <w:sz w:val="26"/>
                <w:szCs w:val="26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eastAsia="Times New Roman"/>
                <w:b/>
                <w:color w:val="4F81BD"/>
                <w:sz w:val="28"/>
                <w:szCs w:val="28"/>
              </w:rPr>
              <w:t>Цитаты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>Язык и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left="24"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Заговори, чтобы я тебя увидел»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(Сократ) 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left="24" w:firstLine="1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Нет ничего сильнее слова»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Менандр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2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left="24" w:firstLine="1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1"/>
                <w:sz w:val="26"/>
                <w:szCs w:val="26"/>
              </w:rPr>
              <w:t>«Лучше ничего не сказать, чем сказать «ниче</w:t>
              <w:softHyphen/>
            </w:r>
            <w:r>
              <w:rPr>
                <w:rFonts w:eastAsia="Times New Roman"/>
                <w:sz w:val="26"/>
                <w:szCs w:val="26"/>
              </w:rPr>
              <w:t xml:space="preserve">го»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А. Кони)</w:t>
            </w:r>
          </w:p>
        </w:tc>
      </w:tr>
      <w:tr>
        <w:trPr>
          <w:trHeight w:val="2299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8" w:hanging="0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drawing>
                <wp:anchor behindDoc="1" distT="12065" distB="19050" distL="114935" distR="117475" simplePos="0" locked="0" layoutInCell="1" allowOverlap="1" relativeHeight="5">
                  <wp:simplePos x="0" y="0"/>
                  <wp:positionH relativeFrom="margin">
                    <wp:posOffset>-1292225</wp:posOffset>
                  </wp:positionH>
                  <wp:positionV relativeFrom="page">
                    <wp:align>top</wp:align>
                  </wp:positionV>
                  <wp:extent cx="1292225" cy="1505585"/>
                  <wp:effectExtent l="0" t="0" r="0" b="0"/>
                  <wp:wrapTight wrapText="bothSides">
                    <wp:wrapPolygon edited="0">
                      <wp:start x="8267" y="271"/>
                      <wp:lineTo x="6362" y="805"/>
                      <wp:lineTo x="1601" y="3760"/>
                      <wp:lineTo x="1601" y="4822"/>
                      <wp:lineTo x="-303" y="8844"/>
                      <wp:lineTo x="5" y="13124"/>
                      <wp:lineTo x="2236" y="17413"/>
                      <wp:lineTo x="2236" y="18213"/>
                      <wp:lineTo x="7946" y="21421"/>
                      <wp:lineTo x="9538" y="21421"/>
                      <wp:lineTo x="11757" y="21421"/>
                      <wp:lineTo x="13349" y="21421"/>
                      <wp:lineTo x="19070" y="18213"/>
                      <wp:lineTo x="19070" y="17413"/>
                      <wp:lineTo x="21290" y="13396"/>
                      <wp:lineTo x="21290" y="13124"/>
                      <wp:lineTo x="21606" y="9106"/>
                      <wp:lineTo x="21606" y="8844"/>
                      <wp:lineTo x="20014" y="4022"/>
                      <wp:lineTo x="14939" y="805"/>
                      <wp:lineTo x="13027" y="271"/>
                      <wp:lineTo x="8267" y="271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6" w:before="0" w:after="0"/>
              <w:ind w:left="24" w:firstLine="12"/>
              <w:jc w:val="both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«Богатство языка есть богатство мыслей» </w:t>
            </w:r>
          </w:p>
          <w:p>
            <w:pPr>
              <w:pStyle w:val="Normal"/>
              <w:shd w:fill="FFFFFF" w:val="clear"/>
              <w:spacing w:lineRule="exact" w:line="276" w:before="0" w:after="0"/>
              <w:ind w:left="24" w:firstLine="12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Calibri" w:cs="Calibri"/>
                <w:spacing w:val="-2"/>
                <w:sz w:val="26"/>
                <w:szCs w:val="26"/>
              </w:rPr>
              <w:t xml:space="preserve">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Н. Карамзин)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8" w:hanging="0"/>
              <w:rPr>
                <w:rFonts w:eastAsia="Times New Roman"/>
                <w:b/>
                <w:b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pacing w:val="-2"/>
                <w:sz w:val="26"/>
                <w:szCs w:val="26"/>
                <w:lang w:val="en-US" w:eastAsia="en-US"/>
              </w:rPr>
              <w:drawing>
                <wp:anchor behindDoc="1" distT="12065" distB="15875" distL="114935" distR="121285" simplePos="0" locked="0" layoutInCell="1" allowOverlap="1" relativeHeight="6">
                  <wp:simplePos x="0" y="0"/>
                  <wp:positionH relativeFrom="margin">
                    <wp:posOffset>-1383665</wp:posOffset>
                  </wp:positionH>
                  <wp:positionV relativeFrom="page">
                    <wp:posOffset>17780</wp:posOffset>
                  </wp:positionV>
                  <wp:extent cx="1383665" cy="1584960"/>
                  <wp:effectExtent l="0" t="0" r="0" b="0"/>
                  <wp:wrapTight wrapText="bothSides">
                    <wp:wrapPolygon edited="0">
                      <wp:start x="8294" y="248"/>
                      <wp:lineTo x="6519" y="756"/>
                      <wp:lineTo x="1778" y="3819"/>
                      <wp:lineTo x="4" y="8416"/>
                      <wp:lineTo x="-284" y="12501"/>
                      <wp:lineTo x="1484" y="16579"/>
                      <wp:lineTo x="1484" y="17088"/>
                      <wp:lineTo x="5924" y="20659"/>
                      <wp:lineTo x="6519" y="20659"/>
                      <wp:lineTo x="9173" y="21421"/>
                      <wp:lineTo x="9474" y="21421"/>
                      <wp:lineTo x="11839" y="21421"/>
                      <wp:lineTo x="12140" y="21421"/>
                      <wp:lineTo x="14805" y="20659"/>
                      <wp:lineTo x="15389" y="20659"/>
                      <wp:lineTo x="19829" y="17088"/>
                      <wp:lineTo x="19829" y="16579"/>
                      <wp:lineTo x="21605" y="12754"/>
                      <wp:lineTo x="21605" y="10200"/>
                      <wp:lineTo x="21310" y="8416"/>
                      <wp:lineTo x="19534" y="4592"/>
                      <wp:lineTo x="19534" y="3819"/>
                      <wp:lineTo x="14805" y="756"/>
                      <wp:lineTo x="13019" y="248"/>
                      <wp:lineTo x="8294" y="248"/>
                    </wp:wrapPolygon>
                  </wp:wrapTight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6" w:before="0" w:after="0"/>
              <w:ind w:left="24" w:firstLine="18"/>
              <w:jc w:val="both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«Язык есть исповедь народа, в нем слышится </w:t>
            </w:r>
            <w:r>
              <w:rPr>
                <w:rFonts w:eastAsia="Times New Roman"/>
                <w:sz w:val="26"/>
                <w:szCs w:val="26"/>
              </w:rPr>
              <w:t xml:space="preserve">его природа, его душа и быт родной» </w:t>
            </w:r>
          </w:p>
          <w:p>
            <w:pPr>
              <w:pStyle w:val="Normal"/>
              <w:shd w:fill="FFFFFF" w:val="clear"/>
              <w:spacing w:lineRule="exact" w:line="276" w:before="0" w:after="0"/>
              <w:ind w:left="24" w:firstLine="18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</w:rPr>
              <w:t xml:space="preserve">(П.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Вяземский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8" w:hanging="0"/>
              <w:rPr>
                <w:rFonts w:eastAsia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left="30" w:hanging="0"/>
              <w:jc w:val="both"/>
              <w:rPr>
                <w:rFonts w:eastAsia="Times New Roman"/>
                <w:spacing w:val="-2"/>
                <w:sz w:val="26"/>
                <w:szCs w:val="26"/>
              </w:rPr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«Язык всем знаниям и всей природе ключ» </w:t>
            </w:r>
            <w:r>
              <w:rPr>
                <w:rFonts w:eastAsia="Times New Roman"/>
                <w:sz w:val="26"/>
                <w:szCs w:val="26"/>
              </w:rPr>
              <w:t xml:space="preserve">(Г.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Державин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>Р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left="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>«В ком нет любви к стране родной, те сердцем</w:t>
            </w:r>
            <w:r>
              <w:rPr>
                <w:rFonts w:eastAsia="Times New Roman"/>
                <w:sz w:val="26"/>
                <w:szCs w:val="26"/>
              </w:rPr>
              <w:t xml:space="preserve"> нищие калеки»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Т. Шевченко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Чужбина родиной не станет»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Гёте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На чужой стороне и весна не красна»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Посл.)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eastAsia="Times New Roman"/>
                <w:b/>
                <w:color w:val="4F81BD"/>
                <w:sz w:val="26"/>
                <w:szCs w:val="26"/>
              </w:rPr>
              <w:t>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eastAsia="Times New Roman"/>
                <w:b/>
                <w:color w:val="4F81BD"/>
                <w:sz w:val="26"/>
                <w:szCs w:val="26"/>
              </w:rPr>
              <w:t>Цитат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Нау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2" w:before="6" w:after="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Где высоко стоит наука, стоит высоко чело</w:t>
              <w:softHyphen/>
              <w:t xml:space="preserve">век»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А. Полежаев)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12065" distB="19050" distL="120650" distR="121920" simplePos="0" locked="0" layoutInCell="0" allowOverlap="1" relativeHeight="8">
                  <wp:simplePos x="0" y="0"/>
                  <wp:positionH relativeFrom="margin">
                    <wp:posOffset>-1402080</wp:posOffset>
                  </wp:positionH>
                  <wp:positionV relativeFrom="page">
                    <wp:align>top</wp:align>
                  </wp:positionV>
                  <wp:extent cx="1402080" cy="1353185"/>
                  <wp:effectExtent l="0" t="0" r="0" b="0"/>
                  <wp:wrapTight wrapText="bothSides">
                    <wp:wrapPolygon edited="0">
                      <wp:start x="8135" y="291"/>
                      <wp:lineTo x="6397" y="593"/>
                      <wp:lineTo x="1451" y="4163"/>
                      <wp:lineTo x="-291" y="9503"/>
                      <wp:lineTo x="573" y="14564"/>
                      <wp:lineTo x="3773" y="19316"/>
                      <wp:lineTo x="4360" y="19607"/>
                      <wp:lineTo x="8421" y="21395"/>
                      <wp:lineTo x="9299" y="21395"/>
                      <wp:lineTo x="11911" y="21395"/>
                      <wp:lineTo x="12784" y="21395"/>
                      <wp:lineTo x="16850" y="19607"/>
                      <wp:lineTo x="16850" y="19316"/>
                      <wp:lineTo x="17426" y="19316"/>
                      <wp:lineTo x="20626" y="15158"/>
                      <wp:lineTo x="20922" y="14564"/>
                      <wp:lineTo x="21499" y="10702"/>
                      <wp:lineTo x="21499" y="9503"/>
                      <wp:lineTo x="20922" y="7722"/>
                      <wp:lineTo x="19759" y="4454"/>
                      <wp:lineTo x="14815" y="593"/>
                      <wp:lineTo x="13075" y="291"/>
                      <wp:lineTo x="8135" y="291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94" w:before="0" w:after="0"/>
              <w:ind w:left="1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«Не будь наук и искусств, не было бы человека» </w:t>
            </w:r>
          </w:p>
          <w:p>
            <w:pPr>
              <w:pStyle w:val="Normal"/>
              <w:shd w:fill="FFFFFF" w:val="clear"/>
              <w:spacing w:lineRule="exact" w:line="294" w:before="0" w:after="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Л. Толсто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Науки юношей питают, отраду старым пода</w:t>
              <w:softHyphen/>
              <w:t>ют. В счастливой жизни украшают, в несчаст</w:t>
              <w:softHyphen/>
              <w:t xml:space="preserve">ный случай берегут»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М. Ломонос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ука учит только умного. Не всякому все дается.   (Посл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Идти в науку – терпеть муку. Без муки нет и нау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>Сове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 w:before="36" w:after="0"/>
              <w:ind w:left="24" w:right="8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 xml:space="preserve">«Самое главное украшение чистая совесть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Цицеро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36" w:after="0"/>
              <w:ind w:left="6" w:right="8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«Чистая совесть есть постоянный праздник»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Сенека)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drawing>
                <wp:anchor behindDoc="1" distT="12065" distB="19685" distL="114935" distR="118110" simplePos="0" locked="0" layoutInCell="1" allowOverlap="1" relativeHeight="9">
                  <wp:simplePos x="0" y="0"/>
                  <wp:positionH relativeFrom="margin">
                    <wp:posOffset>-1237615</wp:posOffset>
                  </wp:positionH>
                  <wp:positionV relativeFrom="page">
                    <wp:align>top</wp:align>
                  </wp:positionV>
                  <wp:extent cx="1237615" cy="1426210"/>
                  <wp:effectExtent l="0" t="0" r="0" b="0"/>
                  <wp:wrapTight wrapText="bothSides">
                    <wp:wrapPolygon edited="0">
                      <wp:start x="8282" y="274"/>
                      <wp:lineTo x="5959" y="842"/>
                      <wp:lineTo x="1655" y="3948"/>
                      <wp:lineTo x="-330" y="9306"/>
                      <wp:lineTo x="-2" y="13816"/>
                      <wp:lineTo x="2978" y="18894"/>
                      <wp:lineTo x="8282" y="21434"/>
                      <wp:lineTo x="9269" y="21434"/>
                      <wp:lineTo x="11928" y="21434"/>
                      <wp:lineTo x="12915" y="21434"/>
                      <wp:lineTo x="18226" y="18894"/>
                      <wp:lineTo x="18561" y="18337"/>
                      <wp:lineTo x="21207" y="14103"/>
                      <wp:lineTo x="21207" y="13816"/>
                      <wp:lineTo x="21542" y="9581"/>
                      <wp:lineTo x="21542" y="9306"/>
                      <wp:lineTo x="19877" y="3948"/>
                      <wp:lineTo x="15580" y="1123"/>
                      <wp:lineTo x="12915" y="274"/>
                      <wp:lineTo x="8282" y="274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" w:firstLine="15"/>
              <w:jc w:val="both"/>
              <w:rPr/>
            </w:pPr>
            <w:r>
              <w:rPr>
                <w:rFonts w:eastAsia="Times New Roman"/>
                <w:spacing w:val="-6"/>
                <w:sz w:val="26"/>
                <w:szCs w:val="26"/>
              </w:rPr>
              <w:t xml:space="preserve">«Совесть — когтистый зверь, скребущий сердце «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А. Пушкин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" w:firstLine="15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8" w:firstLine="15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-171450</wp:posOffset>
            </wp:positionV>
            <wp:extent cx="3143250" cy="70104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8715</wp:posOffset>
            </wp:positionH>
            <wp:positionV relativeFrom="paragraph">
              <wp:posOffset>10160</wp:posOffset>
            </wp:positionV>
            <wp:extent cx="2743200" cy="3188335"/>
            <wp:effectExtent l="0" t="0" r="0" b="0"/>
            <wp:wrapTight wrapText="bothSides">
              <wp:wrapPolygon edited="0">
                <wp:start x="-453" y="-125"/>
                <wp:lineTo x="-453" y="21515"/>
                <wp:lineTo x="21741" y="21515"/>
                <wp:lineTo x="21741" y="-125"/>
                <wp:lineTo x="-453" y="-125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129280" cy="69284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92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4F81BD"/>
                                      <w:sz w:val="26"/>
                                      <w:szCs w:val="2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4F81BD"/>
                                      <w:sz w:val="26"/>
                                      <w:szCs w:val="26"/>
                                    </w:rPr>
                                    <w:t>Ци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Добро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милосерд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right="8" w:firstLine="15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«Доброта — качество, излишек которого не вредит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Голсуор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right="8" w:firstLine="15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5"/>
                                      <w:sz w:val="26"/>
                                      <w:szCs w:val="26"/>
                                    </w:rPr>
                                    <w:t>«Делать добрые дела есть путь ко всякому вел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чию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Реск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right="8" w:firstLine="15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«Во внутреннем мире человека доброта —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это солнце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{В. Гю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right="8" w:firstLine="15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«Добро не наука, оно действие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Р. Рол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Нравственност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12" w:after="0"/>
                                    <w:ind w:left="60" w:hanging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«Даже когда невозможно остаться человеком, невозможно не остаться им»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И. Смоктунов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0" w:after="0"/>
                                    <w:ind w:left="42" w:hanging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«Чего не следует делать, того не делай даже в мыслях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Эпикт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6" w:after="0"/>
                                    <w:ind w:left="30" w:hanging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«Человеком стать — это искусство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Новал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0" w:after="0"/>
                                    <w:ind w:left="30" w:hanging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«Делающий постыдное должен прежде всего стыдиться самого себя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Демокри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оступ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юд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 w:before="0" w:after="0"/>
                                    <w:ind w:left="24" w:right="8" w:firstLine="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«Человек отражается в своих поступках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Шилл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4" w:right="8" w:first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«Поступки — плоды помыслов. Будут разум</w:t>
                                    <w:softHyphen/>
                                    <w:t xml:space="preserve">ные помыслы — будут хорошие поступки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Грасиан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4" w:right="8" w:firstLine="15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45.55pt;mso-wrap-distance-left:9pt;mso-wrap-distance-right:9pt;mso-wrap-distance-top:0pt;mso-wrap-distance-bottom:0pt;margin-top:1.15pt;mso-position-vertical-relative:text;margin-left:2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4F81BD"/>
                                <w:sz w:val="26"/>
                                <w:szCs w:val="2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4F81BD"/>
                                <w:sz w:val="26"/>
                                <w:szCs w:val="26"/>
                              </w:rPr>
                              <w:t>Ци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Доброт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милосерд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" w:right="8" w:firstLine="1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</w:rPr>
                              <w:t xml:space="preserve">«Доброта — качество, излишек которого не вредит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(Голсуор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" w:right="8" w:firstLine="1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pacing w:val="-5"/>
                                <w:sz w:val="26"/>
                                <w:szCs w:val="26"/>
                              </w:rPr>
                              <w:t>«Делать добрые дела есть путь ко всякому вел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чию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(Реск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" w:right="8" w:firstLine="1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6"/>
                                <w:szCs w:val="26"/>
                              </w:rPr>
                              <w:t xml:space="preserve">«Во внутреннем мире человека доброта —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это солнце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{В. Гю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" w:right="8" w:firstLine="1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«Добро не наука, оно действие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(Р. Роллан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равственност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12" w:after="0"/>
                              <w:ind w:left="60" w:hanging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«Даже когда невозможно остаться человеком, невозможно не остаться им»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И. Смоктуновский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0" w:after="0"/>
                              <w:ind w:left="42" w:hanging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«Чего не следует делать, того не делай даже в мыслях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(Эпиктет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6" w:after="0"/>
                              <w:ind w:left="30" w:hanging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«Человеком стать — это искусство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(Новалис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0" w:after="0"/>
                              <w:ind w:left="30" w:hanging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«Делающий постыдное должен прежде всего стыдиться самого себя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(Демокрит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оступ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люде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 w:before="0" w:after="0"/>
                              <w:ind w:left="24" w:right="8" w:firstLine="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«Человек отражается в своих поступках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Шиллер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4" w:right="8" w:firstLine="15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«Поступки — плоды помыслов. Будут разум</w:t>
                              <w:softHyphen/>
                              <w:t xml:space="preserve">ные помыслы — будут хорошие поступки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Грасиа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4" w:right="8" w:firstLine="15"/>
                              <w:jc w:val="both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3219450" cy="62922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  <w:t>Ци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Смыс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 w:before="48" w:after="0"/>
                                    <w:ind w:left="5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«Жить — значит непрерывно двигаться впе</w:t>
                                    <w:softHyphen/>
                                    <w:t xml:space="preserve">ред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Джонс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36" w:after="0"/>
                                    <w:ind w:lef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«Мера жизни не в ее длительности, а в том, как вы ее использовали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(Монтень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350" cy="1609090"/>
                                        <wp:effectExtent l="0" t="0" r="0" b="0"/>
                                        <wp:docPr id="9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160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 w:before="0" w:after="0"/>
                                    <w:ind w:left="24" w:right="8" w:firstLine="15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 w:before="0" w:after="0"/>
                                    <w:ind w:left="24" w:right="8" w:firstLine="15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«Станьте солнцем — и вас все и увидят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 w:before="0" w:after="0"/>
                                    <w:ind w:left="24" w:right="8" w:firstLine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Ф. Достоев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4" w:right="8" w:firstLine="1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«Как басня, так и жизнь, ценится не за длину, но за содержание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Сен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0" w:after="0"/>
                                    <w:ind w:left="30" w:right="8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«Без пользы жизнь — безвременная смерть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Гёт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42" w:after="0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8" w:before="54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«Люди перестают мыслить, когда перестают чи</w:t>
                                    <w:softHyphen/>
                                    <w:t xml:space="preserve">тать»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[Дидр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6510" cy="1261745"/>
                                        <wp:effectExtent l="0" t="0" r="0" b="0"/>
                                        <wp:docPr id="10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8" w:before="0" w:after="0"/>
                                    <w:ind w:left="18" w:hanging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8" w:before="0" w:after="0"/>
                                    <w:ind w:left="18" w:hanging="0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«Все бледнеет перед книгам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8" w:before="0" w:after="0"/>
                                    <w:ind w:left="1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А. Чех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8" w:before="0" w:after="0"/>
                                    <w:ind w:left="18" w:hanging="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«Милее книги в жизни друга нет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8" w:before="0" w:after="0"/>
                                    <w:ind w:left="1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Наво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95.45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2976"/>
                      </w:tblGrid>
                      <w:tr>
                        <w:trPr/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4F81BD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4F81BD"/>
                                <w:sz w:val="28"/>
                                <w:szCs w:val="28"/>
                              </w:rPr>
                              <w:t>Ци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Смыс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 w:before="48" w:after="0"/>
                              <w:ind w:left="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«Жить — значит непрерывно двигаться впе</w:t>
                              <w:softHyphen/>
                              <w:t xml:space="preserve">ред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Джонсон)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36" w:after="0"/>
                              <w:ind w:lef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«Мера жизни не в ее длительности, а в том, как вы ее использовали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Монтень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350" cy="1609090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0" w:after="0"/>
                              <w:ind w:left="24" w:right="8" w:firstLine="15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0" w:after="0"/>
                              <w:ind w:left="24" w:right="8" w:firstLine="15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«Станьте солнцем — и вас все и увидят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0" w:after="0"/>
                              <w:ind w:left="24" w:right="8" w:firstLine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Ф. Достоевский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4" w:right="8" w:firstLine="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«Как басня, так и жизнь, ценится не за длину, но за содержание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Сенека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0" w:after="0"/>
                              <w:ind w:left="30" w:right="8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«Без пользы жизнь — безвременная смерть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</w:rPr>
                              <w:t>(Гёте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42" w:after="0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8" w:before="54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«Люди перестают мыслить, когда перестают чи</w:t>
                              <w:softHyphen/>
                              <w:t xml:space="preserve">тать»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[Дидро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1261745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8" w:before="0" w:after="0"/>
                              <w:ind w:left="18" w:hanging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8" w:before="0" w:after="0"/>
                              <w:ind w:left="18" w:hanging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«Все бледнеет перед книгам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8" w:before="0" w:after="0"/>
                              <w:ind w:left="1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(А. Чехов)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8" w:before="0" w:after="0"/>
                              <w:ind w:left="18" w:hanging="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«Милее книги в жизни друга нет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8" w:before="0" w:after="0"/>
                              <w:ind w:left="1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6"/>
                                <w:szCs w:val="26"/>
                              </w:rPr>
                              <w:t>Наво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851" w:right="292" w:hanging="0"/>
        <w:jc w:val="right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Кто больше знает,  тому    и книги в руки.                                                     (Посл.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firstLine="142"/>
        <w:jc w:val="both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Учитель русского </w:t>
      </w:r>
    </w:p>
    <w:p>
      <w:pPr>
        <w:pStyle w:val="Normal"/>
        <w:ind w:left="1418" w:firstLine="142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языка и литературы</w:t>
      </w:r>
    </w:p>
    <w:p>
      <w:pPr>
        <w:pStyle w:val="Normal"/>
        <w:ind w:left="1134" w:firstLine="993"/>
        <w:jc w:val="both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Пенькова Р.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Учител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усского языка и литературы</w:t>
        <w:br/>
        <w:t>Пеньк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Раиса Николаевна</w:t>
      </w:r>
    </w:p>
    <w:p>
      <w:pPr>
        <w:pStyle w:val="Normal"/>
        <w:jc w:val="center"/>
        <w:rPr/>
      </w:pPr>
      <w:r>
        <w:drawing>
          <wp:anchor behindDoc="1" distT="0" distB="443230" distL="229870" distR="200025" simplePos="0" locked="0" layoutInCell="0" allowOverlap="1" relativeHeight="11">
            <wp:simplePos x="0" y="0"/>
            <wp:positionH relativeFrom="column">
              <wp:posOffset>324485</wp:posOffset>
            </wp:positionH>
            <wp:positionV relativeFrom="paragraph">
              <wp:posOffset>-22225</wp:posOffset>
            </wp:positionV>
            <wp:extent cx="2511425" cy="173101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8545</wp:posOffset>
            </wp:positionH>
            <wp:positionV relativeFrom="paragraph">
              <wp:posOffset>-102235</wp:posOffset>
            </wp:positionV>
            <wp:extent cx="1092835" cy="109791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ylfaen" w:ascii="Sylfaen" w:hAnsi="Sylfaen"/>
          <w:b/>
          <w:bCs/>
          <w:color w:val="0070C0"/>
          <w:w w:val="83"/>
          <w:sz w:val="60"/>
          <w:szCs w:val="60"/>
        </w:rPr>
        <w:t>«Копилка мудрых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bCs/>
          <w:color w:val="0070C0"/>
          <w:w w:val="83"/>
          <w:sz w:val="48"/>
          <w:szCs w:val="48"/>
        </w:rPr>
      </w:pPr>
      <w:r>
        <w:rPr>
          <w:rFonts w:eastAsia="Times New Roman" w:cs="Sylfaen" w:ascii="Sylfaen" w:hAnsi="Sylfaen"/>
          <w:b/>
          <w:bCs/>
          <w:color w:val="0070C0"/>
          <w:w w:val="83"/>
          <w:sz w:val="60"/>
          <w:szCs w:val="60"/>
        </w:rPr>
        <w:t>мыслей».</w:t>
      </w:r>
    </w:p>
    <w:p>
      <w:pPr>
        <w:pStyle w:val="Normal"/>
        <w:spacing w:before="0" w:after="200"/>
        <w:jc w:val="both"/>
        <w:rPr>
          <w:rFonts w:ascii="Sylfaen" w:hAnsi="Sylfaen" w:eastAsia="Times New Roman" w:cs="Sylfaen"/>
          <w:b/>
          <w:b/>
          <w:bCs/>
          <w:color w:val="0070C0"/>
          <w:w w:val="83"/>
          <w:sz w:val="28"/>
          <w:szCs w:val="28"/>
        </w:rPr>
      </w:pPr>
      <w:r>
        <w:rPr>
          <w:rFonts w:eastAsia="Times New Roman" w:cs="Sylfaen" w:ascii="Sylfaen" w:hAnsi="Sylfaen"/>
          <w:b/>
          <w:bCs/>
          <w:color w:val="0070C0"/>
          <w:w w:val="83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1:00Z</dcterms:created>
  <dc:creator>Penkova</dc:creator>
  <dc:description/>
  <cp:keywords/>
  <dc:language>en-US</dc:language>
  <cp:lastModifiedBy>Папа</cp:lastModifiedBy>
  <cp:lastPrinted>2009-05-14T23:33:00Z</cp:lastPrinted>
  <dcterms:modified xsi:type="dcterms:W3CDTF">2011-05-10T14:59:00Z</dcterms:modified>
  <cp:revision>6</cp:revision>
  <dc:subject/>
  <dc:title/>
</cp:coreProperties>
</file>