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9 ноября 2012</w:t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  <w:u w:val="single"/>
        </w:rPr>
        <w:t>1109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одовой циклограммы подготовки, </w:t>
        <w:br/>
        <w:t xml:space="preserve">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</w:t>
        <w:br/>
        <w:t xml:space="preserve">экзаменационной комиссией в условиях независимого оценивания </w:t>
        <w:br/>
        <w:t>в Воронежской области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ведения открытой и объективной процедуры оценивания учебных достижений выпускников в условиях формирования независимой системы оценки качества образования и разграничения полномочий на региональном и муниципальном уровнях при подготовке, проведении и подведении итогов государственной (итоговой) аттестации выпускников, организуемой региональной экзаменационной комиссией в условиях независимого оценивания в 2013 году,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Утвердить годовую циклограмму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на 2013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Рекомендовать руководителям органов местного самоуправления, осуществляющих управление в сфере образования, общеобразовательных учреждений, государственного бюджетного образовательного учреждения дополнительного профессионального образования (повышения квалификации) Воронежской области «Институт повышения квалификации и переподготовки работников образования», государственного бюджетного учреждения Воронежской области «Региональный центр обработки информации единого государственного экзамена и мониторинга качества образования «ИТЭК» в период подготовки, проведения и подведения итогов государственной (итоговой) аттестации в условиях независимого оценивания в Воронежской области в 2013 году в своей деятельности руководствоваться утвержденной годовой цикл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5:00Z</dcterms:created>
  <dc:creator>нина</dc:creator>
  <dc:description/>
  <cp:keywords/>
  <dc:language>en-US</dc:language>
  <cp:lastModifiedBy>VdovinAV</cp:lastModifiedBy>
  <cp:lastPrinted>2008-01-09T11:37:00Z</cp:lastPrinted>
  <dcterms:modified xsi:type="dcterms:W3CDTF">2012-12-05T13:13:00Z</dcterms:modified>
  <cp:revision>64</cp:revision>
  <dc:subject/>
  <dc:title>                    Приложение № 9</dc:title>
</cp:coreProperties>
</file>