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января 2012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8" w:hanging="0"/>
        <w:jc w:val="center"/>
        <w:rPr>
          <w:b/>
          <w:b/>
        </w:rPr>
      </w:pPr>
      <w:r>
        <w:rPr>
          <w:b/>
        </w:rPr>
        <w:t>Об утверждении персонального состава государственной экзаменационной комиссии Воронежской области в 2012 году</w:t>
      </w:r>
    </w:p>
    <w:p>
      <w:pPr>
        <w:pStyle w:val="TextBody"/>
        <w:spacing w:before="0" w:after="0"/>
        <w:ind w:right="-28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i/>
          <w:i/>
        </w:rPr>
      </w:pPr>
      <w:r>
        <w:rPr/>
        <w:t xml:space="preserve">В соответствии с Законом Российской Федерации «Об образовании» от 10 июля 1992 года № 3266-1 (с изменениями и дополнениями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362 (зарегистрирован Министерством юстиции Российской Федерации от 13 января 2009 г., регистрационный №13065), с изменением, внесенным приказом Министерства образования и науки Российской Федерации от 30 января 2009 года №16 (зарегистрирован Министерством юстиции Российской Федерации 20 марта 2009 г., регистрационный №13559), Порядком проведения единого государственного экзамена, утвержденным приказом Министерства образования и науки Российской Федерации от 24.02.2009 года №57 (зарегистрирован Министерством юстиции Российской Федерации от 26 марта 2009 г., регистрационный №13600), в редакции приказов Министерства образования и науки Российской Федерации от 09 марта 2010 года №170 (зарегистрирован Министерством юстиции Российской Федерации от 16 июля 2010 г., регистрационный №7858), от 17 марта 2011 года №1370 (зарегистрирован Министерством юстиции Российской Федерации от 22 апреля 2011 г., регистрационный №20548), Порядком проведения государственного выпускного экзамена, утвержденным приказом Министерства образования и науки Российской Федерации от 03 марта 2009 года №70 (зарегистрирован Министерством юстиции Российской Федерации от 07 апреля 2009 г., регистрационный №13691), в редакции приказа Министерства образования и науки Российской Федерации от 05 апреля 2010 года №265 (зарегистрирован Министерством юстиции Российской Федерации 04 мая 2010 г., регистрационный №17093), приказом департамента образования, науки и молодежной политики Воронежской области от 16 декабря 2010 г. №985 «Об утверждении Положения о государственной экзаменационной комиссии Воронежской области», с изменением, внесенным приказом департамента образования, науки и молодежной политики Воронежской области от 16 февраля 2011 года №99 «О внесении изменения в приказ департамента образования, науки и молодежной политики Воронежской области от 16 декабря 2010 года №985 «Об утверждении Положения о государственной экзаменационной комиссии Воронежской области», </w:t>
      </w:r>
    </w:p>
    <w:p>
      <w:pPr>
        <w:pStyle w:val="TextBody"/>
        <w:spacing w:lineRule="auto" w:line="360" w:before="0" w:after="0"/>
        <w:ind w:right="-28" w:hanging="0"/>
        <w:rPr/>
      </w:pPr>
      <w:r>
        <w:rPr/>
        <w:t>п р и к а з ы в а ю:</w:t>
      </w:r>
    </w:p>
    <w:p>
      <w:pPr>
        <w:pStyle w:val="TextBody"/>
        <w:spacing w:lineRule="auto" w:line="360" w:before="0" w:after="0"/>
        <w:ind w:right="-28" w:firstLine="708"/>
        <w:jc w:val="both"/>
        <w:rPr/>
      </w:pPr>
      <w:r>
        <w:rPr/>
        <w:t>1. Утвердить персональный состав государственной экзаменационной комиссии Воронежской области в 2012 году согласно приложению.</w:t>
      </w:r>
    </w:p>
    <w:p>
      <w:pPr>
        <w:pStyle w:val="TextBody"/>
        <w:spacing w:lineRule="auto" w:line="360" w:before="0" w:after="0"/>
        <w:ind w:right="-28" w:firstLine="708"/>
        <w:jc w:val="both"/>
        <w:rPr/>
      </w:pPr>
      <w:r>
        <w:rPr/>
        <w:t>2. Рекомендовать руководителям органов местного самоуправления, осуществляющих управление в сфере образования, ректорам высших учебных заведений, директорам образовательных учреждений среднего и начального профессионального образования довести настоящий приказ до сведения педагогических коллективов образовательных учреждений, выпускников, абитуриентов и их родителей (законных представителей).</w:t>
      </w:r>
    </w:p>
    <w:p>
      <w:pPr>
        <w:pStyle w:val="TextBody"/>
        <w:spacing w:lineRule="auto" w:line="360" w:before="0" w:after="0"/>
        <w:ind w:right="-28" w:firstLine="708"/>
        <w:jc w:val="both"/>
        <w:rPr/>
      </w:pPr>
      <w:r>
        <w:rPr/>
        <w:t>3. Признать утратившими силу приказы департамента образования, науки и молодежной политики Воронежской области от 2 февраля 2011 года №54 «Об утверждении персонального состава государственной экзаменационной комиссии Воронежской области в 2011 году», от 17 марта 2011 года №183 «О внесении изменений в приказ департамента образования, науки и молодежной политики Воронежской области от 2 февраля 2011 года №54 «Об утверждении персонального состава государственной экзаменационной комиссии Воронежской области в 2011 году».</w:t>
      </w:r>
    </w:p>
    <w:p>
      <w:pPr>
        <w:pStyle w:val="Subtitle"/>
        <w:spacing w:lineRule="auto" w:line="360"/>
        <w:ind w:firstLine="70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TextBody"/>
        <w:spacing w:lineRule="auto" w:line="360" w:before="0" w:after="0"/>
        <w:ind w:right="-28" w:firstLine="708"/>
        <w:rPr/>
      </w:pPr>
      <w:r>
        <w:rPr/>
      </w:r>
    </w:p>
    <w:p>
      <w:pPr>
        <w:pStyle w:val="TextBody"/>
        <w:spacing w:lineRule="auto" w:line="360" w:before="0" w:after="0"/>
        <w:ind w:right="-28" w:firstLine="708"/>
        <w:rPr/>
      </w:pPr>
      <w:r>
        <w:rPr/>
      </w:r>
    </w:p>
    <w:p>
      <w:pPr>
        <w:pStyle w:val="TextBody"/>
        <w:spacing w:lineRule="auto" w:line="360" w:before="0" w:after="0"/>
        <w:ind w:right="-28"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-28" w:hanging="0"/>
        <w:rPr/>
      </w:pPr>
      <w:r>
        <w:rPr/>
        <w:t>Руководитель департамента</w:t>
        <w:tab/>
        <w:tab/>
        <w:tab/>
        <w:tab/>
        <w:tab/>
        <w:tab/>
        <w:t xml:space="preserve"> О. Н. Мосолов</w:t>
      </w:r>
    </w:p>
    <w:p>
      <w:pPr>
        <w:pStyle w:val="TextBody"/>
        <w:spacing w:before="0" w:after="0"/>
        <w:ind w:left="5040" w:right="-28" w:hanging="0"/>
        <w:rPr/>
      </w:pPr>
      <w:r>
        <w:rPr/>
        <w:t>Приложение</w:t>
        <w:br/>
        <w:t>Утвержден приказом департамента образования, науки и молодежной политики Воронежской области</w:t>
        <w:br/>
        <w:t>от 18.01.2012 № 1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осударственной экзаменационной  комиссии</w:t>
        <w:br/>
        <w:t>Воронежской област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06"/>
        <w:gridCol w:w="5394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со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Николае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редседатель)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департамента образования, науки и молодежной политики Воронежской област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довицкий  Дмитрий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опредседатель)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ктор ФГБОУ ВПО «Воронежский государственный университет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вш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ина Станиславовна (заместитель председателя)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вый заместитель руководителя департамента образования, науки и молодежной политики Воронежской област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али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ия Ивано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ответственный секретарь)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нсультант отдела развития образования и аттестации обучающихся и педагогических работников департамента образования, науки и молодежной политики Воронежской области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нь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г Константинович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ОГБОУ СПО «Воронежский колледж строительных технологий», председатель совета директоров ссузов Воронежской области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а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Александро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БОУ «Гимназия № 1»</w:t>
              <w:br/>
              <w:t>г. Воронежа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антин Георг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уководитель департамента образования администрации городского округа город Воронеж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аулен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орь Эдуардович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ктор ФГБОУ ВПО «Воронежская государственная медицинская академия имени Н.Н. Бурденко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ндсберг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ргей Евгеньевич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</w:rPr>
              <w:t>директор государственного бюджетного учреждения Воронежской области «Региональный центр обработки</w:t>
            </w:r>
            <w:r>
              <w:rPr/>
              <w:t xml:space="preserve"> </w:t>
            </w:r>
            <w:r>
              <w:rPr>
                <w:sz w:val="28"/>
              </w:rPr>
              <w:t>информации единого государственного экзамена и мониторинга качества образования «ИТЭК»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а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ячеслав Васильевич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ОУ СОШ № 1 с углубленным изучением отдельных предметов г. Воронежа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Галина Александро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БОУ СОШ №98 г. Воронежа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Ром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ктор ФГБОУ ВПО «Воронежский государственный технический университет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ап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ктор ФГБОУ ВПО «Воронежский государственный педагогический университет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вицкая Надежда Петро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уководитель инспекции по контролю и надзору в сфере образования Воронежской области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Михайло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БОУ «Гимназия имени академика Н.Б. Басова» г. Воронежа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б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Викторо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отдела по образованию, опеке и попечительству администрации Аннинского  муниципального района (по согласованию)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Дмитриевич</w:t>
            </w:r>
            <w:r>
              <w:rPr/>
              <w:t xml:space="preserve"> 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ектор ФГБОУ ВПО «Воронежский государственный университет инженерных технологий»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2:00Z</dcterms:created>
  <dc:creator>adm</dc:creator>
  <dc:description/>
  <cp:keywords/>
  <dc:language>en-US</dc:language>
  <cp:lastModifiedBy>Baburina</cp:lastModifiedBy>
  <cp:lastPrinted>2010-12-16T16:49:00Z</cp:lastPrinted>
  <dcterms:modified xsi:type="dcterms:W3CDTF">2012-02-07T11:05:00Z</dcterms:modified>
  <cp:revision>519</cp:revision>
  <dc:subject/>
  <dc:title/>
</cp:coreProperties>
</file>