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департамента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 и молоде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 государственной (итоговой) аттестации обучающихся, освоивших образовательные программы основного общего и среднего (полного) общего образования,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3303"/>
        <w:gridCol w:w="3303"/>
        <w:gridCol w:w="3303"/>
        <w:gridCol w:w="3306"/>
      </w:tblGrid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А-9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кзамены в традиционной форме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ЕГЭ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ВЭ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 (пн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 (вт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 (чт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ня (пт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, география, литература, информатика и ИКТ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июня (пн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, химия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июня (вт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июня (чт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юня (ср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физика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ня (чт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физика, биология, иностранные язык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июня (сб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русский язык, обществознание, химия, география, литература, информатика и ИКТ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юня (пн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резерв</w:t>
            </w:r>
            <w:r>
              <w:rPr/>
              <w:t>: математика, история, физика, биология, иностранные язык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иностранные языки, обществознание, биология, информатика и ИКТ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юня (вт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зерв:</w:t>
            </w:r>
            <w:r>
              <w:rPr/>
              <w:t xml:space="preserve"> география, химия, литература, история, физика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юня (ср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русский язык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русский язык</w:t>
            </w:r>
            <w:r>
              <w:rPr>
                <w:rStyle w:val="Emphasis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июня (чт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Дополнительный период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июля (сб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химия, информатика и ИКТ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ля (вт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география, иностранные языки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ля (чт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литература, физика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(сб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история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июля (пн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по всем предметам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8:00Z</dcterms:created>
  <dc:creator>DorohovaLN</dc:creator>
  <dc:description/>
  <cp:keywords/>
  <dc:language>en-US</dc:language>
  <cp:lastModifiedBy>DorohovaLN</cp:lastModifiedBy>
  <cp:lastPrinted>2012-05-04T14:53:00Z</cp:lastPrinted>
  <dcterms:modified xsi:type="dcterms:W3CDTF">2012-05-04T13:51:00Z</dcterms:modified>
  <cp:revision>106</cp:revision>
  <dc:subject/>
  <dc:title/>
</cp:coreProperties>
</file>