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 01-03/03298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от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системы общественного наблюдения при проведении государственной (итоговой) аттестации обучающихся в 2012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от 29 августа 2011 г. №2235 (далее – федеральное Положение), в целях организации функционирования системы общественного наблюдения департамент образования, науки и молодежной политики Воронежской области сообщает следующ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, получившие аккредитацию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наблюдателями не могут быть работники Рособрнадзора; органов, осуществляющих управление в сфере образования; образовате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граждан в качестве общественных наблюдателей осуществляется на основании их личных заявлений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общественных наблюдателей подтверждается удостоверением (приложение №2) общественного наблюдателя, выдаваемым аккредитующим орга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ри проведении государственной (итоговой) аттестации обучающихся, освоивших образовательные программы основного общего и среднего (полного) общего образования, проводимую </w:t>
      </w:r>
      <w:r>
        <w:rPr>
          <w:sz w:val="28"/>
          <w:szCs w:val="28"/>
          <w:u w:val="single"/>
        </w:rPr>
        <w:t>в любых формах</w:t>
      </w:r>
      <w:r>
        <w:rPr>
          <w:sz w:val="28"/>
          <w:szCs w:val="28"/>
        </w:rPr>
        <w:t>, установленных законодательством Российской Федерации в области образования, необходимо обеспечить присутствие общественных наблюд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федерального Положения департамент образования, науки и молодежной политики Воронежской области направляет графики проведения экзаменов и рассмотрения апелляций (приложения №№3-4), рекомендует провести инструктаж общественных наблюдателей и просит предоставить информацию о персональном составе аккредитованных общественных наблюдателях </w:t>
      </w:r>
      <w:r>
        <w:rPr>
          <w:b/>
          <w:sz w:val="28"/>
          <w:szCs w:val="28"/>
        </w:rPr>
        <w:t>до 14 мая 2012 года</w:t>
      </w:r>
      <w:r>
        <w:rPr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tt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>М.С.Мов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ал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-52-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tkad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0:00Z</dcterms:created>
  <dc:creator>GlazevaAB</dc:creator>
  <dc:description/>
  <cp:keywords/>
  <dc:language>en-US</dc:language>
  <cp:lastModifiedBy>DorohovaLN</cp:lastModifiedBy>
  <cp:lastPrinted>2012-05-04T14:48:00Z</cp:lastPrinted>
  <dcterms:modified xsi:type="dcterms:W3CDTF">2012-05-05T12:09:00Z</dcterms:modified>
  <cp:revision>2264</cp:revision>
  <dc:subject/>
  <dc:title/>
</cp:coreProperties>
</file>