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 марта 2012</w:t>
        <w:tab/>
        <w:tab/>
        <w:tab/>
        <w:tab/>
        <w:tab/>
        <w:tab/>
        <w:t>№ 154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оках проведения государственной (итоговой) аттестации обучающихся, освоивших образовательные программы основного общего образования, на территории Воронежской области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 соответствии с нормативными правовыми и инструктивными документами, регулирующими проведение государственной (итоговой) аттестации обучающихся, освоивших образовательные программы основного общего образования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Законом Российской Федерации «Об образовании» от 10.07.1992 № 3266-1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-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приказом Минобразования России от 03.12.1999 № 1075 (с изменениями и дополнениями) (в части, не противоречащей действующему законодательству);</w:t>
      </w:r>
    </w:p>
    <w:p>
      <w:pPr>
        <w:pStyle w:val="Normal"/>
        <w:spacing w:lineRule="auto" w:line="360"/>
        <w:ind w:right="-6" w:firstLine="700"/>
        <w:jc w:val="both"/>
        <w:rPr/>
      </w:pPr>
      <w:r>
        <w:rPr/>
        <w:t>- письмами Федеральной службы по надзору в сфере образования и науки: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pacing w:lineRule="auto" w:line="360"/>
        <w:ind w:right="-6" w:firstLine="684"/>
        <w:jc w:val="both"/>
        <w:rPr/>
      </w:pPr>
      <w:r>
        <w:rPr/>
        <w:t>от 11.10.2011 № 02-120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2 году»;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от 28.12.2011 № 10-500 об использовании в 2011/2012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;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 xml:space="preserve">от 28.02.2012 № 02-5 об установлении сроков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, организуемой территориальными экзаменационными комиссиями субъектов Российской Федераци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риказом департамента образования, науки и молодежной политики Воронежской области о т 30.01.2012 № 43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»;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- Положением о порядке организации подготовки, проведения и подведения итог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 утвержденным приказом департамента образования, науки и молодежной политики Воронежской области от 13.02.2012 № 115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 р и к а з ы в а ю 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1.</w:t>
        <w:tab/>
        <w:t xml:space="preserve">Провести государственную (итоговую) аттестацию обучающихся, освоивших образовательные программы основного общего образования, </w:t>
        <w:br/>
        <w:t>с 29 мая по 18 июня 2012 года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</w:t>
        <w:tab/>
        <w:t>Установить расписание проведения и продолжительность экзаменов для обучающихся, освоивших образовательные программы основного общего образования в 2012 году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1.</w:t>
        <w:tab/>
        <w:t xml:space="preserve">Для обучающихся, которым в соответствии с пп. 1.5 и 2.2 Положения о государственной (итоговой) аттестаци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оссийской Федерации предоставляется право на досрочное прохождение государственной (итоговой) аттестации в традиционной форм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2 мая (среда) – русский язык (4 часа – 240 минут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5 мая (суббота) – математика (4 часа – 240 минут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ов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2.</w:t>
        <w:tab/>
        <w:t>Для обучающихся, которым в соответствии с п. 2 приказа департамента образования, науки и молодежной политики Воронежской области от 30.01.2012 № 43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29 мая (вторник) – математика (4 часа – 240 мин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05 июня (вторник) – русский язык (4 часа – 240 мин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01 июня (пятница) - история России (3 часа – 180 мин.), обществознание (3 часа – 180 мин.), химия (2 часа – 120 мин.), география (2 часа – 120 мин.), физика (3 часа – 180 мин.), биология (2 часа 20 мин. – 140 мин.), иностранные языки (английский, французский, немецкий, испанский) (136 мин.: письменная часть – 120 мин., устная часть – 16 мин. для каждого участника), литература (4 часа – 240 мин.), информатика и ИКТ (2 часа 30 мин. - 150 мин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14 июня (четверг) – обществознание (3 часа – 180 мин.), химия (2 часа – 120 мин.), география (2 часа – 120 мин.), история России (3 часа – 180 мин.), физика (3 часа – 180 мин.), биология (2 часа 20 мин. – 140 мин.), иностранные языки (английский, французский, немецкий, испанский) (136 мин.: письменная часть – 120 мин., устная часть – 16 мин. для каждого участника), литература (4 часа – 240 мин.), информатика и ИКТ (2 часа 30 мин. - 150 мин.);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Для обучающихся, пропустивших государственную (итоговую) аттестацию по уважительным причинам, получивших на государственной (итоговой) аттестации не более двух неудовлетворительных отметок и изъявивших желание пройти ее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6 июня (суббота) – резервный день: русский язык, обществознание, биология, физика, информатика и ИК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8 июня (понедельник) – резервный день: математика, история России, химия, литература, география, иностранные язык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Начало экзаменов в условиях независимого оценивания в 10.00 часов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</w:t>
        <w:tab/>
        <w:t>Для обучающихся (</w:t>
      </w:r>
      <w:r>
        <w:rPr>
          <w:bCs/>
          <w:szCs w:val="28"/>
        </w:rPr>
        <w:t xml:space="preserve">специальных (коррекционных) 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 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школах; классов компенсирующего обучения; </w:t>
      </w:r>
      <w:r>
        <w:rPr>
          <w:szCs w:val="28"/>
        </w:rPr>
        <w:t>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), которым государственная (итоговая) аттестация организуется в традиционной фор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29 мая (вторник) – математика (4 часа – 240 мин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0"/>
        <w:rPr>
          <w:szCs w:val="28"/>
        </w:rPr>
      </w:pPr>
      <w:r>
        <w:rPr>
          <w:szCs w:val="28"/>
        </w:rPr>
        <w:t>05 июня (вторник) – русский язык (4 часа – 240 мин.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</w:t>
        <w:tab/>
        <w:t>Для обучающихся, пропустивших государственную (итоговую) аттестацию по уважительным причинам, получивших неудовлетворительные отметки за письменные экзамены (как в традиционной форме, так и в условиях независимого оценивания) и изъявших желание пройти ее в традиционной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6 июня (суббота) – русский язык (4 часа – 240 мин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8 июня (понедельник) – математика (4 часа – 240 мин.)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Начало экзаменов в 9.00 час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</w:t>
        <w:tab/>
        <w:t>Установить следующие предпочтения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3.1.</w:t>
        <w:tab/>
        <w:t>При разведении сроков проведения экзаменов по выбору для обучающихся, которым в соответствии с п. 2 приказа департамента образования, науки и молодежной политики Воронежской области от 30.01.2012 № 43, государственная (итоговая) аттестация организуется региональной экзаменационной комиссией в условиях независимого оцени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pacing w:val="-8"/>
          <w:szCs w:val="28"/>
        </w:rPr>
        <w:t>01 июня (пятница) – обществознание, химия, география, литература, информатика и ИК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14 июня (четверг) – история России, физика, биология, иностранные языки (английский, французский, немецкий, испанский)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3.2.</w:t>
        <w:tab/>
        <w:t>При совпадении 2-х предметов по выбору из числа предметов с совпадающими сроками проведения для обучающихся, которым в соответствии с п. 2 приказа департамента образования, науки и молодежной политики Воронежской области от 30.01.2012 № 43, государственная (итоговая) аттестация организуется региональной экзаменационной комиссией в условиях независимого оценивания, выбравших одновременн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rPr/>
      </w:pPr>
      <w:r>
        <w:rPr>
          <w:szCs w:val="28"/>
        </w:rPr>
        <w:t>01 июня (пятница)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географию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литературу и информатику и ИК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тика и ИКТ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14.06.2012</w:t>
      </w:r>
    </w:p>
    <w:p>
      <w:pPr>
        <w:pStyle w:val="TextBody"/>
        <w:spacing w:lineRule="auto" w:line="360"/>
        <w:ind w:firstLine="720"/>
        <w:rPr>
          <w:szCs w:val="28"/>
          <w:u w:val="single"/>
        </w:rPr>
      </w:pPr>
      <w:r>
        <w:rPr>
          <w:szCs w:val="28"/>
          <w:u w:val="single"/>
        </w:rPr>
        <w:t>обществознание и хим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географ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обществознание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ствознание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географ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химию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14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географию и литера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ография – 01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 – 14.06.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/>
        <w:t>14 июня (четверг):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иностранные язы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е языки – 14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01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физику и иностранные язы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е языки – 14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01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биологию и иностранные язы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остранные языки – 14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01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физик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14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01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историю и биолог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– 14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01.06.201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физику и биолог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зика – 14.06.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ология – 01.06.2012</w:t>
      </w:r>
    </w:p>
    <w:p>
      <w:pPr>
        <w:pStyle w:val="Style18"/>
        <w:spacing w:lineRule="auto" w:line="360"/>
        <w:ind w:left="0" w:right="-6" w:firstLine="720"/>
        <w:rPr/>
      </w:pPr>
      <w:r>
        <w:rPr>
          <w:szCs w:val="28"/>
        </w:rPr>
        <w:t>4.</w:t>
        <w:tab/>
        <w:t xml:space="preserve">Принять к сведению, что в соответствии с пп. 1.2 и 2.6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Российской Федерации, утвержденного приказом Минобразования России от 03.12.1999 № 1075 </w:t>
        <w:br/>
      </w:r>
      <w:r>
        <w:rPr/>
        <w:t>(с изменениями и дополнениями)</w:t>
      </w:r>
      <w:r>
        <w:rPr>
          <w:szCs w:val="28"/>
        </w:rPr>
        <w:t xml:space="preserve"> (в части, не противоречащей действующему законодательству), форму и сроки проведения устных экзаменов устанавливает образовательное учреждение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5.</w:t>
        <w:tab/>
        <w:t>Отделу развития образования и аттестации обучающихся и педагогических работников (Глазьева)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5.1.</w:t>
        <w:tab/>
        <w:t>Организовать выдачу органам местного самоуправления, осуществляющим управление в сфере образования, образовательным учреждениям экзаменационных материалов для проведения экзаменов в период государственной (итоговой) аттестаци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5.2.</w:t>
        <w:tab/>
        <w:t>Обеспечить контроль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</w:t>
        <w:tab/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1.</w:t>
        <w:tab/>
        <w:t>До 20.04.2012 довести содержание приказа до сведения руководителей образовательных учреждений, поручив им организовать разъяснительную работу среди учителей, обучающихся, родителей (законных представителей) по вопросам окончания 2011-2012 учебного года и проведения государственной (итоговой) аттестации обучающихся, освоивших образовательные программы основного общего образования, в соответствии с действующими нормативными документами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2.</w:t>
        <w:tab/>
      </w:r>
      <w:r>
        <w:rPr>
          <w:color w:val="000000"/>
        </w:rPr>
        <w:t xml:space="preserve">Установить персональную ответственность руководителей образовательных учреждений за соблюдение требований нормативных правовых актов по подготовке и проведению государственной (итоговой) аттестации обучающихся, </w:t>
      </w:r>
      <w:r>
        <w:rPr/>
        <w:t>освоивших образовательные программы основного общего образования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6.3.</w:t>
        <w:tab/>
        <w:t>До 30.04.2012 создать муниципальные конфликтные комиссии по рассмотрению апелляций категорий выпускников, указанных в пп. 2.1, 2.3, 2.4 настоящего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</w:t>
        <w:tab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6" w:hanging="0"/>
      <w:jc w:val="both"/>
    </w:pPr>
    <w:rPr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нина</dc:creator>
  <dc:description/>
  <cp:keywords/>
  <dc:language>en-US</dc:language>
  <cp:lastModifiedBy>DorohovaLN</cp:lastModifiedBy>
  <cp:lastPrinted>2012-02-29T12:39:00Z</cp:lastPrinted>
  <dcterms:modified xsi:type="dcterms:W3CDTF">2012-04-12T09:53:00Z</dcterms:modified>
  <cp:revision>203</cp:revision>
  <dc:subject/>
  <dc:title>                    Приложение № 9</dc:title>
</cp:coreProperties>
</file>