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  <w:t>утверждено приказом департамента образования, науки и молодежной политики Воронежской области</w:t>
        <w:br/>
        <w:t>от 13.02.2012 № 1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Л О Ж Е Н И Е </w:t>
        <w:br/>
        <w:t>о порядке организации подготовки, проведения и подведения итогов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>в условиях независимого оценивания в Воронежской области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>Настоящее Положение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(далее – Положение) в 2012 году устанавливает порядок организации и условия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(далее – ГИА-9) в 2012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ИА-9 проводится в соответстви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ом Российской Федерации от 10.07.1992 № 3266-1 </w:t>
        <w:br/>
        <w:t>«Об образован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Положением о государственной (итоговой) аттестации выпускников IX и XI (XII) классов общеобразовательных учреждений Российской Федерации, утверждённым приказом Минобразования России от 03.12.1999 № 1075 (зарегистрирован Минюстом России 17.02.2000, регистрационный № 2114, с изменениями и дополнениями, внесёнными приказами Минобразования России от 16.03.2001 № 1022, от 25.06.2002 № 2398, от 21.01.2003 № 135 (в части, не противоречащей действующему законодательству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исьмами Федеральной службы по надзору в сфере образования и нау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2.2008 № 01-96/08-01</w:t>
      </w:r>
      <w:r>
        <w:rPr>
          <w:b/>
        </w:rPr>
        <w:t xml:space="preserve">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>
          <w:sz w:val="28"/>
          <w:szCs w:val="28"/>
        </w:rPr>
        <w:t xml:space="preserve">от 20.03.2008 № 01-137/08-0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11.10.2011 № 02-120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исьмом Управления оценки качества образования Федеральной службы по надзору в сфере образования и науки от 28.12.2011 № 10-500 об использовании в 2011/2012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риказом департамента образования, науки и молодежной политики Воронежской области от 30.01.2012 № 43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2 году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  <w:tab/>
        <w:t>Действие настоящего Положения распространяется на департамент образования, науки и молодежной политики Воронежской области (далее – Департамент), Государственное бюджетное образовательное учреждение дополнительного профессионального образования (повышения квалификации) Воронежской области институт повышения квалификации и переподготовки работников образования (далее – ВОИПКиПРО), Государственное бюджетное учреждение Воронежской области «Региональный центр обработки информации единого государственного экзамена и мониторинга качества образования «ИТЭК (далее – РЦОИ «ИТЭК»), органы местного самоуправления, осуществляющие управление в сфере образования, и образовательные учреждения Воронежской области, реализующие образовательные программы основного общего образования, имеющие государственную аккредитацию, независимо от их организационно-правовой формы и подчиненности (далее – образовательные учрежд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учающие, освоившие образовательные программы основного общего образования (далее – выпускники) в образовательных учреждениях, реализующих образовательные программы основного общего образования и не имеющих государственной аккредитации, вправе пройти ГИА-9 в аккредитованном образовательном учреждении в форме, установленной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ГИА-9 представляет собой форму государственного контроля (оценки) освоения выпускниками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и проводится в условиях независимого оценивания по экзаменационным заданиям (контрольно-измерительным материалам), утверждаемым Федеральной службой по надзору в сфере образования и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</w:t>
        <w:tab/>
        <w:t xml:space="preserve">Результаты ГИА-9 в 2012 году признаются на территории Воронежской области органами местного самоуправления, осуществляющими управление в сфере образования, и образовательными учреждениями как результаты государственной (итоговой) аттестации обучающихся, освоивших образовательные программы основного общего образования, и могут быть использованы при формировании профильных классов (групп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о решению образовательных учреждений среднего профессионального образования Воронежской области (далее – учреждения СПО) результаты экзаменов ГИА-9 могут засчитываться в качестве вступительных по соответствующим общеобразовательным предметам при приеме выпускников основной школы в дан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120" w:after="120"/>
        <w:ind w:left="0" w:hanging="0"/>
        <w:jc w:val="center"/>
        <w:rPr/>
      </w:pPr>
      <w:r>
        <w:rPr>
          <w:b/>
          <w:szCs w:val="28"/>
        </w:rPr>
        <w:t xml:space="preserve">2. </w:t>
      </w:r>
      <w:r>
        <w:rPr>
          <w:b/>
        </w:rPr>
        <w:t>Организация подготовки и проведения</w:t>
        <w:br/>
        <w:t xml:space="preserve">государственной (итоговой) аттестации, организуемой </w:t>
        <w:br/>
        <w:t xml:space="preserve">региональной экзаменационной комиссией </w:t>
        <w:br/>
        <w:t>в условиях независимого оценивания</w:t>
      </w:r>
    </w:p>
    <w:p>
      <w:pPr>
        <w:pStyle w:val="1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  <w:tab/>
        <w:t>Подготовка, проведение и подведение итогов ГИА-9 обеспечиваются Департаментом через организацию деятельности региональной экзаменационной комиссии Воронежской области при участии РЦОИ «ИТЭК», ВОИПКиПРО, органов местного самоуправления, осуществляющих управление в сфере образования, образовательных учреждений.</w:t>
      </w:r>
    </w:p>
    <w:p>
      <w:pPr>
        <w:pStyle w:val="1"/>
        <w:spacing w:lineRule="auto" w:line="360"/>
        <w:ind w:left="0" w:firstLine="708"/>
        <w:rPr/>
      </w:pPr>
      <w:r>
        <w:rPr>
          <w:szCs w:val="28"/>
        </w:rPr>
        <w:t>2.2.</w:t>
        <w:tab/>
      </w:r>
      <w:r>
        <w:rPr/>
        <w:t>Проведение ГИА-9 осуществляется в соответствии с перечнем общеобразовательных предметов, предложенных Федеральной службой по надзору в сфере образования и науки в 2011/2012 учебном году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Информационное сопровождение ГИА-9 осуществляется отделом развития образования и аттестации обучающихся и педагогических работников департамента образования, науки и молодежной политики Воронежской област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Организационно-технологическое сопровождение ГИА-9 осуществляется РЦОИ «ИТЭК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>Научно-методическое сопровождение ГИА-9 осуществляется ВОИПКиП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</w:t>
        <w:tab/>
        <w:t xml:space="preserve">В целях организации проведения ГИА-9, </w:t>
      </w:r>
      <w:r>
        <w:rPr>
          <w:bCs/>
          <w:sz w:val="28"/>
          <w:szCs w:val="28"/>
        </w:rPr>
        <w:t xml:space="preserve">соблюдения прав участников образовательного процесса создается </w:t>
      </w:r>
      <w:r>
        <w:rPr>
          <w:sz w:val="28"/>
          <w:szCs w:val="28"/>
        </w:rPr>
        <w:t>региональная экзаменационная комиссия (далее – РЭК), в структуру которой входят территориальные экзаменационные комиссии (далее – ТЭК), и их уполномоченные представители (территориальные уполномоченные представители РЭК и уполномоченные представители ТЭК в пунктах проведения экзаменов (далее – ОУ-ППЭ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ы РЭК, ТЭК и территориальных уполномоченных представителей РЭК утверждаются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ы уполномоченных представителей ТЭК в ОУ-ППЭ формируются ТЭК и утверждаются органами местного самоуправления, осуществляющими управление в сфер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лномочия, функции, организация работы РЭК, ТЭК определяются Положением, утвержденным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функции, организация работы территориальных уполномоченных представителей РЭК и уполномоченных представителей ТЭК в ОУ-ППЭ определяются инструкциями, утвержденными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</w:t>
        <w:tab/>
        <w:t xml:space="preserve">В целях </w:t>
      </w:r>
      <w:r>
        <w:rPr>
          <w:bCs/>
          <w:sz w:val="28"/>
          <w:szCs w:val="28"/>
        </w:rPr>
        <w:t xml:space="preserve">организации и осуществления проверки экзаменационных работ (частей с развернутыми ответами) РЭК </w:t>
      </w:r>
      <w:r>
        <w:rPr>
          <w:sz w:val="28"/>
          <w:szCs w:val="28"/>
        </w:rPr>
        <w:t>создает региональные предметные комиссии (далее – РПК) по соответствующим общеобразовательным предметам, в структуры которых входят территориальные предметные комиссии (далее − ТП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ТПК по иностранным языкам входят экзаменаторы-собесед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ы РПК, ТПК и экзаменаторов-собеседников утверждаются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, полномочия, функции, организация работы РПК, ТПК и экзаменаторов-собеседников определяются Положением и инструкциями, утвержденными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целях разрешения спорных вопросов, возникающих при проведении экзаменов, оценке экзаменационных работ, защиты прав обучающихся, участвующих в ГИА-9, создается региональная конфликтная комиссия (далее – РКК), в структуру которой входят территориальные конфликтные комиссии (далее – ТК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ы РКК и ТКК утверждаются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лномочия, функции, организация работы РКК и ТКК определяются Положением и инструкциями, утвержденными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место приема апелляций доводятся РЭК (ТЭК) до сведения обучающихся, их родителей (законных представителей), руководителей образовательных учреждений не позднее, чем за 2 недели до начала проведения ГИА-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9.</w:t>
        <w:tab/>
        <w:t xml:space="preserve">Для проведения экзаменов РЭК формирует на базе образовательных учреждений пункты проведения экзаменов (далее – </w:t>
        <w:br/>
        <w:t>ОУ-ППЭ), которые утверждаются Департаментом на основании предложений органов местного самоуправления, осуществляющих управление в сфере образования, с учетом специфики образовательного пространства муниципального образования и наличия образовательных учреждений, реализующих образовательные программы основного общего образования, расположенных в отдаленных местност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У-ППЭ определяется исходя из того, что в ОУ-ППЭ должно присутствовать не менее 15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выпускников образовательного учреждения, сдающих экзамен в условиях независимого оценивания составляет 15 и более человек, то на базе данного учреждения может быть организован ОУ-ПП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 управление ОУ-ППЭ в период подготовки к ГИА-9 и проведения экзаменов регламентируются Положением, утвержденным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Для решения организационных вопросов по подготовке и проведению ГИА-9 в ОУ-ППЭ назначаются руководители ОУ-ППЭ, организаторы в аудиториях и дежурные на этаж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технических условий для проведения устной части экзаменов по иностранным языкам и экзамена по информатике и ИКТ назначаются технические специалис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ы руководителей ОУ-ППЭ формируются РЭК по представлению органов местного самоуправления, осуществляющих управление в сфере образования, и утверждаются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ы организаторов в аудиториях, дежурных на этажах в ОУ-ППЭ, технических специалистов формируются ТЭК и утверждаются приказами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и функции руководителей ОУ-ППЭ, организаторов, технических специалистов определяются в соответствии с инструкциями, утвержденными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ведении экзамена по соответствующему общеобразовательному предмету организаторами в аудиториях не могут назначаться педагоги по данному предмету. Исключение составляют предметы, по которым при проведении экзамена на каком-либо этапе требуется привлечение специалиста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1.</w:t>
        <w:tab/>
        <w:t>В целях более полного информирования общественности о ходе проведения ГИА-9 формируется система общественного наблюдения, функционирующая в соответствии с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Ф от 29 августа 2011 г. №2235 (зарегистрирован Министерством Юстиции РФ от 25 октября 2011 г., регистрационный №2211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Доставка в Воронежскую область экзаменационных заданий (контрольно-измерительных материалов) обеспечивается Федеральной службой по надзору в сфере образования и наук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орядок получения, перевозки, хранения и передачи экзаменационных заданий (контрольно-измерительных материалов), перечень должностных лиц, имеющих доступ к экзаменационным заданиям (контрольно-измерительным материалам), определяются распорядительными документами и инструкциями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Вскрытие и переупаковка экзаменационных заданий (контрольно-измерительных материалов) до начала экзаменов 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5.</w:t>
        <w:tab/>
        <w:t>Доставка экзаменационных заданий (контрольно-измерительных материалов) в муниципальные образования осуществляется территориальными уполномоченными представителями РЭ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Доставка экзаменационных заданий (контрольно-измерительных материалов) в ОУ-ППЭ, контроль за соблюдением установленного порядка проведения ГИА-9 и своевременное решение спорных вопросов в ОУ-ППЭ в день проведения экзамена осуществляется уполномоченными представителями ТЭК в ОУ-ПП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задания (контрольно-измерительные материалы) доставляются в ОУ-ППЭ уполномоченными представителями ТЭК в день проведения экзамена за час до его начала. При наличии объективных оснований (удаленность, труднодоступность и т.п.) уполномоченный представитель ТЭК по согласованию с ТЭК может принять решение о более ранней доставке в ОУ-ППЭ экзаменационных заданий (контрольно-измерительных материал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>Лица, привлекаемые к работе по подготовке и проведению ГИА-9, в период выполнения ими функций по проведению ГИА-9 признаются должност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120" w:after="120"/>
        <w:ind w:left="0" w:hanging="0"/>
        <w:jc w:val="center"/>
        <w:rPr/>
      </w:pPr>
      <w:r>
        <w:rPr>
          <w:b/>
          <w:szCs w:val="28"/>
        </w:rPr>
        <w:t xml:space="preserve">3. </w:t>
      </w:r>
      <w:r>
        <w:rPr>
          <w:b/>
        </w:rPr>
        <w:t xml:space="preserve">Порядок проведения государственной (итоговой) аттестации, </w:t>
        <w:br/>
        <w:t xml:space="preserve">организуемой региональной экзаменационной комиссией </w:t>
        <w:br/>
        <w:t>в условиях независимого оцени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 территории Воронежской области ГИА-9 проводится по общеобразовательным предметам, перечень которых утверждается приказом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А-9 в 2012 году в Воронежской области проводится по учебным предметам: русский язык, математика (обязательные общеобразовательные предметы), биология, физика, химия, география, история, обществознание, иностранные языки (английский, немецкий, французский, испанский), информатика и ИКТ, литература (общеобразовательные предметы по выбор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должительность проведения экзаменов ГИА-9 устанавливается Федеральной службой по надзору в сфере образования и науки (далее – Рособрнадзо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ИА-9 устанавливаются Департаментом с учетом рекомендаций Рособрнадз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К ГИА-9 допускаются выпускники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не ниже удовлетворительных, а также обучающиеся, имеющие неудовлетворительную годовую отметку по одному предмету, с обязательной сдачей экзамена по этому предмету в соответствии с п. 3.4 и 3.5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</w:t>
        <w:tab/>
        <w:t>Государственная (итоговая) аттестация в условиях независимого оценивания в 2012 году по предметам русский язык и математика является обязательной для обучающихся, освоивших образовательные программы основного общего образования в образовательных учреждениях области независимо от их организационно-правовой формы и подчин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</w:t>
        <w:tab/>
        <w:t>Обучающимся, выбравшим экзамены по выбору из числа предметов: биология, физика, химия, география, история, обществознание, иностранные языки (английский, немецкий, французский, испанский), информатика и ИКТ, литература, – в 2012 году предоставляется право добровольного выбора формы сдачи экзаменов (в традиционной форме или в условиях независимого оценивания)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</w:t>
        <w:tab/>
        <w:t>Государственная (итоговая) аттестация проводится в формах, определенных Положением о государственной (итоговой) аттестации выпускников IХ и ХI(ХII) классов общеобразовательных учреждений Российской Федерации, утвержденным приказом Минобразования РФ от 03.12.1999 № 1075 (с изменениями и дополнениями)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</w:t>
        <w:tab/>
        <w:t>Для обучающихся, освоивших образовательные программы основного общего образования, в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специальных (коррекционных) образовательных учреждениях </w:t>
        <w:br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ов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специальных (коррекционных) класса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ов в общеобразовательных школах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лассах компенсирующего обучения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пециальных учебно-воспитательных учреждениях закрытого типа для детей и подростков с девиантным (общественно опасным) поведением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образовательных учреждениях уголовно-исполнительной системы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3.6.2.</w:t>
        <w:tab/>
        <w:t xml:space="preserve">Для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учавшихся по состоянию здоровья на дом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обучавшихся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находившихся в лечебно-профилактических учреждениях более </w:t>
        <w:br/>
        <w:t>4 месяцев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етей-инвалидов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в настоящем пункте категории выпускников освобождаются от участия в экзаменах по русскому языку и математике, проводимых в форме независимого оценивания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педагогического совета указанным в настоящем пункте категориям выпускников возможны сокращение числа экзаменов на государственной (итоговой) аттестации, и (или) замена письменных экзаменов на устные, и (или) проведение досрочной государственной (итоговой) аттестации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педагогического совета утверждаются в установленном порядке органами местного самоуправления, осуществляющими управление в сфере образования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3.</w:t>
        <w:tab/>
        <w:t xml:space="preserve">Для обучающихся, выезжающих в сроки проведения  государственной (итоговой) аттестации </w:t>
      </w:r>
      <w:r>
        <w:rPr>
          <w:color w:val="000000"/>
          <w:sz w:val="28"/>
          <w:szCs w:val="28"/>
        </w:rPr>
        <w:t xml:space="preserve">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; </w:t>
      </w:r>
      <w:r>
        <w:rPr>
          <w:bCs/>
          <w:sz w:val="28"/>
          <w:szCs w:val="28"/>
        </w:rPr>
        <w:t xml:space="preserve">на постоянное место жительства за рубеж, а также </w:t>
      </w:r>
      <w:r>
        <w:rPr>
          <w:color w:val="000000"/>
          <w:sz w:val="28"/>
          <w:szCs w:val="28"/>
        </w:rPr>
        <w:t>для выпускников, обучающихся в вечерних (сменных) общеобразовательных учреждениях, призванных в ряды Российской Ар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</w:t>
        <w:tab/>
        <w:t>Решение о допуске выпускников к ГИА-9 принимается педагогическим советом образовательного учреждения и оформляется приказом не позднее 25.05.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</w:t>
        <w:tab/>
        <w:t>Заявление о сдаче экзаменов в условиях независимого оценивания подается выпускником в письменной форме на имя руководителя образовательного учреждения, в котором он обучался, не позднее 01.03.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</w:t>
        <w:tab/>
        <w:t>Экзамены в условиях независимого оценивания начинаются в сроки, установленные Департаментом, с осуществления подготовительных мероприятий (вскрытие конвертов, выдача индивидуальных экзаменационных заданий (контрольно-измерительных материалов), проведение инструктажа выпускников, заполнение регистрационной части бланков ответов), на которые выделяется до 30 минут. После их завершения выпускники по указанию организаторов в аудитории приступают к выполнению экзаменационной работы. Время, выделенное на подготовительные мероприятия, перемещение из аудитории в аудиторию в продолжительность выполнения экзаменационной работы не включ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При проведении экзаменов в условиях независимого оценивания в ОУ-ППЭ обеспечивается индивидуальное рабочее место для каждого выпуск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1.</w:t>
        <w:tab/>
        <w:t>Выпускники, сдающие экзамен в данном ОУ-ППЭ, распределяются по аудиториям из расчета: 1 аудитория – 15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ов, сдающих экзамен в данном ОУ-ППЭ, больше числа, кратного 15, то часть из них размещается в дополнительной ауд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2.</w:t>
        <w:tab/>
        <w:t>Выпускники, участвующие в ГИА-9, являются в ОУ-ППЭ в день проведения экзамена не позднее, чем за 40 минут до его начала, имея при себе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-</w:t>
        <w:tab/>
        <w:t>документ, удостоверяющий личность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-</w:t>
        <w:tab/>
        <w:t>гелевую или капиллярную ручку с черными чернилам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3.13.</w:t>
        <w:tab/>
        <w:t xml:space="preserve">При отсутствии документа, удостоверяющего личность, оформляется протокол идентификации личности, который подписывается представителем образовательного учреждения, в котором проходил обучение данный ученик </w:t>
      </w:r>
      <w:r>
        <w:rPr>
          <w:sz w:val="28"/>
          <w:szCs w:val="28"/>
        </w:rPr>
        <w:t>(только в случае проведения экзамена в пункте, находящемся в образовательном учреждении, в котором данный ученик не обучался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14.</w:t>
        <w:tab/>
        <w:t xml:space="preserve">Выпускники, опоздавшие к началу экзамена, могут быть допущены на экзамен по решению руководителя ОУ-ППЭ в случаях, если их появление не будет препятствовать ходу экзамен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ТЭК принимает решение о сдаче экзамена в резервный день (форму сдачи экзамена (традиционная или в условиях независимого оценивания) выбирает выпускник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Каждый выпускник, проходящий государственную (итоговую) аттестацию в условиях независимого оценивания, получает индивидуальное экзаменационное задание (контрольно-измерительные материалы) только после вскрытия организатором в аудитории в присутствии всех выпускников опечатанного пакета с экзаменационными заданиями (контрольно-измерительными материалами), предназначенными для данной аудитори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и экзаменуемого с заданиями С2, С3 устной части экзамена по иностранному языку выпускник получает в аудитории для подготовки после вскрытия пакета с экзаменационными материалами устной части экзамена по иностранному языку ответственным организатором в аудитории для подготовки в присутствии членов предметной комиссии, экзаменаторов-собеседников, технических специалистов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3.16.</w:t>
        <w:tab/>
        <w:t>При проведении ГИА-9 выпускники обязаны строго выполнять указания организаторов. Запрещаются разговоры, вставания с мест, пересаживание без разрешения организаторов, обмен экзаменационными работами, сокрытие любой части экзаменационных материалов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категорически </w:t>
      </w:r>
      <w:r>
        <w:rPr>
          <w:sz w:val="28"/>
          <w:szCs w:val="28"/>
        </w:rPr>
        <w:t>запрещается иметь при себе и</w:t>
      </w:r>
      <w:r>
        <w:rPr>
          <w:bCs/>
          <w:sz w:val="28"/>
          <w:szCs w:val="28"/>
        </w:rPr>
        <w:t xml:space="preserve"> пользоваться мобильными телефонами или иными техническими средствами связи, </w:t>
      </w:r>
      <w:r>
        <w:rPr>
          <w:sz w:val="28"/>
          <w:szCs w:val="28"/>
        </w:rPr>
        <w:t>письменными изданиями и материалами, за исключением прямо разрешенных к использованию в соответствии с инструкцией о проведении экзамена по соответствующему общеобразовательному предмету, разработанной Федеральной службой по надзору в сфере образования и наук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настоящих требований, порядка проведения экзамена и отказе от его соблюдения выпускник может быть удален с экза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7.</w:t>
        <w:tab/>
        <w:t>Факт удаления выпускника с экзамена оформляется протоколом, подписываемым уполномоченным представителем ТЭК в ОУ-ППЭ, руководителем ОУ-ППЭ и присутствующими организаторами в ауд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ускнику, удаленному с экзамена, предоставляется право сдать экзамен в резервный день (форму сдачи экзамена (традиционная или в условиях независимого оценивания) выбирает выпускни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8.</w:t>
        <w:tab/>
        <w:t>Уполномоченный представитель ТЭК в ОУ-ППЭ через организаторов в аудиториях в день проведения экзамена информирует выпускников о дате и месте сообщения результатов экзаменов, а также о месте и сроках подачи апелля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9.</w:t>
        <w:tab/>
        <w:t xml:space="preserve">После окончания экзамена все экзаменационные работы выпускников, </w:t>
      </w:r>
      <w:r>
        <w:rPr>
          <w:iCs/>
          <w:sz w:val="28"/>
          <w:szCs w:val="28"/>
        </w:rPr>
        <w:t>включая 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sz w:val="28"/>
          <w:szCs w:val="28"/>
        </w:rPr>
        <w:t>, а также протоколы оценивания ответов на задания устной части экзаменов по иностранным язы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аковываются, опечатываются и передаются уполномоченному представителю ТЭК, который, в свою очередь, передает их территориальному уполномоченному представителю РЭ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 xml:space="preserve">Территориальный уполномоченный представитель РЭК передает в ТПК в установленные сроки экзаменационные работы для проверки частей с развернутыми ответами (бланк ответов № 2, </w:t>
      </w:r>
      <w:r>
        <w:rPr>
          <w:iCs/>
          <w:sz w:val="28"/>
          <w:szCs w:val="28"/>
        </w:rPr>
        <w:t>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sz w:val="28"/>
          <w:szCs w:val="28"/>
        </w:rPr>
        <w:t>), а также протоколы оценивания ответов на задания устной части экзамена по иностранным язы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</w:t>
        <w:tab/>
        <w:t xml:space="preserve">После проверки ТПК экзаменационных работ (частей с развернутыми ответами, включая </w:t>
      </w:r>
      <w:r>
        <w:rPr>
          <w:iCs/>
          <w:sz w:val="28"/>
          <w:szCs w:val="28"/>
        </w:rPr>
        <w:t>аудиозапись устных ответов (по иностранным языкам) и результаты выполнения заданий на компьютере (по информатике и ИКТ)</w:t>
      </w:r>
      <w:r>
        <w:rPr>
          <w:sz w:val="28"/>
          <w:szCs w:val="28"/>
        </w:rPr>
        <w:t>) территориальный уполномоченный представитель РЭК передает тестовые части (бланки ответов № 1) в РЦОИ «ИТЭК» для их последующей обработки и автоматизированной 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2.</w:t>
        <w:tab/>
        <w:t>Проверка и оценивание экзаменационных работ производится в соответствии с инструкциями, разработанными Федеральной службой по надзору в сфере образования и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3.</w:t>
        <w:tab/>
        <w:t>При оценивании экзаменационных работ используются одновременно два количественных показателя: традиционная отметка («2», «3», «4», «5») и рейтинг (баллы), который предназначен для расширения диапазона традиционной отме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алы перевода баллов в отметки по соответствующим общеобразовательным предметам устанавливаются Федеральной службой по надзору в сфере образования и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4.</w:t>
        <w:tab/>
        <w:t>Результаты проверки экзаменационных работ выпускников не позднее пяти рабочих дней со дня проведения экзамена утверждаются РЭК и доводятся органом местного самоуправления, осуществляющим управление в сфере образования, до сведения участников ГИА-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5.</w:t>
        <w:tab/>
        <w:t xml:space="preserve">Выпускник имеет право на объективное оценивание выполненной им экзаменационной работы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ускник и его родители (законные представители) вправе подать апелляцию о несогласии с отметкой, полученной на экзаменах в условиях независимого оценивания, в письменной форме в ТКК через территориального уполномоченного представителя РЭК, а также в случаях нарушений процедуры экзаменов, приведших к снижению отметки, - через уполномоченных представителей ТЭК в ОУ-ППЭ в сроки, установленные Положением о конфликтных комисс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6.</w:t>
        <w:tab/>
        <w:t>В случае возникновения спорных вопросов, не разрешенных ТКК, выпускник и его родители (законные представители) имеют право подать апелляцию в РКК через территориальных уполномоченных представителей РЭК в порядке и сроки, установленные Положением о конфликтных комисс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КК является окончательным и пересмотру не подлеж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7.</w:t>
        <w:tab/>
        <w:t>Решения конфликтных комиссий передаются в РЭК и ТЭК для внесения соответствующих изменений в протоколы результатов и отчетную документацию и доводятся органами местного самоуправления, осуществляющими управление в сфере образования, до сведения образовательных учреждений, выпускники которых подавали апелля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8.</w:t>
        <w:tab/>
        <w:t>Решения РЭК и экзаменационные ведомости (протоколы проверки) направляются в те образовательные учреждения, где обучались выпускники, для выставления полученных отметок в классные журналы, определения итоговых отметок и оформления аттес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9.</w:t>
        <w:tab/>
        <w:t>Дополнительные и повторные сроки проведения государственной (итоговой) аттестации для обучающихся, пропустивших государственную (итоговую) аттестацию по уважительным причинам или получивших неудовлетворительную отметку, устанавливаются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0.</w:t>
        <w:tab/>
        <w:t>Заявки на получение пакетов для проведения экзаменов в традиционной форме по русскому языку и алгебре в дополнительные и повторные сроки направляются в Департамент (отдел развития образования и аттестации обучающихся и педагогических работников) не позднее, чем за три дня до начала экза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1.</w:t>
        <w:tab/>
        <w:t>Экзамены по выбору в традиционной форме в дополнительные и повторные сроки проводятся по экзаменационным материалам, утверждаемым методической службой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2.</w:t>
        <w:tab/>
        <w:t>Все вопросы, связанные с организацией и проведением ГИА-9 и не урегулированные федеральными, региональными нормативными правовыми документами и настоящим Положением, отнесены к компетенции Департамента и РЭ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  <w:tab/>
        <w:t xml:space="preserve">Порядок выставления итоговых отметок </w:t>
        <w:br/>
        <w:t xml:space="preserve">и выдачи аттестатов об основном общем образовании </w:t>
        <w:br/>
        <w:t xml:space="preserve">и справок о результатах государственной (итоговой) аттестации </w:t>
        <w:br/>
        <w:t>в условиях независимого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ыпускник считается прошедшим государственную (итоговую) аттестацию при получении им по всем экзаменам отметок не ниже «3» («удовлетворительно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ыпускники, получившие на государственной (итоговой) аттестации в условиях независимого оценивания не более двух неудовлетворительных отметок, допускаются к повторной государственной (итоговой) аттестации по этому (этим) предмету (предметам) в традиционной форме до начала следующего учебн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</w:t>
        <w:tab/>
        <w:t>Выпускники, получившие на государственной (итоговой) аттестации (в том числе в условиях независимого оценивания) более двух неудовлетворительных экзаменационных отметок, считаются не прошедшими государственную (итоговую) аттестацию,</w:t>
      </w:r>
      <w:r>
        <w:rPr/>
        <w:t xml:space="preserve"> </w:t>
      </w:r>
      <w:r>
        <w:rPr>
          <w:sz w:val="28"/>
          <w:szCs w:val="28"/>
        </w:rPr>
        <w:t xml:space="preserve">не допускаются к обуче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и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</w:t>
        <w:tab/>
        <w:t>Обучающимся, прошедшим государственную (итоговую) аттестацию в условиях независимого оценивания в 2012 году, выдается аттестат об основном обще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5.</w:t>
        <w:tab/>
        <w:t>В аттестат об основном общем образовании обучающимся, прошедшим государственную (итоговую) аттестацию в условиях независимого оценивания в 2012 году, по общеобразовательным предметам, утвержденным Департаментом, выставляется итоговая отметка, полученная как среднее арифметическое годовой отметки и экзаменационной отметки, при этом округление производится в сторону более высокого балла, если дробная часть больше или равна 0,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ыдача аттестата об основном общем образовании осуществляе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истерства образования Российской Федерации от 03.12.1999 № 1075 (с изменениями и допол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7.</w:t>
        <w:tab/>
        <w:t>Выпускникам, прошедшим государственную (итоговую) аттестацию в условиях независимого оценивания, выдается справка о результатах государственной (итоговой) аттестации в условиях независимого оценивания. В справке указываются фамилия, имя, отчество обучающегося, результаты сдачи им экзаменов по соответствующим общеобразовательным предме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8.</w:t>
        <w:tab/>
        <w:t>Форма справки о результатах государственной (итоговой) аттестации в условиях независимого оценивания ежегодно утверждается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9.</w:t>
        <w:tab/>
        <w:t>Порядок оформления, учета, хранения бланков и уничтожения испорченных справок о результатах государственной (итоговой) аттестации в условиях независимого оценивания утверждается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0.</w:t>
        <w:tab/>
        <w:t>Справка о результатах государственной (итоговой) аттестации в условиях независимого оценивания заверяется подписью руководителя образовательного учреждения, в котором обучался выпускник, и гербовой печа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1.</w:t>
        <w:tab/>
        <w:t>Выпускник, желающий продолжить образование в учреждении среднего профессионального образования (далее – СПО), может при поступлении представить справку о результатах государственной (итоговой) аттестации в условиях независимого оценивания. В соответствии с уставом образовательного учреждения СПО и правилами приема зачисление может проводиться с учетом результатов, полученных выпускником на государственной (итоговой) аттестации в условиях независимого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  <w:tab/>
        <w:t xml:space="preserve">Порядок подведения итогов государственной </w:t>
        <w:br/>
        <w:t>(итоговой) аттестации в условиях независимого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рганизацию подведения итогов ГИА-9 обеспечива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региональном уровне – департамент образования, науки и молодежной политики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на муниципальном уровне –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</w:t>
        <w:tab/>
        <w:t>На основе представленной территориальными экзаменационными комиссиями отчетности региональная экзаменационная комиссия формирует сводный аналитический отчет об участии образовательных учреждений Воронежской области в проведении ГИА-9 в 2012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</w:t>
        <w:tab/>
        <w:t>Сводный аналитический отчет утверждается на заседании РЭ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</w:t>
        <w:tab/>
        <w:t>К организации и процедуре подведения итогов ГИА-9 привлекаются члены РЭК, РПК, РКК, территориальные уполномоченные представители РЭК, члены ТЭК, ТПК, ТКК, экзаменаторы-собеседники, руководители и организаторы ОУ-ППЭ, технические специалис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Формы отчетности разрабатываются РЭК с учетом рекомендаций Федеральной службы по надзору в сфере образования и науки, Федерального института педагогических измерений, Федерального центра тестирования и утверждаются Департ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При подведении итогов ГИА-9 на региональном и муниципальном уровнях возможно использование программ автоматизированной обработки информ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4:00Z</dcterms:created>
  <dc:creator>BaburinaLA</dc:creator>
  <dc:description/>
  <cp:keywords/>
  <dc:language>en-US</dc:language>
  <cp:lastModifiedBy>DorohovaLN</cp:lastModifiedBy>
  <dcterms:modified xsi:type="dcterms:W3CDTF">2012-03-26T11:00:00Z</dcterms:modified>
  <cp:revision>509</cp:revision>
  <dc:subject/>
  <dc:title>Проект</dc:title>
</cp:coreProperties>
</file>