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 января 201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й циклограммы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</w:t>
        <w:br/>
        <w:t>в Воронежской области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государственной (итоговой) аттестации обучающихся, освоивших образовательные программы основного общего образования, введения открытой и объективной процедуры оценивания учебных достижений выпускников в условиях формирования независимой системы оценки качества образования и разграничения полномочий на региональном и муниципальном уровнях при подготовке, проведении и подведении итогов государственной (итоговой) аттестации выпускников, организуемой региональной экзаменационной комиссией в условиях независимого оценивания в 2012 го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годовую циклограмму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, на 2012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ов местного самоуправления, осуществляющих управление в сфере образования, общеобразовательных учреждений, государственного бюджетного образовательного учреждения дополнительного профессионального образования (повышения квалификации) Воронежской области «Институт повышения квалификации и переподготовки работников образования», государственного бюджетного учреждения Воронежской области «Региональный центр обработки информации единого государственного экзамена и мониторинга качества образования «ИТЭК» в период подготовки, проведения и подведения итогов государственной (итоговой) аттестации в условиях независимого оценивания в Воронежской области в 2012 году в своей деятельности руководствоваться утвержденной годовой цикл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10800" w:hanging="0"/>
        <w:rPr/>
      </w:pPr>
      <w:r>
        <w:rPr/>
        <w:t>Приложение</w:t>
        <w:br/>
        <w:t xml:space="preserve">Утверждена приказом </w:t>
        <w:br/>
        <w:t xml:space="preserve">департамента образования, </w:t>
        <w:br/>
        <w:t>науки и молодежной политики</w:t>
        <w:br/>
        <w:t>Воронежской области</w:t>
        <w:br/>
        <w:t>от 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 О Д О В А Я   Ц И К Л О Г Р А М М А</w:t>
        <w:br/>
        <w:t xml:space="preserve">подготовки, проведения и подведения итогов государственной (итоговой) аттестации обучающихся, </w:t>
        <w:br/>
        <w:t xml:space="preserve">освоивших образовательные программы основного общего образования, </w:t>
        <w:br/>
        <w:t xml:space="preserve">организуемой региональной экзаменационной комиссией в условиях независимого оценивания </w:t>
        <w:br/>
        <w:t>в Воронежской области,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7"/>
        <w:gridCol w:w="1845"/>
        <w:gridCol w:w="3370"/>
        <w:gridCol w:w="1574"/>
        <w:gridCol w:w="3351"/>
      </w:tblGrid>
      <w:tr>
        <w:trPr>
          <w:tblHeader w:val="true"/>
        </w:trPr>
        <w:tc>
          <w:tcPr>
            <w:tcW w:w="49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уровень</w:t>
            </w:r>
          </w:p>
        </w:tc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уровень</w:t>
            </w:r>
          </w:p>
        </w:tc>
        <w:tc>
          <w:tcPr>
            <w:tcW w:w="4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ьный уровень</w:t>
            </w:r>
          </w:p>
        </w:tc>
      </w:tr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</w:tr>
      <w:tr>
        <w:trPr/>
        <w:tc>
          <w:tcPr>
            <w:tcW w:w="15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этап - установоч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янва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Департамента образования, науки и молодежной политики 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кандидатур регионального координатора, координаторов по направлениям и муниципальных координаторов для подготовки государственной (итоговой) аттестации в условиях независимого оцен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1.2012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редставление в Департамент образования, науки и молодежной политики для утверждения кандидатур муниципальных координатор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технического задания для проведения котировки на приобретение права использования программного обеспечения для подготовки и проведения государственной (итоговой) аттестации учащихся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классов в 2012 году, </w:t>
            </w:r>
            <w:r>
              <w:rPr>
                <w:spacing w:val="-8"/>
                <w:sz w:val="23"/>
                <w:szCs w:val="23"/>
              </w:rPr>
              <w:t>обработки ЭМ и проверки результатов экзамено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утверждение кодов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5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ВОИПКиПРО плана-графика обучения всех категорий организаторов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убликация на сайтах  Департамента образования, науки и молодежной политики  и РЦОИ «ИТЭК» информации, посвященной вопросам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этап - подготовительный (февраль - май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работка и утверждение Департаментом образования, науки и молодежной политики Положений: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8.02.2012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всех категорий организаторов и участников государственной (итоговой) аттестации в условиях независимого оценивания с утвержденными Положениями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8.02.2012</w:t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всех категорий участников образовательного процесса с утвержденными Положениям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образования, организуемой РЭК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гиональной (территориальной) экзаменационной комиссии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иональной (территориальной) предметной комисс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иональной (территориальной) конфликтной комисс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об общеобразовательном учреждении – пункте проведения экзаменов в период проведения государственной (итоговой) аттестации выпускников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 бланков ответов № 1,  № 2, дополнительных бланков № 2 участников государственной (итоговой) аттестации выпускников 9-х классов в условиях независимого оценивания и правил их запол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утверждение составов региональных комиссий, создаваемых в рамках подготовки и проведения </w:t>
              <w:br/>
              <w:t xml:space="preserve">государственной (итоговой) аттестации обучающихся, </w:t>
              <w:br/>
              <w:t xml:space="preserve">освоивших образовательные программы основного общего образования, в условиях </w:t>
              <w:br/>
              <w:t>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совещание с муниципальными координаторами по вопросам подготовки к государственной (итоговой) аттестации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заявлений с обучающихся в 9 классах о сдаче экзаменов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формирование РЦОИ «ИТЭК» региональной базы данных о муниципальных образованиях и общеобразовательных учреждениях, участвующих в государственной (итоговой) аттестации, организуемой РЭК в условиях независимого оценивания в Воронежской области в 2012 году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05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формирован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базы данных ОУ муниципального района и предоставление ее в РЦОИ «ИТЭК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выпускников МО, сдающих экзамены в условиях независимого оценивания для проведения мониторинга Г(И)А-9 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01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формирование базы данных выпускников ОУ, сдающих экзамены в условиях независимого оценивания, и представление ее в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еречня общеобразовательных учреждений, участвующих в Г(И)А-9, перечня ОУ-ППЭ и схемы прикрепления выпускников, сдающих экзамены не в своем ОУ, </w:t>
              <w:br/>
              <w:t>к 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в РЦОИ «ИТЭК» предложений по общеобразовательным учреждениям - пунктам проведения экзаменов и прикреплению выпускников, сдающих экзамены не в своем ОУ, к ОУ-ППЭ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предложений по прикреплению выпускников, сдающих экзамены не в своем ОУ, к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1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РЦОИ «ИТЭК» сводной заявки по региону на экзаменационные материа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3.03.20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РЦОИ «ИТЭК» заявки на экзаменацион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7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МОУО  заявки на экзаменационные материал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1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составов территориальных уполномоченных представителей РЭК, территориальных комиссий, руководителей 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Департамент образования, науки и молодежной политики предложений по кандидатурам территориальных уполномоченных представителей РЭК, членов (экспертов) региональных (территориальных) комиссий, руководителей ОУ-ППЭ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31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  <w:szCs w:val="23"/>
              </w:rPr>
              <w:t>утверждение органом местного самоуправления, осуществляющим управление в сфере образования, состава представителей ТЭК в ОУ-ППЭ, организаторов в аудиториях, дежурных на этажах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для утверждения в орган местного самоуправления, осуществляющий управление в сфере образования, предложений по кандидатурам представителей ТЭК в ОУ-ППЭ, организаторов в аудиториях, дежурных на этажа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разработка и утверждение Департаментом образования, науки и молодежной политики </w:t>
            </w:r>
            <w:r>
              <w:rPr>
                <w:sz w:val="23"/>
                <w:szCs w:val="23"/>
              </w:rPr>
              <w:t xml:space="preserve">приказа о порядке окончания 2011-2012 учебного года и проведения государственной (итоговой) аттестации выпускников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классов общеобразовательных учреждений Воронежской област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ических рекомендаций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подготовке и проведению экзаменов в условиях независимого оценивания в общеобразовательных учреждениях - пунктах проведения экзамена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организации проверки экзаменационных работ и разрешения спорных вопросов при оценке экзаменационных работ участников экзаменов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обеспечению информационной безопасности и режима секретности при работе с экзаменационными материалами и по организации приема, передачи, учета, хранения и уничтожения материалов и документов Г(И)А-9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разработка инструкции для обучающихся, освоивших образовательные программы основного общего образования и принимающих участие в проведении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 бланка свидетельства (справки) установленного образца об участии выпускника в государственной (итоговой) аттестации в условиях независимого оценивания и набранном количестве балло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минар-совещание для организаторов государственной (итоговой) аттестации, организуемой региональной экзаменационной комиссией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2"/>
                <w:sz w:val="23"/>
                <w:szCs w:val="23"/>
              </w:rPr>
              <w:t>начало работы телефонов «горячей линии» Департамента образования, науки и молодежной политики, ВОИПКиПРО (координаторы по направлениям) для участников образовательного процесса по вопросам организации и проведения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мест проверки экзаменационных работ и хранения экзамен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5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Департамент образования, науки и молодежной политики предложений по определению места (мест) проверки экзаменационных работ и хранения экзаменационных материал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  <w:szCs w:val="23"/>
              </w:rPr>
              <w:t>утверждение органом местного самоуправления, осуществляющим управление в сфере образования, схемы доставки выпускников до пунктов проведения экзамен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разработка и утверждение Департаментом образования, науки и молодежной политики </w:t>
            </w:r>
            <w:r>
              <w:rPr>
                <w:sz w:val="23"/>
                <w:szCs w:val="23"/>
              </w:rPr>
              <w:t xml:space="preserve">приказов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б обеспечении информационной безопасности и режима секретности при работе с экзаменационными материалами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 создании комиссии по пакетированию экзаменационного материала для проведения государственной (итоговой) аттестации для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утверждение графика выдачи экзаменационных материалов, передачи заполненных бланков ответов № 1 и графика проверки экзаменационных работ участников экзамен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тиражирования и пакетирования РЦОИ «ИТЭК» экзаменационных заданий (контрольно-измерительных материалов), бланков ответов № 1, № 2  и дополнительных бланков № 2  участников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разработка и утверждение Департаментом образования, науки и молодежной политики приказа о подведении итогов проведения государственной (итоговой) аттестации обучающихся, освоивших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 и представлении форм отче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ка ОУ-ППЭ и подписание актов готовности ОУ-ППЭ к проведению экзамен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е позднее, чем за две недели до установленной даты проведения экзамена или даты рассмотрения апелляц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редитация органом местного самоуправления, осуществляющим управление в сфере образования, граждан в качестве общественных наблюдателей при проведении государственной (итоговой) аттестации обучающихся в 2012 году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его управление в сфере образования, кандидатур общественных наблюдателей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 xml:space="preserve"> этап - основной (конец мая - 1 половина июня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ыдачи РЦОИ «ИТЭК» территориальным уполномоченным представителям РЭК опечатанных конвертов с индивидуальными экзаменационными заданиями (контрольно-измерительными материалами), бланков ответов № 1, № 2  и дополнительных бланков № 2 для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лучение территориальными уполномоченными представителями РЭК в РЦОИ «ИТЭК» опечатанных конвертов с индивидуальными экзаменационными заданиями (контрольно-измерительными материалами), бланков ответов № 1 и № 2 и дополнительных бланков № 2 для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ень проведения экзам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у территориального уполномоченного представителя РЭК уполномоченными представителями ТЭК </w:t>
              <w:br/>
              <w:t>в ОУ-ППЭ опечатанных конвертов с индивидуальными экзаменационными заданиями (контрольно-измерительными материалами),  бланков ответов № 1 и № 2 и дополнительных бланков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передача  бланков ответов № 1, №2, дополнительных бланков № 2 участников и КИМ уполномоченными представителями ТЭК </w:t>
              <w:br/>
              <w:t>в ОУ-ППЭ территориальным уполномоченным представителям РЭ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ередача  бланков ответов №1, № 2 и дополнительных бланков № 2 участников и КИМ территориальными уполномоченными представителями РЭК председателям предметн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оверка территориальными предметными комиссиями экзаменационных работ (частей с развернутым ответ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ередача председателями предметных комиссий проверенных работ участников и КИМ территориальным уполномоченным представителям  РЭК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ень проведения экзам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роведения экзамена передача  бланков ответов № 1, № 2, дополнительных бланков № 2 участников экзамена и КИМ уполномоченным представителям ТЭК </w:t>
              <w:br/>
              <w:t>в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емки в РЦОИ «ИТЭК» бланков ответов № 1 участников экзамена от территориальных уполномоченных представителей РЭК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территориальными уполномоченными представителями РЭК бланков ответов № 1 участников экзамена в РЦОИ «ИТЭК»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обработка в РЦОИ «ИТЭК» бланков ответов № 1 участников экзамена, проверка ответов по ключам и печать протоколов результатов проверки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результатов ГИА-9 на заседании РЭК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убликация результатов экзаменов Г(И)А-9 с возможностью индивидуального доступа для выпускников текущего года на сайте РЦОИ «ИТЭК» и размещение протоколов с результатами на сайте «Мониторинг качества образования» с возможностью доступа администрации школ пилотного проекта с целью осуществления мониторинга итоговой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знакомления участников Г(И)А-9 с результатами государственной (итоговой) аттестации в условиях независимого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участников Г(И)А-9 с результатами государственной (итоговой) аттестации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тиражирование и организация выдачи РЦОИ «ИТЭК» территориальным уполномоченным представителям РЭК бланков свидетельств (справок) о результатах государственной (итоговой) аттестации в условиях независимого оценивания для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территориальными уполномоченными представителями РЭК в РЦОИ «ИТЭК» бланков свидетельств (справок) о результатах государственной (итоговой) аттестации в условиях независимого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формления и выдачи участникам Г(И)А-9 свидетельств (справок) о результатах государственной (итоговой) аттестации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апелляций и их рассмотрение в РКК (в случае возникновения спорных вопросов)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ем территориальным уполномоченным представителем РЭК заявлений на апелляцию и передача их в территориальную конфликтную комиссию согласно утвержденному положению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соблюдения установленных требований при проведении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 этап - аналитический (вторая половина июня - сентяб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7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водного регионального аналитического отчета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6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Департамент образования, науки и молодежной политики муниципального аналитического отчета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6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аналитического отчета ОУ и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5.08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2"/>
                <w:sz w:val="23"/>
                <w:szCs w:val="23"/>
              </w:rPr>
              <w:t>представление в Рособрнадзор отчета о проведении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30.09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атериалов в ежегодный аналитический сборник, отражающий итоги проведения государственной (итоговой) аттестации на территории Воронежской области, в части итогов проведения Г(И)А-9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V</w:t>
            </w:r>
            <w:r>
              <w:rPr>
                <w:b/>
                <w:sz w:val="23"/>
                <w:szCs w:val="23"/>
              </w:rPr>
              <w:t xml:space="preserve"> этап - установоч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октябрь - декаб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15.1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ормирование и представление в Рособрнадзор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Воронежской области (в разрезе по предметам)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1.12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Департамент образования, науки и молодежной политики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муниципальному образ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15.11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образовательному учреждени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нференциях, совещаниях-семинарах федерального уровня по вопросу проведения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4:00Z</dcterms:created>
  <dc:creator>Н.А.Королева</dc:creator>
  <dc:description/>
  <cp:keywords/>
  <dc:language>en-US</dc:language>
  <cp:lastModifiedBy>Baburina</cp:lastModifiedBy>
  <cp:lastPrinted>2012-01-17T08:15:00Z</cp:lastPrinted>
  <dcterms:modified xsi:type="dcterms:W3CDTF">2012-02-01T07:41:00Z</dcterms:modified>
  <cp:revision>609</cp:revision>
  <dc:subject/>
  <dc:title>Приложение </dc:title>
</cp:coreProperties>
</file>