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1 января 201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 </w:t>
      </w:r>
      <w:r>
        <w:rPr>
          <w:b/>
          <w:sz w:val="36"/>
          <w:szCs w:val="36"/>
          <w:u w:val="single"/>
        </w:rPr>
        <w:t>51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кодов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ованного проведения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в 2012 году, и обработки экзаменационных работ участников экзаменов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1.</w:t>
        <w:tab/>
        <w:t xml:space="preserve">Утвердить </w:t>
      </w:r>
      <w:r>
        <w:rPr/>
        <w:t>коды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 (</w:t>
      </w:r>
      <w:r>
        <w:rPr>
          <w:spacing w:val="-8"/>
        </w:rPr>
        <w:t>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екомендовать руководителям органов местного самоуправления, осуществляющих управление в сфере образования, довести в оперативном порядке коды общеобразовательных предметов до сведения руководителей образовательных учреждений, педагогической общественности,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5387" w:hanging="0"/>
        <w:rPr/>
      </w:pPr>
      <w:r>
        <w:rPr>
          <w:lang w:eastAsia="ar-SA"/>
        </w:rPr>
        <w:t>Приложение</w:t>
        <w:br/>
        <w:t>к приказу департамента образования, науки и молодежной политики Воронежской области</w:t>
        <w:br/>
        <w:t>от ___________ № 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оды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 xml:space="preserve">в условиях независимого оценивания </w:t>
        <w:br/>
        <w:t>в Воронежской области в 2012 год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6"/>
        <w:gridCol w:w="6744"/>
      </w:tblGrid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едме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5:00Z</dcterms:created>
  <dc:creator>нина</dc:creator>
  <dc:description/>
  <cp:keywords/>
  <dc:language>en-US</dc:language>
  <cp:lastModifiedBy>Baburina</cp:lastModifiedBy>
  <cp:lastPrinted>2010-05-13T14:08:00Z</cp:lastPrinted>
  <dcterms:modified xsi:type="dcterms:W3CDTF">2012-02-01T07:38:00Z</dcterms:modified>
  <cp:revision>154</cp:revision>
  <dc:subject/>
  <dc:title>                    Приложение № 9</dc:title>
</cp:coreProperties>
</file>