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нформация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об итогах проведения  </w:t>
      </w:r>
      <w:r>
        <w:rPr>
          <w:b/>
          <w:sz w:val="36"/>
          <w:szCs w:val="36"/>
        </w:rPr>
        <w:t>Декады  молодого избирателя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в МОУ «Нижнедевицкая СОШ»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 целях развития демократии, повышения правовой активности,  уровня информированности молодых избирателей о выборах, создания условий для осознанного участия в голосовании, формирования у молодых людей гражданской ответственности, повышения интереса молодых и будущих избирателей к вопросам управления государственными и местными делами посредством выборов, в нашей школе был утвержден План проведения Дня молодого избирателя.</w:t>
      </w:r>
    </w:p>
    <w:p>
      <w:pPr>
        <w:pStyle w:val="Style14"/>
        <w:rPr/>
      </w:pPr>
      <w:r>
        <w:rPr/>
        <w:t>Поэтому уже со школьных лет подрастающее поколение необходимо приобщать к пониманию того, что каждый человек общества должен иметь свою гражданскую позицию, которая невозможна без политической, нравственной и правовой культуры.</w:t>
      </w:r>
    </w:p>
    <w:tbl>
      <w:tblPr>
        <w:tblW w:w="10543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185"/>
        <w:gridCol w:w="1515"/>
        <w:gridCol w:w="1481"/>
        <w:gridCol w:w="1835"/>
        <w:gridCol w:w="184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хв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Организато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  на т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/>
              <w:t>«Государственные символы России»</w:t>
            </w:r>
            <w:bookmarkEnd w:id="0"/>
            <w:bookmarkEnd w:id="1"/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6" w:hanging="0"/>
              <w:jc w:val="center"/>
              <w:rPr/>
            </w:pPr>
            <w:r>
              <w:rPr>
                <w:color w:val="313131"/>
                <w:spacing w:val="-4"/>
              </w:rPr>
              <w:t>Учащие</w:t>
            </w:r>
            <w:r>
              <w:rPr>
                <w:color w:val="313131"/>
              </w:rPr>
              <w:t xml:space="preserve">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13131"/>
              </w:rPr>
              <w:t>1–11-х клас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-х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5.02.20011г.</w:t>
            </w:r>
          </w:p>
          <w:p>
            <w:pPr>
              <w:pStyle w:val="Normal"/>
              <w:rPr/>
            </w:pPr>
            <w:r>
              <w:rPr/>
              <w:t>по 18.02.2011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тавка книг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color w:val="000000"/>
              </w:rPr>
              <w:t>Человек. Госуда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Закон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6" w:hanging="0"/>
              <w:jc w:val="center"/>
              <w:rPr/>
            </w:pPr>
            <w:r>
              <w:rPr>
                <w:color w:val="313131"/>
                <w:spacing w:val="-4"/>
              </w:rPr>
              <w:t>Учащие</w:t>
            </w:r>
            <w:r>
              <w:rPr>
                <w:color w:val="313131"/>
              </w:rPr>
              <w:t xml:space="preserve">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13131"/>
              </w:rPr>
              <w:t>5–11-х клас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лова Л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1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135" w:hanging="5"/>
              <w:rPr/>
            </w:pPr>
            <w:r>
              <w:rPr>
                <w:color w:val="313131"/>
              </w:rPr>
              <w:t xml:space="preserve">Деловая игра «Я - </w:t>
            </w:r>
            <w:r>
              <w:rPr>
                <w:color w:val="313131"/>
                <w:spacing w:val="-2"/>
              </w:rPr>
              <w:t xml:space="preserve">гражданин Ро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13131"/>
                <w:spacing w:val="-4"/>
              </w:rPr>
              <w:t>будущий избиратель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6" w:hanging="0"/>
              <w:jc w:val="center"/>
              <w:rPr/>
            </w:pPr>
            <w:r>
              <w:rPr>
                <w:color w:val="313131"/>
                <w:spacing w:val="-4"/>
              </w:rPr>
              <w:t>Учащие</w:t>
            </w:r>
            <w:r>
              <w:rPr>
                <w:color w:val="313131"/>
              </w:rPr>
              <w:t xml:space="preserve">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13131"/>
              </w:rPr>
              <w:t>9–11-х клас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.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йлова О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едседатель УИК 21\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Лопатина Е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ИК Крайников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ижнедевицкого муниципального района Бабенко Т.И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1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13131"/>
                <w:spacing w:val="-2"/>
              </w:rPr>
              <w:t xml:space="preserve">Встреча с </w:t>
            </w:r>
            <w:r>
              <w:rPr>
                <w:color w:val="313131"/>
                <w:spacing w:val="-1"/>
              </w:rPr>
              <w:t>представителем ТИК  и главой Нижнедевицкого муниципального района 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6" w:hanging="0"/>
              <w:jc w:val="center"/>
              <w:rPr/>
            </w:pPr>
            <w:r>
              <w:rPr>
                <w:color w:val="313131"/>
                <w:spacing w:val="-4"/>
              </w:rPr>
              <w:t>Учащие</w:t>
            </w:r>
            <w:r>
              <w:rPr>
                <w:color w:val="313131"/>
              </w:rPr>
              <w:t xml:space="preserve">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13131"/>
              </w:rPr>
              <w:t>9–11-х клас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.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йлова О.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ИК Крайников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ижнедевицкого муниципального района Бабенко Т.И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1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13131"/>
              </w:rPr>
              <w:t xml:space="preserve">Деловая игра «Мы - </w:t>
            </w:r>
            <w:r>
              <w:rPr>
                <w:color w:val="313131"/>
                <w:spacing w:val="-4"/>
              </w:rPr>
              <w:t>будущие избирател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6" w:hanging="0"/>
              <w:jc w:val="center"/>
              <w:rPr/>
            </w:pPr>
            <w:r>
              <w:rPr>
                <w:color w:val="313131"/>
                <w:spacing w:val="-4"/>
              </w:rPr>
              <w:t>Учащие</w:t>
            </w:r>
            <w:r>
              <w:rPr>
                <w:color w:val="313131"/>
              </w:rPr>
              <w:t xml:space="preserve">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13131"/>
              </w:rPr>
              <w:t>6–8-х клас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ионер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Е.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1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«Тема дня -выборы!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6" w:hanging="0"/>
              <w:jc w:val="center"/>
              <w:rPr>
                <w:color w:val="313131"/>
              </w:rPr>
            </w:pPr>
            <w:r>
              <w:rPr>
                <w:color w:val="313131"/>
                <w:spacing w:val="-4"/>
              </w:rPr>
              <w:t>Учащие</w:t>
            </w:r>
            <w:r>
              <w:rPr>
                <w:color w:val="313131"/>
              </w:rPr>
              <w:t xml:space="preserve">ся </w:t>
            </w:r>
          </w:p>
          <w:p>
            <w:pPr>
              <w:pStyle w:val="Normal"/>
              <w:shd w:fill="FFFFFF" w:val="clear"/>
              <w:spacing w:lineRule="exact" w:line="250"/>
              <w:ind w:right="86" w:hanging="0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</w:rPr>
              <w:t>5–6-х клас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лова Л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5  февраля для 1-11-х классов  прошел тематический  классный час </w:t>
      </w:r>
      <w:r>
        <w:rPr>
          <w:sz w:val="28"/>
          <w:szCs w:val="28"/>
        </w:rPr>
        <w:t>«Государственные символы России»</w:t>
      </w:r>
      <w:r>
        <w:rPr>
          <w:color w:val="000000"/>
          <w:sz w:val="28"/>
          <w:szCs w:val="28"/>
        </w:rPr>
        <w:t xml:space="preserve"> с целью формирования у подростков и детей гражданской ответственности, а также повышения интереса будущих избирателей к основам избирательного права Российской Федерации. Всего приняло участие 182 учени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432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drawing>
          <wp:inline distT="0" distB="0" distL="0" distR="0">
            <wp:extent cx="2621915" cy="245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5 по 18 февраля в школьной библиотеке Шавлова Л.А. организовала выставку литературы по избирательному праву, главным документом которой, конечно же, была Конституция РФ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73070" cy="238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 февраля 2011года в библиотеке для учащихся 5-6 классов была проведена викторина «Тема дня - выборы!». Школьники, принимавшие участие в мероприятии, были разделены на две команды, которые соревновались между собой, отвечая на вопросы  из нескольких блоков: 1-й блок - «Азбука права». 2-й блок – «Я б на выборы пошел...» - команды должны были подобрать аргументы, с помощью которых они могли бы убедить сверстников пойти на выборы, 3-й блок - «Навстречу выборам», 4-й блок - «Как все устроено». В финале школьникам были вручены грамо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14800" cy="286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февраля 2011г. для учащихся старших классов социальным педагогом Кириченко И.С. и инспектором ИДН Алехиной О.В.была организована и  проведена беседа на тему «Человек. Государство. Закон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03370" cy="2872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8 февраля  прошла политологическая  </w:t>
      </w:r>
      <w:r>
        <w:rPr>
          <w:color w:val="313131"/>
          <w:sz w:val="28"/>
          <w:szCs w:val="28"/>
        </w:rPr>
        <w:t xml:space="preserve">деловая игра  «Я - </w:t>
      </w:r>
      <w:r>
        <w:rPr>
          <w:color w:val="313131"/>
          <w:spacing w:val="-2"/>
          <w:sz w:val="28"/>
          <w:szCs w:val="28"/>
        </w:rPr>
        <w:t xml:space="preserve">гражданин России, </w:t>
      </w:r>
      <w:r>
        <w:rPr>
          <w:color w:val="313131"/>
          <w:spacing w:val="-4"/>
          <w:sz w:val="28"/>
          <w:szCs w:val="28"/>
        </w:rPr>
        <w:t xml:space="preserve">будущий избиратель» </w:t>
      </w:r>
      <w:r>
        <w:rPr>
          <w:color w:val="000000"/>
          <w:sz w:val="28"/>
          <w:szCs w:val="28"/>
        </w:rPr>
        <w:t>для учащихся 10-11 классов, которую подготовили зам.директора по ВР. Шмойлова О.И.  и учитель истории и обществознания  Лопатина Е.В.  На данном мероприятии  присутствовали гости: директор школы  М.Б.Баранова, председатель ТИК Крайников В.Н., глава Нижнедевицкого муниципального района  Бабенко Т.И. и корреспондент газеты «Ленинский завет » Шкарупина Ю. Все ребята были активными участниками.   Играющие команды «Право» и «Выбор»  должны были выполнить задания каждого тура игры и набрать как можно больше очков (голосов избирателей). Игра состояла из шести туров:«Конституция » (знание ст.), «Тема избирательной кампании» (продумать решение какой проблемы вы положите в основу вашей избирательной кампании) , «Голос избирателя» (кратко выделив основные иде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выборных программ, назвать лозунги), «Предвыборная гонка»  (решение</w:t>
      </w:r>
      <w:r>
        <w:rPr>
          <w:sz w:val="28"/>
          <w:szCs w:val="28"/>
        </w:rPr>
        <w:t xml:space="preserve"> проблемы </w:t>
      </w:r>
      <w:r>
        <w:rPr>
          <w:color w:val="000000"/>
          <w:sz w:val="28"/>
          <w:szCs w:val="28"/>
        </w:rPr>
        <w:t>сложившейся ситуации в предвыборной  компании ), «Вопрос - ответ» (ответы на вопросы гостей), «Блиц турнир». Победила дружба, так как все участники показали хорошие знания 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drawing>
          <wp:inline distT="0" distB="0" distL="0" distR="0">
            <wp:extent cx="2611120" cy="2205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747010" cy="2230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вершающем этапе недели, посвященной Дню молодого избирателя, дл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учащихся 10 – 11 классов был проведен  круглый стол с участием директора школы Барановой М.Б. , председателя ТИК Крайникова В.Н. и  главы Нижнедевицкого муниципального района  Бабенко Т.И. На заседании круглого стола учащиеся смогли продемонстрировать свои  знания в области избирательного права , а также  осознать свою гражданскую позицию в отношении выборов. Итоги по декаде «Молодого избирателя 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ла директор школы Баранова М.Б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43200" cy="2369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drawing>
          <wp:inline distT="0" distB="0" distL="0" distR="0">
            <wp:extent cx="2901315" cy="2334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ероприятия в рамках реализации программы Дня молодого избирателя, носили познавательных характер. Использованы различные формы работы: классные часы, деловые игры, беседы, выставки литератур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 учащихся составил 100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_______________М.Б.Баран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м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директора по ВР  ____________Шмойлова О.И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28:00Z</dcterms:created>
  <dc:creator>Завуч2</dc:creator>
  <dc:description/>
  <cp:keywords/>
  <dc:language>en-US</dc:language>
  <cp:lastModifiedBy>Папа</cp:lastModifiedBy>
  <dcterms:modified xsi:type="dcterms:W3CDTF">2011-04-07T14:29:00Z</dcterms:modified>
  <cp:revision>4</cp:revision>
  <dc:subject/>
  <dc:title>Информация</dc:title>
</cp:coreProperties>
</file>