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5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девицкая СОШ с углубленным изучением отдельных предмет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й Программы школы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одуль.  </w:t>
      </w:r>
      <w:r>
        <w:rPr>
          <w:sz w:val="28"/>
          <w:szCs w:val="28"/>
        </w:rPr>
        <w:t>Информационно - аналитический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одуль. </w:t>
      </w:r>
      <w:r>
        <w:rPr>
          <w:sz w:val="28"/>
          <w:szCs w:val="28"/>
        </w:rPr>
        <w:t>Концептуальны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3 модуль. </w:t>
      </w:r>
      <w:r>
        <w:rPr>
          <w:sz w:val="28"/>
          <w:szCs w:val="28"/>
        </w:rPr>
        <w:t>Содержательны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его методическое обеспечение  (программы, учебники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е формы организации учебно-воспитательного процесс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, обеспечивающие выполнение учебного пла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4 модуль. </w:t>
      </w:r>
      <w:r>
        <w:rPr>
          <w:sz w:val="28"/>
          <w:szCs w:val="28"/>
        </w:rPr>
        <w:t>Мониторинг образования учащихс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5 модуль. </w:t>
      </w:r>
      <w:r>
        <w:rPr>
          <w:sz w:val="28"/>
          <w:szCs w:val="28"/>
        </w:rPr>
        <w:t>Кадровый</w:t>
      </w:r>
    </w:p>
    <w:p>
      <w:pPr>
        <w:pStyle w:val="Normal"/>
        <w:spacing w:lineRule="auto" w:line="360"/>
        <w:ind w:left="1701" w:hanging="1275"/>
        <w:jc w:val="both"/>
        <w:rPr/>
      </w:pPr>
      <w:r>
        <w:rPr>
          <w:b/>
          <w:sz w:val="28"/>
          <w:szCs w:val="28"/>
        </w:rPr>
        <w:t xml:space="preserve">6 модуль. </w:t>
      </w:r>
      <w:r>
        <w:rPr>
          <w:sz w:val="28"/>
          <w:szCs w:val="28"/>
        </w:rPr>
        <w:t>Управленческий  (система  административно - управленческой   деятельности)</w:t>
      </w:r>
    </w:p>
    <w:p>
      <w:pPr>
        <w:pStyle w:val="Normal"/>
        <w:spacing w:lineRule="auto" w:line="360"/>
        <w:ind w:left="1985" w:hanging="1559"/>
        <w:jc w:val="both"/>
        <w:rPr/>
      </w:pPr>
      <w:r>
        <w:rPr>
          <w:b/>
          <w:sz w:val="28"/>
          <w:szCs w:val="28"/>
        </w:rPr>
        <w:t xml:space="preserve">7 модуль. </w:t>
      </w:r>
      <w:r>
        <w:rPr>
          <w:sz w:val="28"/>
          <w:szCs w:val="28"/>
        </w:rPr>
        <w:t>Ресурсный  (материально - техническое и финансовое обеспечение выполнения программ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  модуль. </w:t>
      </w:r>
      <w:r>
        <w:rPr>
          <w:bCs/>
          <w:sz w:val="28"/>
          <w:szCs w:val="28"/>
        </w:rPr>
        <w:t>План действий по реализации образовательной программы школы на 2011 - 2015 годы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Заключение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018"/>
        <w:gridCol w:w="5831"/>
      </w:tblGrid>
      <w:tr>
        <w:trPr>
          <w:trHeight w:val="5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разовательная программа МОУ «Нижнедевицкая СОШ с углубленным изучением отдельных предметов» </w:t>
            </w:r>
            <w:r>
              <w:rPr>
                <w:color w:val="000000"/>
                <w:spacing w:val="-8"/>
                <w:sz w:val="28"/>
                <w:szCs w:val="28"/>
              </w:rPr>
              <w:t>на 2011-2015 год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Основание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разработ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кон 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«Об образовании»  (№ 12-ФЗ от 13.01.1996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Закон 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«Об утверждении Федер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азвития образования» (№53-ФЗ от 10.04.2000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Типовое положение об общеобразовательном учреждении</w:t>
            </w:r>
            <w:r>
              <w:rPr>
                <w:sz w:val="28"/>
                <w:szCs w:val="28"/>
              </w:rPr>
              <w:t xml:space="preserve"> (Постановление Правительства РФ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 от 19.03.2001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грамма развития образования Воронежской област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8"/>
                <w:sz w:val="28"/>
                <w:szCs w:val="28"/>
              </w:rPr>
              <w:t>на 2007-2011 год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Заказчик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едагогический коллектив, родител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В разработ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участвова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едагогический 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ая ц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спитательно-образовательной среды, способствующей духовному, нравственному, физическому развитию и социализации ребен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программы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ребенка на качественное образование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емственности и открытости в сфере образовательных  подсистем (дошкольной, школьной, дополнительного образования), представляющих каждому обучающемуся сферы деятельности, необходимые для его развития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роли семьи в воспитании детей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ого образа жизни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нового содержания образования в школе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школьного ученического самоуправления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педагог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рок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1 год: формирование мод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редставлений об учебно-воспитате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роцессе; обеспечение готовности педагог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учащихся и родителей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4 годы: обновление УВ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осредством модульных и системных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преобразова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15 год: объективное оценивание процессов и результатов инновационной деятельности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модуль. Информационно - аналитиче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 модуль.  Концептуа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 модуль. Содержат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 модуль. Мониторинг качества образования учащихся школы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  модуль. Кадровы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 модуль. Управленче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 модуль.  Ресурсный  (материально - техническое и финансовое  выполнения Программы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8 модуль.  </w:t>
            </w:r>
            <w:r>
              <w:rPr>
                <w:sz w:val="28"/>
                <w:szCs w:val="28"/>
              </w:rPr>
              <w:t>План действий по реализации образовательной программы школы на 2011 - 2015 годы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едагогический коллектив школы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реализации Программы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ормирование всесторонне образованной социально зрелой, саморазвивающейся  личности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здание условий, обеспечивающих дополнитель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одготовку по предметам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недрение новых технологий обучения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вышение демократизации управления школой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крепление материально - технической базы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ормирование здорового образа жизни.</w:t>
            </w:r>
          </w:p>
          <w:p>
            <w:pPr>
              <w:pStyle w:val="Normal"/>
              <w:shd w:fill="FFFFFF" w:val="clear"/>
              <w:spacing w:lineRule="exact" w:line="293" w:before="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довлетворённость педагогов, учащихся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одителей школьного округа жизнедеятельностью школы </w:t>
            </w:r>
            <w:r>
              <w:rPr>
                <w:color w:val="000000"/>
                <w:spacing w:val="-7"/>
                <w:sz w:val="28"/>
                <w:szCs w:val="28"/>
              </w:rPr>
              <w:t>и результатами преобразований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До 1990 года МОУ «Нижнедевицкая СОШ с углубленным изучением отдельных предметов» была восьмилетней, с 1990 года школа обрела статус средней общеобразовательной. С 2005 года школа является средней  общеобразовательной школой с углубленным изучением отдельных предметов. Численность учащихся составляет 194 обучающихся. В течение многих лет школа работает по  профилям: биолого – географический, информационно- технологический, социально- гуманитарный, гуманитарно -эстетический. За последние десять лет 11 выпускников окончили школу с серебряной медалью, 2 учащихся с золотой.</w:t>
        <w:br/>
        <w:t>В настоящее время в школе работают 26 учителей; 16  учителей имеет высшую квалификационную категорию, 9 учителей имеют первую квалификационную категорию.</w:t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редитель – отдел по образованию, спорту и работе с молодежью администрации Нижнедевицкого  муниципального района Воронежской области.</w:t>
      </w:r>
    </w:p>
    <w:p>
      <w:pPr>
        <w:pStyle w:val="TextBodyInden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 учреждения: Отделение по  району УФК по Воронежской области, расчетный счет  БИК  ИНН в ГРКЦ ГУ банка России по Воронежской области г.Воронеж.    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ды: ОКПО – , ОКОГУ –  ОКАТО – </w:t>
      </w:r>
    </w:p>
    <w:p>
      <w:pPr>
        <w:pStyle w:val="TextBodyIndent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КОНХ –, ОКФС – , ОКОПФ</w:t>
      </w:r>
      <w:r>
        <w:rPr>
          <w:rFonts w:cs="Times New Roman" w:ascii="Times New Roman" w:hAnsi="Times New Roman"/>
          <w:sz w:val="28"/>
          <w:szCs w:val="28"/>
        </w:rPr>
        <w:t xml:space="preserve"> –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дрес образовательного учреждения:</w:t>
      </w:r>
      <w:r>
        <w:rPr>
          <w:sz w:val="28"/>
          <w:szCs w:val="28"/>
        </w:rPr>
        <w:t xml:space="preserve"> </w:t>
        <w:tab/>
        <w:t>39687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ронежская област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ижнедевицкий район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Нижнедевиц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л. Луговая, 1а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. директора (47370) 5115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ализуемые образовательные программы:</w:t>
      </w:r>
      <w:r>
        <w:rPr>
          <w:sz w:val="28"/>
          <w:szCs w:val="28"/>
        </w:rPr>
        <w:t xml:space="preserve"> начального общего, основного общего и    среднего общего 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иод обучения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 ступень - 4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I ступень - 5 лет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II ступень-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жим функционирования:</w:t>
      </w:r>
      <w:r>
        <w:rPr>
          <w:sz w:val="28"/>
          <w:szCs w:val="28"/>
        </w:rPr>
        <w:t xml:space="preserve"> начальная школа – 1класс (пятидневка), 2-4классы, средняя и старшая школы - шестидне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</w:t>
        <w:tab/>
        <w:t>классно-уроч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работает в одну смену, уроки по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й контингент учащихся:</w:t>
      </w:r>
      <w:r>
        <w:rPr>
          <w:sz w:val="28"/>
          <w:szCs w:val="28"/>
        </w:rPr>
        <w:tab/>
        <w:t>19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ип строения:</w:t>
      </w:r>
      <w:r>
        <w:rPr>
          <w:sz w:val="28"/>
          <w:szCs w:val="28"/>
        </w:rPr>
        <w:t xml:space="preserve"> типовое здание на 600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площадь здания: 1650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ичество учебных помещений (всего):</w:t>
      </w:r>
      <w:r>
        <w:rPr>
          <w:sz w:val="28"/>
          <w:szCs w:val="28"/>
        </w:rPr>
        <w:t xml:space="preserve"> 3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з них: </w:t>
      </w:r>
      <w:r>
        <w:rPr>
          <w:sz w:val="28"/>
          <w:szCs w:val="28"/>
        </w:rPr>
        <w:t>10 учебных кабинетов: (3 кабинета русского языка,1 кабинет математики,  истории,  химии, информатики, физики, 2 иностранного языка, 4 кабинета начальных классов, биологии, географии, ритмики и танца, кабинет ОБЖ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5 лаборант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учите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кабинет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2 мастерс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столовая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спортивный зал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актов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авто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столов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 кабинета завуча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 кабинет бухгалтер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 библиотек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 кабинет психологической разгрузк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дицинский кабинет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школе имеется следующе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имеются настольные игры для детей,  работают к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школе имеется 25 различных наименований оборудования и инвентар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   пар лыж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школы имеется 126 экз. учебной литературы, 520 экз. художественной и методичес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Оснащение учеб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СО, компьютерная техника (перечень, количеств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 компьютеров, подключенных к локальной се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оборудование, программное, 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кабинете физики имеется 57 различных наименований  оборудования и инвентаря и наглядных пособий; в кабинете биологии 55 различных наименований оборудования, инвентаря и нагляд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арактеристика педагогических кадр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ичество педагогических  работников всего</w:t>
      </w:r>
      <w:r>
        <w:rPr>
          <w:sz w:val="28"/>
          <w:szCs w:val="28"/>
        </w:rPr>
        <w:t xml:space="preserve"> - </w:t>
        <w:tab/>
        <w:t>2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разовательный уровень педагогических кадр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шее образование:</w:t>
        <w:tab/>
        <w:tab/>
        <w:t xml:space="preserve">       24 человек - 86%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е профессиональное:           2 человека - 14%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шая категория:</w:t>
        <w:tab/>
        <w:tab/>
        <w:t xml:space="preserve">        16 человек -61%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категория:</w:t>
        <w:tab/>
        <w:tab/>
        <w:tab/>
        <w:t xml:space="preserve">        9 человек  - 35%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\к                                                     1 человек-4%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ная  характеристика  педагогических  кад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-40 лет:</w:t>
        <w:tab/>
        <w:tab/>
        <w:tab/>
        <w:t>2 человека - 14%;</w:t>
      </w:r>
    </w:p>
    <w:p>
      <w:pPr>
        <w:sectPr>
          <w:footerReference w:type="default" r:id="rId4"/>
          <w:type w:val="nextPage"/>
          <w:pgSz w:w="11906" w:h="16838"/>
          <w:pgMar w:left="102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0-55 лет:</w:t>
        <w:tab/>
        <w:tab/>
        <w:tab/>
        <w:t>11 человек - 86%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ебно-воспитательной работы за три последних года: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07"/>
        <w:gridCol w:w="2216"/>
        <w:gridCol w:w="1841"/>
        <w:gridCol w:w="1100"/>
        <w:gridCol w:w="1976"/>
        <w:gridCol w:w="1287"/>
        <w:gridCol w:w="2835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успеваю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5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аю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 успе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. успев.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хорошистов (окончил год с одной тройкой)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776"/>
        <w:gridCol w:w="3776"/>
        <w:gridCol w:w="3272"/>
      </w:tblGrid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меда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1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170"/>
        <w:gridCol w:w="2977"/>
        <w:gridCol w:w="2268"/>
      </w:tblGrid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 аттестат особого образ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серебро 1 золо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 золото 1 сереб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-201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 сереб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</w:tbl>
    <w:p>
      <w:pPr>
        <w:pStyle w:val="Heading5"/>
        <w:widowControl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eading5"/>
        <w:widowControl/>
        <w:spacing w:lineRule="auto" w:line="360"/>
        <w:jc w:val="left"/>
        <w:rPr/>
      </w:pPr>
      <w:r>
        <w:rPr/>
        <w:t xml:space="preserve">  </w:t>
      </w:r>
      <w:r>
        <w:rPr/>
        <w:t>Результаты участия учащихся школы в районных олимпиадах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745"/>
        <w:gridCol w:w="3260"/>
        <w:gridCol w:w="2268"/>
        <w:gridCol w:w="2551"/>
      </w:tblGrid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3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spacing w:lineRule="auto" w:line="360"/>
        <w:jc w:val="left"/>
        <w:rPr/>
      </w:pPr>
      <w:r>
        <w:rPr/>
        <w:t>Готовность к трудовой деятельности, к продолжению образования</w:t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678"/>
        <w:gridCol w:w="382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ступивших в ВУЗ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поступивших в ССУЗ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-5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-5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– 66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 34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72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28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высшими заведениями, в которые поступают выпускники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ГУ ( Воронежский государственный  университе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ГПУ (Воронежский государственный педагогический университе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ГАУ (Воронежский государственный аграрный университе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ГТУ ( Воронежский политехнический институт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ГСА (Воронежская государственная строительная академ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ГМА (воронежская государственная медицинская академия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 истекший период выполнена определённая организаторская работа, имевшая результатом стабилизацию инновационных процессов, отнесённых к той или иной </w:t>
      </w:r>
      <w:r>
        <w:rPr>
          <w:color w:val="000000"/>
          <w:spacing w:val="-6"/>
          <w:sz w:val="28"/>
          <w:szCs w:val="28"/>
        </w:rPr>
        <w:t>части образовательного процесс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зучены возможности педагогического коллектива, выявлены его сильные и слабые стороны, способность к качественному исполнению своей </w:t>
      </w:r>
      <w:r>
        <w:rPr>
          <w:color w:val="000000"/>
          <w:spacing w:val="-8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  <w:tab w:val="left" w:pos="9498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должается работа по реализации дифференцированного подхода к </w:t>
      </w:r>
      <w:r>
        <w:rPr>
          <w:color w:val="000000"/>
          <w:spacing w:val="-6"/>
          <w:sz w:val="28"/>
          <w:szCs w:val="28"/>
        </w:rPr>
        <w:t>учащимся;</w:t>
      </w:r>
    </w:p>
    <w:p>
      <w:pPr>
        <w:pStyle w:val="Normal"/>
        <w:numPr>
          <w:ilvl w:val="0"/>
          <w:numId w:val="0"/>
        </w:numPr>
        <w:shd w:fill="FFFFFF" w:val="clear"/>
        <w:ind w:left="99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изменён учебный план, ведётся активная работа по внедрению в практику </w:t>
      </w:r>
      <w:r>
        <w:rPr>
          <w:color w:val="000000"/>
          <w:spacing w:val="-6"/>
          <w:sz w:val="28"/>
          <w:szCs w:val="28"/>
        </w:rPr>
        <w:t>личностно-ориентированных технолог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16" w:leader="none"/>
        </w:tabs>
        <w:ind w:left="993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школе активно развивается сеть дополнительного образования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  Концептуальный мод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работы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У «Нижнедевицкая СОШ с углубленным изучением отдельных предметов» является образовательным учреждением, ориентированным на обучение всех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работы школы за три последних года показали, что в среднем  80%  выпускников ежегодно успешно выдерживают вступительные экзамены и продолжают обучение в ВУЗах. Результат поступления выпускников (указано в таблице), кадровое, материальное  оснащение школы дают основание считать, что наше образовательное учреждение способно гарантировать учащимся качественное усвоение образовательного стандарта, обеспечивать условия для осознанного выбора сферы использования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главное, ради чего существует сегодня школа - это ребенок, его нравственное, духовное, социальное и физическое самочувствие, то проблемой №1 для школы сегодня является проблема сохранения и укрепления здоровь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физического и психологического самочувствия подрастающего поколения выявил взаимосвязь между возрастом и состоянием здоровья обучающихся: чем старше возраст школьников, тем чаще отдельные недомогания, тем больше доля ребят, имеющих хронические заболевания; тем  сильнее проявляется чувство неуверенности в себе, ощущение беспокойства и психологический дискомф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ричин ухудшения состояния здоровья школьников можно выделить следующие:</w:t>
      </w:r>
    </w:p>
    <w:p>
      <w:pPr>
        <w:pStyle w:val="Normal"/>
        <w:numPr>
          <w:ilvl w:val="0"/>
          <w:numId w:val="29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экономические, вследствие которых многие семьи не в состоянии обеспечить необходимый уход за детьми;</w:t>
      </w:r>
    </w:p>
    <w:p>
      <w:pPr>
        <w:pStyle w:val="Normal"/>
        <w:numPr>
          <w:ilvl w:val="0"/>
          <w:numId w:val="29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увеличение учебной нагрузки;</w:t>
      </w:r>
    </w:p>
    <w:p>
      <w:pPr>
        <w:pStyle w:val="Normal"/>
        <w:numPr>
          <w:ilvl w:val="0"/>
          <w:numId w:val="29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даптация учебного процесса к индивидуально-психофизиологическим особенностя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укрепления и сохранения здоровья должна решаться не только на уроках физической культуры. Для того, чтобы улучшить состояние здоровья учеников, необходимо объединение усилий педагогов, врачей, псих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а программа «Здоровье» по сохранению и укреплению здоровь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хранения и укрепления здоровья необходимо реализовать в программе развития школы три направления:</w:t>
      </w:r>
    </w:p>
    <w:p>
      <w:pPr>
        <w:pStyle w:val="Normal"/>
        <w:numPr>
          <w:ilvl w:val="0"/>
          <w:numId w:val="29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обеспечение сохранения и укрепления здоровья ученика;</w:t>
      </w:r>
    </w:p>
    <w:p>
      <w:pPr>
        <w:pStyle w:val="Normal"/>
        <w:numPr>
          <w:ilvl w:val="0"/>
          <w:numId w:val="29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обеспечение формирования здоровья сохраняющих культурных традиций семьи;</w:t>
      </w:r>
    </w:p>
    <w:p>
      <w:pPr>
        <w:pStyle w:val="Normal"/>
        <w:numPr>
          <w:ilvl w:val="0"/>
          <w:numId w:val="29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обеспечение здоровье сохраняющей деятель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блемой укрепления и сохранения здоровья  тесно связана и проблема воспитания нового человека, человека свободного, способного адаптироваться к любым изменениям окружающей среды, умеющего ценить все, что рождено жизнью и направлено на ее  продолжение, и отрицать все, что несет в себе насилие. Поэтому эту проблему мы формулируем как проблему №2. В процессе формирования личности воспитание как целенаправленное воздействие на человека играет определяющую роль,  так как именно посредством его в сознании и поведении детей формируются основные социальные, нравственные и культурные ценности,   которыми руководствуется общество в своей жизнедеятельности. Поэтому от эффективности системы воспитания зависит, в конечном счете,  состояние общественного сознания и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питания всегда были в центре внимания педагогического коллектива школы.  Однако особую роль они приобрели в период социальных и экономических изменений,   связанных со становлением рыночных социально-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бильность экономической жизни,  неясность перспектив применения своих знаний,  духовный кризис, разрушение ранее существовавших идеалов и ценностей,  отсутствие четких нравственных ориентиров, заданных обществом  - эти и другие факторы создали существенные проблемы в воспитательной деятельности педагогов. В такой ситуации новая воспитательная система требует от учителей максимального содействия развитию потенциальных возможностей личности ученика способной к творческой мысли,  стремящейся к духовному самосовершенствованию,  независимости,  обладающей чувством собственного достоинства,  умеющей принимать рациональные решения и нести ответственность за свои поступ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создана детская общественная организация «Ориентир», объединяющая ребят 1-11 классов. Ее работа ведется по пяти направлениям: « Я и Человек», «Я и Мир знаний», «Я и Отечество», «Я и Природа», «Я и Семь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жках школы занимается   95% учеников.  К организации ученического самоуправления привлечены  15%  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ить патриотическому воспитанию. Сегодня его актуальность определяется тем,  что наряду с заинтересованностью в познании проблем современного общества, учащиеся испытывают гордость за героическое прошлое и настоящее нашей страны. Хорошо известно,  что гражданин Отечества начинается с гражданина школы. Гражданские качества личности формируются там,  где учащиеся вовлечены в самоуправление и могут самостоятельно решать проблемы школьной жизни, влиять на окружающую их социальн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, выявления проблем следует совершенствовать воспитательную работу по следующим направлениям:</w:t>
      </w:r>
    </w:p>
    <w:p>
      <w:pPr>
        <w:pStyle w:val="Normal"/>
        <w:numPr>
          <w:ilvl w:val="0"/>
          <w:numId w:val="29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формирование духовно богатой, нравственной личности;</w:t>
      </w:r>
    </w:p>
    <w:p>
      <w:pPr>
        <w:pStyle w:val="Normal"/>
        <w:numPr>
          <w:ilvl w:val="0"/>
          <w:numId w:val="29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воспитание патриота и гражданина;</w:t>
      </w:r>
    </w:p>
    <w:p>
      <w:pPr>
        <w:pStyle w:val="Normal"/>
        <w:numPr>
          <w:ilvl w:val="0"/>
          <w:numId w:val="29"/>
        </w:numPr>
        <w:ind w:left="643" w:firstLine="720"/>
        <w:rPr>
          <w:sz w:val="28"/>
          <w:szCs w:val="28"/>
        </w:rPr>
      </w:pPr>
      <w:r>
        <w:rPr>
          <w:sz w:val="28"/>
          <w:szCs w:val="28"/>
        </w:rPr>
        <w:t>развитие опыта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 как целью любой школы является качество знаний учащихся, то проблема отбора нужного содержания образования и выбора оптимальных  технологий является по существу. Для нас это тоже важно и значимо, поэтому этой проблемой мы будем заниматься непременно, но поскольку реализация данной проблемы невозможна без решения предыдущих проблем, то ей мы отводим  особое мест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 качестве образования, которое дает школа, был актуальным во все времена. На сегодняшний день самыми важными для нас показателями качества нашей работы являются результаты предметных олимпиад,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эта проблема обострилась под влиянием следующих причин:</w:t>
      </w:r>
    </w:p>
    <w:p>
      <w:pPr>
        <w:pStyle w:val="Normal"/>
        <w:numPr>
          <w:ilvl w:val="0"/>
          <w:numId w:val="29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ий между системами ценностей субъектов, оказывающих влияние на образовательный процесс;</w:t>
      </w:r>
    </w:p>
    <w:p>
      <w:pPr>
        <w:pStyle w:val="Normal"/>
        <w:numPr>
          <w:ilvl w:val="0"/>
          <w:numId w:val="29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го и необратимого перехода от единообразия учебных программ, учебников и учебных программ, учебников и учебных заведений к их разнообр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школе обращение к проблеме  качества образования обусловлено перечисленными ниже специальными обстоятельствами:</w:t>
      </w:r>
    </w:p>
    <w:p>
      <w:pPr>
        <w:pStyle w:val="Normal"/>
        <w:numPr>
          <w:ilvl w:val="0"/>
          <w:numId w:val="29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 учебном плане часов на изучение русского языка, математики;</w:t>
      </w:r>
    </w:p>
    <w:p>
      <w:pPr>
        <w:pStyle w:val="Normal"/>
        <w:numPr>
          <w:ilvl w:val="0"/>
          <w:numId w:val="29"/>
        </w:numPr>
        <w:ind w:left="643" w:firstLine="720"/>
        <w:jc w:val="both"/>
        <w:rPr/>
      </w:pPr>
      <w:r>
        <w:rPr>
          <w:sz w:val="28"/>
          <w:szCs w:val="28"/>
        </w:rPr>
        <w:t>высокая психологическая нагрузка на детей  из за  малой наполняемости классов;</w:t>
      </w:r>
    </w:p>
    <w:p>
      <w:pPr>
        <w:pStyle w:val="Normal"/>
        <w:numPr>
          <w:ilvl w:val="0"/>
          <w:numId w:val="29"/>
        </w:numPr>
        <w:ind w:left="6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образовательный уровень сельских родителей.</w:t>
      </w:r>
    </w:p>
    <w:p>
      <w:pPr>
        <w:pStyle w:val="Normal"/>
        <w:jc w:val="both"/>
        <w:rPr>
          <w:caps/>
          <w:shadow/>
          <w:sz w:val="28"/>
          <w:szCs w:val="28"/>
        </w:rPr>
      </w:pPr>
      <w:r>
        <w:rPr>
          <w:sz w:val="28"/>
          <w:szCs w:val="28"/>
        </w:rPr>
        <w:t>Признав, существование в школе таких важных проблем как проблема нравственного и физического здоровья учащихся, проблема качества знаний учащихся, мы ставим перед собой следующую задачу: Какую модель школы нужно определить, чтобы она решала бы эти сформулированные проблемы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Формирование концепции новой школы:</w:t>
      </w:r>
      <w:r>
        <w:rPr>
          <w:sz w:val="28"/>
          <w:szCs w:val="28"/>
        </w:rPr>
        <w:t xml:space="preserve"> Изучив  теорию  и  опыт    создания    инновационных    образовательных учреждений, оценив возможности педагогического коллектива, финансовые, материальные и прочие условия функционирования школы, администрация и педагогический коллектив определились в создании следующей модели школы:</w:t>
      </w:r>
    </w:p>
    <w:p>
      <w:pPr>
        <w:pStyle w:val="Normal"/>
        <w:ind w:left="-567" w:hanging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635</wp:posOffset>
            </wp:positionV>
            <wp:extent cx="1433830" cy="1108075"/>
            <wp:effectExtent l="0" t="0" r="0" b="0"/>
            <wp:wrapSquare wrapText="bothSides"/>
            <wp:docPr id="4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  <w:sz w:val="36"/>
          <w:szCs w:val="36"/>
          <w:lang w:val="en-US" w:eastAsia="en-US"/>
        </w:rPr>
        <w:t>Проект</w:t>
      </w:r>
      <w:r>
        <w:rPr>
          <w:b/>
          <w:color w:val="4F81BD"/>
          <w:sz w:val="36"/>
          <w:szCs w:val="36"/>
        </w:rPr>
        <w:t xml:space="preserve"> перспективного плана развития МОУ «Нижнедевицкая СОШ»</w:t>
      </w:r>
    </w:p>
    <w:p>
      <w:pPr>
        <w:pStyle w:val="Normal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"Наша новая школа"</w:t>
      </w:r>
    </w:p>
    <w:p>
      <w:pPr>
        <w:pStyle w:val="Normal"/>
        <w:ind w:left="-1134" w:hanging="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ша новая школа-</w:t>
      </w:r>
      <w:r>
        <w:rPr>
          <w:sz w:val="28"/>
          <w:szCs w:val="28"/>
        </w:rPr>
        <w:t xml:space="preserve">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ировать интересы и осознавать 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 новой  школе – высокие результаты её работы, востребованные семьёй, обществом, государством, рынком труда.   Целью нашей работы является переход к новому качеству образования, позволяющему учащимся реализовать себя в высокотехнологичном конкурентном мир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задачи Новой 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«Наша новая школа» определяет концепцию развития школы и основные направления по её реализации. Программа развития школы основывается на методологических и практических разработках, раскрывающих основные направления системных изменений в отечественном общем образовании, и анализе качества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ша школа</w:t>
      </w:r>
      <w:r>
        <w:rPr>
          <w:rFonts w:cs="Times New Roman" w:ascii="Times New Roman" w:hAnsi="Times New Roman"/>
          <w:sz w:val="28"/>
          <w:szCs w:val="28"/>
        </w:rPr>
        <w:t xml:space="preserve"> – это открытое пространство для развития потенциальных возможностей и самореализации детей и взросл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еобразований: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, исходящей из запросов и потребностей окружающего пространства.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ать инициативную  личность, способную  творчески мыслить и находить нестандартные решения, следовательно,  ключевой характеристикой школь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тановится не только передача знаний и технологий, но и формирование творческих компетентностей, готовности к переобуч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жение обучающимися таких образовательных результатов, которые позволят им быть успешными в получении профессионального образования и, в дальнейшем, -  востребованными на рынке труда, умеющими решать моральные проблемы межличностного и социального общения.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недрение новых технологий управления образовательным  процессом  в целях повышения престижа качества образования в шко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ие прав ребёнка на качественное образов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рофильное и профильное обучение с целью осознанного выбора будущей профе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иление воспитательного потенциала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еспечение индивидуализированного психолого-педагогического сопровождения каждого учащего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оянная профилактика всех асоциальных явлений – необходимая составляющая деятельности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.Повышение нравственного и культурного уровня развития учащих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строение образовательной практики с учётом региональных, социальных тенденций, воспитание детей в духе уважения к своей школе, селу,  Ро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оспитание педагогов-профессионалов во всех областях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рганизация новой школьной инфраструк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овершенствование организации учебного процесса в целях сохранения и укрепления здоровья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азвитие органов ученическ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овлечение учащихся в исследовательские проекты, творческие конкурсы, спортивные соревн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вершенствование работы по сотрудничеству с социокультурными организациями и учреждениями се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национальной образовательной инициативы «Наша новая школа» осуществляется последующим направлениям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оровьесбережение и формирование здорового образа жизн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одержания обра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эффективности образовательного процесс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эффективности воспитательной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. Здоровьесбережение и формирование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, направленных на укрепление здоровья и привитие навыков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Формирование осознанного отношения к своему здоровью и физической культур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Достижение допустимого уровня здоровья и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здоровьесбере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анитарная гигиеническая профилактика, пропаганда здорового образа жизни и охрана здоровь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потребностей учащихся в сохранении и укреплении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 общеобразовательной школе здоровьесберег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ое обеспечение процесса здоровьесбере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в учебно-воспитательном процессе здоровьесберегающих технолог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граммно-информационного обеспечения позво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ть формы и методы работы с учащимися по здоровьесбере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озможность функционирования информационно-диагностического и операционально-деятельностного компонен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ция учебно-предметной, факультативной и клубно-оздоровительной работы по здоровьесбережению учащихся. объединения усилий учителей, медицинских работников, психологов по сохранению и укреплению здоровья учащихс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человека о здоровье еще не гарантирует, что он будет, следуя им, вести здоровый образ жизни. Для этого необходимо создание у человека стойкой внутренней мотивации на здоровь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отивационной сферы, устойчивых познавательных потребностей и интере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родуктивных приемов и навы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крытия индивидуальных особенностей и способност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я навыков самоконтроля, самоорганизации и саморегуля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я адекватной самооценки, развития критичности по отношению к себе и окружающи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воения социальных норм, нравственного разви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емов здоровьесберегающих технологий в учебном процессе ведется в следующих направления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Физическое развитие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балансированное горячее питани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дицинское обслуживание, включающее своевременную диспансеризац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занятия, в том числе внеурочны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профилактических программ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бсуждение с детьми вопросов здорового образа жизни - все это будет влиять на улучшение их здоровь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ечебная физкульту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инамические мину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губернаторской программе «Школьное молоко для учащихся 1-7   клас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ая помощь при медосмотрах школьник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ведение 3-го часа физкультуры на всех ступен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уроков с использованием приемов здоровьесберегающих технолог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Динамические пере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некласс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организация летней оздоровительной кампании. (организация предшкольного и профильных лагерей, организация трудовых бригад старшеклассников 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уристические поход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скур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спортивных соревнован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ртивные секции, круж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здоровительные мероприятия с родителя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изкультурно-оздоровите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и содержание массовых физкультурно - оздоровительных мероприятий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268"/>
        <w:gridCol w:w="99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3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едрение в учебный процесс современных здоровьесберегающих технолог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физкультуры, классные руковод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3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роли здоровьесберегающи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ализация комплексной программы «Школа здоровья»</w:t>
            </w:r>
          </w:p>
          <w:p>
            <w:pPr>
              <w:pStyle w:val="Style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в рамках программы развития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программных целей и задач в части здоровья  обучающихс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ализация комплексной программы «Школа без наркотиков »</w:t>
            </w:r>
          </w:p>
          <w:p>
            <w:pPr>
              <w:pStyle w:val="Style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иальный педагог , педагог- психолог, 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программных целей и задач в части ЗОЖ обучающихся</w:t>
            </w:r>
          </w:p>
          <w:p>
            <w:pPr>
              <w:pStyle w:val="Style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школьников в спортивных мероприятиях и конкурса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крепление здоровья обучающихс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физкультурно-оздоровите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 годы, согласн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ого здоровья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обязательный недельный час физической культуры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полнение образовательной программы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 школы по формированию у учащихся основ здорового питания как составляющей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интересованного отношения к собственному здоровью, здорового образа жизни всех участников образовательного проце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  диагностики и профилактики заболеваний детей,  выявлять положительные и отрицательные мо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иальный педагог , педагог- психолог, 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аспорта здоровья, работа по профилак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поддержка  детей, диагностика  и корр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ддержка психологического здоровья учащихся, стабильности в школьном коллек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ых воспитательных мероприятий для детей с  девиантным повед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ннее выявление и учет детей с  девиантным повед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на дому совместно с представителями отдела по делам несовершеннолетних и родительским комитет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неурочной занятости и организация летне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азание социально- психологической поддержки обучающимся и их родителям</w:t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наркозависимости, сохранения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иальный педагог , педагог- психолог, 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вместная работа с общественными организациями по пропаганде ЗОЖ школь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числа учащихся, получающих качественное горячее питание</w:t>
            </w:r>
          </w:p>
          <w:p>
            <w:pPr>
              <w:pStyle w:val="Style11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тремление к 100 % охвату учащихся горячим питанием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2015 году 100 % обучающихся должны быть охвачены качественным горячим питанием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учащихся в ежегодных медицинских осмотрах, мониторингах. Проведение диспансеризаций.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медицинские работники районной боль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ы медицинских мониторингов (для эффективности планирования работы школы по здоровьесбережению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рофилактическая  работа    с  учащимися   по  асоциальным  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 работы  совета  профилактики  в  течение 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 работы  наркопоста  в  течение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ыявление неблагополучных семей и детей группы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по профилактике и предупреждению правонарушений среди учащихся  *Группы ри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Горячая ли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еседа  по профилактике  дорожного  травматизма  среди 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стречи с работниками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Занятия по  противопожарной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стреча с нарколог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стреча с секретарем  комиссии по  делам  несовершеннолетних  при  администрации  Нижнедевицкого 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еседа  со  старшеклассниками  инспектора ПДН  « Об  административных  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ыступление  отца  Сергия,  настоятеля  Нижнедевицкого х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нкурс  плакатов  «Мы  за  здоровый  образ 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2. Обновление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рассматриваем через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1. Разработка и внедрение  программ дошкольного образования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Цель:  Создание благоприятных условий для адаптации ребенка к школе, обеспечивающих его дальнейшее развитие, обучение и вос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детей в школе осуществляется через предшкольную подготовку,  рассчитанную на 1 год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, ведущие предшкольную подготовку, работают по  программе «Скоро в школу». Региональная программа предшкольного воспитания, обучения и развития с посещением образовательного учреждения. Автор-составитель Л.Г.горькова. Под ред. Доктора пед. Наук, проф. Л.А.Обуховой. –Воронеж: ВОИПКиПРО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удущих первоклассников осуществляется на основе УМК «Ступеньки к грамоте». Серия «школа для дошколят». Академия развития. Под ред.Гавриной С.Е., Кутявиной Н.Л., Топорковой И.Г., Щербино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мся писат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для малышей». Тетрадь с заданиями для развития детей. В 2-х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мся решать зада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планированы в объеме 34 часов. Проведение занятий осуществляется 1 раз в неделю в течение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занятия, проводимые в период предшкольной поры, направлены на выполнение следующих целей: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уровня психологической и интеллектуальной готовности ребенка к школе;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а и навыков общения дошкольников;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развитие;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;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тематических способностей;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орики рук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й и психологической помощи родителям будущих первоклассни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ведение ФГОС  второго поколения в начальной  школе с сентября 2011г. 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необходимо осуществить следующие мероприяти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  общей  программы для начальной школы по внедрению ФГО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ормативно-правового обеспечения :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нормативных документов;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ационное обеспечение изменений в деятельности школы при внедрении ФГОС;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ламентация деятельности ОУ при внедрении ФГОС;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обновление локальных актов, обеспечивающих реализацию условий внедрения ФГОС;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трёхстороннего договора об оказании услуги.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квалификации педагогов по внедрению Федеральных государственных образовательных стандартов ново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при ВОИПКР и ПРО (2010-2011)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еобходимой материально-технической базы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2 .Разработка и внедрение в практику обновлённых программ  предпрофильной подготов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предпрофильная подготовка будет представлена следующими кур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литер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е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3. Разработка и внедрение  в практику обновлённой программы профильного обучения.</w:t>
      </w:r>
    </w:p>
    <w:p>
      <w:pPr>
        <w:pStyle w:val="Normal"/>
        <w:spacing w:before="0" w:after="21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pacing w:before="0" w:after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выпускников к освоению программ высшего профессионального образования; дифференциация содержания </w:t>
      </w:r>
    </w:p>
    <w:p>
      <w:pPr>
        <w:pStyle w:val="Normal"/>
        <w:spacing w:before="0" w:after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я старшеклассников в соответствии с их интересами и возможностями, построение обучения на основе гибких индивидуальных образовательных траек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. заместитель директора школы по ВР   Шмойлова О.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филей 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о-географический.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хнологический.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о-эстетический.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гуманитарный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.4  Инновации в содержании образования.</w:t>
      </w:r>
    </w:p>
    <w:p>
      <w:pPr>
        <w:pStyle w:val="Normal"/>
        <w:spacing w:before="109" w:after="280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кольная система, какова бы она не была, формируется из двух    элементов. С одной стороны, имеется целый набор определённых и стабильных отношений, разработанных методов, одним словом институтов...в то же время, внутри построенной таким образом системы живут идеи, работающие в ней и побуждающие её к изменению.</w:t>
      </w:r>
    </w:p>
    <w:p>
      <w:pPr>
        <w:pStyle w:val="Normal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е процессы в области воспитания предполагается направить на решение общешкольных задач по созданию условий для самореализации личности каждого учащегося через совершенствование системы внеклассных работ, дополнительного образования.</w:t>
      </w:r>
    </w:p>
    <w:p>
      <w:pPr>
        <w:pStyle w:val="Normal"/>
        <w:spacing w:before="32" w:after="32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>Ожидаемый результат:</w:t>
      </w:r>
    </w:p>
    <w:p>
      <w:pPr>
        <w:pStyle w:val="Normal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богатствами культуры, которые накоплены человечеством, развития способности к эмоционально-целостному восприятию мира, социума и себя в социуме;</w:t>
      </w:r>
    </w:p>
    <w:p>
      <w:pPr>
        <w:pStyle w:val="Normal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самоуправления учащихся;</w:t>
      </w:r>
    </w:p>
    <w:p>
      <w:pPr>
        <w:pStyle w:val="Normal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м различных внеклассных мероприятий создавать условия для развития таких значимых качеств личности, как дисциплина и ответственность, достоинство, порядочность, толерантность, креативность, рефлексию на свои поступки;</w:t>
      </w:r>
    </w:p>
    <w:p>
      <w:pPr>
        <w:pStyle w:val="Normal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тся привлечь родителей учащихся выпускников школы к работе по гражданскому воспитанию учащихся путем создания дискуссионных клубов по интересам, клубов выпускников;</w:t>
      </w:r>
    </w:p>
    <w:p>
      <w:pPr>
        <w:pStyle w:val="Normal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ируется уделить большое внимание открытию и развитию школьного музея как средства формирования гордости за свою школу;</w:t>
      </w:r>
    </w:p>
    <w:p>
      <w:pPr>
        <w:pStyle w:val="Normal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олагается расширение деятельности педколлектива по реализации школьной программы «Семья» в связи с увеличением числа проблемных, неполных семей и ослаблением воспитательных процессов. Исходя из этого, основными целями программы «Семья» является психолого-педагогическое просвещение, коррекция семейного </w:t>
      </w:r>
    </w:p>
    <w:p>
      <w:pPr>
        <w:pStyle w:val="Normal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, изучение, обобщение и распространение опыта семейного воспитания;</w:t>
      </w:r>
    </w:p>
    <w:p>
      <w:pPr>
        <w:pStyle w:val="Normal"/>
        <w:spacing w:before="32" w:after="32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делить особое внимание работе с опекаемыми;</w:t>
      </w:r>
    </w:p>
    <w:p>
      <w:pPr>
        <w:pStyle w:val="Normal"/>
        <w:spacing w:before="32" w:after="32"/>
        <w:ind w:firstLine="851"/>
        <w:jc w:val="both"/>
        <w:rPr/>
      </w:pPr>
      <w:r>
        <w:rPr>
          <w:color w:val="000000"/>
          <w:sz w:val="28"/>
          <w:szCs w:val="28"/>
        </w:rPr>
        <w:t>- планируется обрати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нимание на важность работы социально- психологической службы, для планомерной и своевременной диагностики с целью предупреждения негативных явлений в обучении и воспитании.</w:t>
      </w:r>
    </w:p>
    <w:p>
      <w:pPr>
        <w:pStyle w:val="Normal"/>
        <w:spacing w:before="32" w:after="32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ализуя приоритетные направл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нициативы Президента РФ «Наша новая школа»,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полагается:</w:t>
      </w:r>
    </w:p>
    <w:p>
      <w:pPr>
        <w:pStyle w:val="Normal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развитие школьной программы «Школа без наркотиков» по «Профилактике злоупотреблений психоактивными веществами», целью которой является обеспечение условий для пресечения незаконного потребления психоактивных веществ и создания условия для воспитания у учащихся негативного отношения к их потреблению;</w:t>
      </w:r>
    </w:p>
    <w:p>
      <w:pPr>
        <w:pStyle w:val="Normal"/>
        <w:spacing w:before="32" w:after="32"/>
        <w:ind w:firstLine="851"/>
        <w:jc w:val="both"/>
        <w:rPr/>
      </w:pPr>
      <w:r>
        <w:rPr>
          <w:color w:val="000000"/>
          <w:sz w:val="28"/>
          <w:szCs w:val="28"/>
        </w:rPr>
        <w:t xml:space="preserve">- усилить работу по реализации школьной программы «Об экстренных мерах по борьбе с детской безнадзорностью», целью которой является предотвращение роста детской безнадзорности в микрорайоне школы и выполнение 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Закон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К №1539. Предполагается активизировать взаимодействие с межведомственными комиссиями по делам несовершеннолетних, повысить эффективность подворовых обходов; принять меры по недопущению вовлечения учащихся в нетрадиционные религиозные объединения и секты, что оказывает негативное влияние на воспитание, психическое и физическое развитие школьнико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здать систему многоуровневой работы с родителями.</w:t>
      </w:r>
    </w:p>
    <w:p>
      <w:pPr>
        <w:pStyle w:val="Normal"/>
        <w:spacing w:before="32" w:after="32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>- Реализуя программы «Ветеран», «Патриот», предполагается решение ряда задач по формированию подрастающего поколения высоких нравственных, морально-психологических и этических качеств, среди которых важное место занимает патриотизм, гражданственность, ответственность за судьбу Отечества, готовность к его защите, а также помощь и забота о людях старшего поколения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етеранах Великой Отечественной войны и учителях-пенсионер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витие лидерских качеств  наиболее активной, предприимчивой молодеж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целом – создание условий для гармоничного развития, реализации активной гражданской позиции, удовлетворения творческих и образовательных потребностей молодого поко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дут увеличены объемы финансирования мероприятий, связанных с организацией отдыха и оздоровлением детей в период каникул, что позвол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37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рганизовать экскурсионные поездки для школь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37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Увеличить число школьников для поездки в санаторий по путевкам.- Увеличится число подростков, занятых трудовой деятельностью в период каникул, благодаря содействию «Службы занятости насе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94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высится эффективность профессиональной ориентации, подготовки выпускников с учетом особенностей режима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94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firstLine="851"/>
        <w:rPr/>
      </w:pPr>
      <w:r>
        <w:rPr>
          <w:i/>
          <w:sz w:val="28"/>
          <w:szCs w:val="28"/>
          <w:u w:val="single"/>
        </w:rPr>
        <w:t>2.5. Информатизация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высится уровень подготовки учителей в области эксплуатации и внедрения информационных технолог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 счет эффективного использования современных информационных технологий, открытого доступа к информационным ресурсам учителей и учащихся повысится качество образования, оперативность и эффективность управления в школ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илить методическую составляющую  содержания образования, обеспечивающую универсальность полученных знан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должить активное использование учебно-программных материалов, разрабатываемых для реализации предметов региональной компетен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методическое сопровождение федеральных программ учебник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Широкое использование в образовательном процессе современных  информационных  технолог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новых информационных ресурс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формационная методическая поддержка учебного процесса через региональные WEB-сайт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новление и пополнение парка ВТ, программны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и средств доступа к глобальным телекоммуникациям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электронных дневник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.  Повышение эффективности   образовательного процесс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1. Работа с одарёнными и способными учащ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 поддержки талантливой молодёжи, составляющими  элементами которой является: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частие в НОУ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частие во Всероссийских и Международных конкурс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частие в региональных Интернет – конкурсах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школьного этапа Всероссийских конкурсов, олимпиад, творческих конкурсов, фестивалей и соревн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дистанционных конкурсах, олимпиадах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об одаренных детях на сайт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ей учащихся через организацию дополнительного образования, представленного кружками различной направл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вития системы поддержки и сопровождения одаренны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2. Повышение уровня подготовки выпускников школы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3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организация элективных курсов по выбору в 9-11 классах;</w:t>
      </w:r>
    </w:p>
    <w:p>
      <w:pPr>
        <w:pStyle w:val="ListParagraph"/>
        <w:numPr>
          <w:ilvl w:val="0"/>
          <w:numId w:val="3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рофильных классов, учитывая интересы учащихся;</w:t>
      </w:r>
    </w:p>
    <w:p>
      <w:pPr>
        <w:pStyle w:val="ListParagraph"/>
        <w:numPr>
          <w:ilvl w:val="0"/>
          <w:numId w:val="3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обученности выпускников (на начало года, на первое полугодие, на конец года);</w:t>
      </w:r>
    </w:p>
    <w:p>
      <w:pPr>
        <w:pStyle w:val="ListParagraph"/>
        <w:numPr>
          <w:ilvl w:val="0"/>
          <w:numId w:val="3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материально- технической базы;</w:t>
      </w:r>
    </w:p>
    <w:p>
      <w:pPr>
        <w:pStyle w:val="ListParagraph"/>
        <w:numPr>
          <w:ilvl w:val="0"/>
          <w:numId w:val="34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нновационных  технологий при проведении уроков;</w:t>
      </w:r>
    </w:p>
    <w:p>
      <w:pPr>
        <w:pStyle w:val="ListParagraph"/>
        <w:numPr>
          <w:ilvl w:val="0"/>
          <w:numId w:val="34"/>
        </w:numPr>
        <w:ind w:left="-56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дивидуальных консультаций по предметам;</w:t>
      </w:r>
    </w:p>
    <w:p>
      <w:pPr>
        <w:pStyle w:val="ListParagraph"/>
        <w:numPr>
          <w:ilvl w:val="0"/>
          <w:numId w:val="34"/>
        </w:numPr>
        <w:ind w:left="-56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учащихся в Интернете;</w:t>
      </w:r>
    </w:p>
    <w:p>
      <w:pPr>
        <w:pStyle w:val="ListParagraph"/>
        <w:numPr>
          <w:ilvl w:val="0"/>
          <w:numId w:val="34"/>
        </w:numPr>
        <w:ind w:left="-56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оспитывающей среды во внеурочное время;</w:t>
      </w:r>
    </w:p>
    <w:p>
      <w:pPr>
        <w:pStyle w:val="ListParagraph"/>
        <w:numPr>
          <w:ilvl w:val="0"/>
          <w:numId w:val="34"/>
        </w:numPr>
        <w:ind w:left="-56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доровьесберегающего  технологий  при обучении;</w:t>
      </w:r>
    </w:p>
    <w:p>
      <w:pPr>
        <w:pStyle w:val="ListParagraph"/>
        <w:numPr>
          <w:ilvl w:val="0"/>
          <w:numId w:val="34"/>
        </w:numPr>
        <w:ind w:left="-56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 введение тестовых технологий в систему обуче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4. Повышение эффективности воспитательной работы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, в  школе  строится на гуманистических  традициях. Их основной принцип: отношение к человеку – делает самого человека, проявляется, реализуется и складывается в системе «диалогических» связей между людьми, где формируется уважение к человеку. Создание соответствующей атмосферы – основная задача педагога и классного руководителя. 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се классные руководители используют различные методы и формы воспитательной работы, такие как: тематические классные часы, экскурсии, коллективная творческая деятельность, индивидуальные беседы с детьми и родителями, родительские собрания, тематические вечера, проектную деятельность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/>
          <w:iCs/>
          <w:sz w:val="28"/>
          <w:szCs w:val="28"/>
          <w:u w:val="single"/>
        </w:rPr>
        <w:t>Цель воспитательной работы школы</w:t>
      </w:r>
      <w:r>
        <w:rPr>
          <w:sz w:val="28"/>
          <w:szCs w:val="28"/>
          <w:u w:val="single"/>
        </w:rPr>
        <w:t xml:space="preserve"> –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тимального уровня интеллектуального, духовно-нравственного, социально-культурного и физического развития личности каждого ученика на основе его природных задатков и склонностей. </w:t>
      </w:r>
    </w:p>
    <w:p>
      <w:pPr>
        <w:pStyle w:val="Normal"/>
        <w:spacing w:before="280" w:after="0"/>
        <w:ind w:firstLine="426"/>
        <w:jc w:val="both"/>
        <w:rPr/>
      </w:pPr>
      <w:r>
        <w:rPr>
          <w:bCs/>
          <w:i/>
          <w:iCs/>
          <w:color w:val="000000"/>
          <w:sz w:val="28"/>
          <w:szCs w:val="28"/>
          <w:u w:val="single"/>
        </w:rPr>
        <w:t>Задачи: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развития школьного коллектива через систему КТД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 .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 Обновление и дальнейшее развитие системы ученического самоуправления, формирование у учащихся чувства ответственности, самостоятельности, инициативы. </w:t>
      </w:r>
    </w:p>
    <w:p>
      <w:pPr>
        <w:pStyle w:val="Style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ктивное вовлечение родителей в процесс жизнедеятельности школы, продолжение формирования системы работы с родителями и общественностью. </w:t>
      </w:r>
    </w:p>
    <w:p>
      <w:pPr>
        <w:pStyle w:val="Style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чественное улучшение индивидуальной работы с учащимися группы риска, работы по охране детства, опекаемыми и другими социально незащищенными категориями детей. </w:t>
      </w:r>
    </w:p>
    <w:p>
      <w:pPr>
        <w:pStyle w:val="Normal"/>
        <w:ind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оритетным направлением при этом является забота о физическом, психическом и нравственном здоровье детей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сей работы школы должен стать молодой человек, воспитанный как личность и индивидуальность, ориентированный на творчество, на самопознание и самовоспитание, на вечные абсолютные ценности, с чувством гражданина, политической культурой, с духом свободы и демократии, личным достоинством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система школы строится в соответствии с Областной Концепцией воспитательной работы по блоковой систем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 </w:t>
      </w:r>
      <w:r>
        <w:rPr>
          <w:color w:val="000000"/>
          <w:sz w:val="28"/>
          <w:szCs w:val="28"/>
        </w:rPr>
        <w:t>«человек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 </w:t>
      </w:r>
      <w:r>
        <w:rPr>
          <w:color w:val="000000"/>
          <w:sz w:val="28"/>
          <w:szCs w:val="28"/>
        </w:rPr>
        <w:t>«семья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 </w:t>
      </w:r>
      <w:r>
        <w:rPr>
          <w:color w:val="000000"/>
          <w:sz w:val="28"/>
          <w:szCs w:val="28"/>
        </w:rPr>
        <w:t>«здоровье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 </w:t>
      </w:r>
      <w:r>
        <w:rPr>
          <w:color w:val="000000"/>
          <w:sz w:val="28"/>
          <w:szCs w:val="28"/>
        </w:rPr>
        <w:t>«природа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 </w:t>
      </w:r>
      <w:r>
        <w:rPr>
          <w:color w:val="000000"/>
          <w:sz w:val="28"/>
          <w:szCs w:val="28"/>
        </w:rPr>
        <w:t>«наша родина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 </w:t>
      </w:r>
      <w:r>
        <w:rPr>
          <w:color w:val="000000"/>
          <w:sz w:val="28"/>
          <w:szCs w:val="28"/>
        </w:rPr>
        <w:t>«культура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 </w:t>
      </w:r>
      <w:r>
        <w:rPr>
          <w:color w:val="000000"/>
          <w:sz w:val="28"/>
          <w:szCs w:val="28"/>
        </w:rPr>
        <w:t>«право»</w:t>
      </w:r>
    </w:p>
    <w:p>
      <w:pPr>
        <w:pStyle w:val="Normal"/>
        <w:spacing w:before="240" w:after="0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правления воспитательной деятельности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чност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лекти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мь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витие демократизации системы воспитания: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ганизация системы деятельности детского самоуправления в классах и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овых  мероприятий  по инициатив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спешно и эффективно работающих органов дет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овершенствование системы формирования нравственных качеств  школьников:</w:t>
            </w:r>
          </w:p>
          <w:p>
            <w:pPr>
              <w:pStyle w:val="Normal"/>
              <w:ind w:left="-101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работка цикла классных часов по гражданско-нравственному воспитанию;</w:t>
            </w:r>
          </w:p>
          <w:p>
            <w:pPr>
              <w:pStyle w:val="Normal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ых партнеров для работы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детей, нарушающих Правила поведения учащихся и совершающих правонар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витие многообразия форм сотрудничества семьи и школы (родительские лектории,  конференции, консультации, мастер - классы, тренинги и т . 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новых форм работы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дение совместных воспитательных мероприятий на основе сотрудничества поколений (родители + дети + вну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ы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ация детско-родительских отношений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деятельность «Совета отцов », «Общешкольного родительского коми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овета отцов и общешкольного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оли родителей  в управлении школой, позитивация их отношений к проблема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овершенствование научно-методического обеспечения повышения профессиональной деятельности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ы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лассных руководителей эффективно использующих современные технологии в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2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передового опыта работы классных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12"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общение опыта работы классных руководителей 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етодических разработок по воспитательной работе  на школьном  Интернет-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классные руков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12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информационной и научно-методической поддержки классных руководителей школы. Организация  работы сайта в режиме «Методическая копил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12"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Дней открытых дверей для родителей школьников, будущих первоклассников</w:t>
            </w:r>
          </w:p>
          <w:p>
            <w:pPr>
              <w:pStyle w:val="Normal"/>
              <w:ind w:left="3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– предметники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12"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крытость образовательной среды школ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фессиональной компетентности и творческого потенциала педагогов для развития интеллектуальных, познавательных и  творческих способностей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– предметники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щихся, вовлеченных в исследовательскую и проектную деятельность; рост числа учащихся, принимающих участие в конкурса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школьных мероприятий по выявлению творческих и  талантливых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, учителя 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алантливых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 для занятий детей в системе дополнительного образования (кадровое, организационное, учебно - материальное обеспечение и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, учителя 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бильного, вариативного дополнительного образования. Увеличение охвата учащихся дополнительным образова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азвития сотрудничества классного руководителя с клас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классного руководителя с класс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ссовое учебное заведение, открытое  для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даптивная модель, способная  решать задачи умственного, нравственного, социального и физического развития учащихся).</w:t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ab/>
        <w:t xml:space="preserve">обеспечение   развития   каждого   ребенка  в соответствии  с естественными циклами его развития, удовлетворение потребностей и возможностей обучения всех детей. </w:t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  <w:tab/>
        <w:t>создать каждому ученику необходимые  и  достаточные условия личностн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В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профильного обучения за счет выбора учащимися предметов и объема  изучаем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 ЕГ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ции педагогическ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 элементов современных личностно–ориентированных педагогических технологий, методики развивающего обучения, вовлечение учащихся в различные формы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рокий спектр предметных кружков и  кружков  по интере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для детей и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УВП должно вестись с учетом реальных учебных возможностей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ссия школы:</w:t>
      </w:r>
      <w:r>
        <w:rPr>
          <w:sz w:val="28"/>
          <w:szCs w:val="28"/>
        </w:rPr>
        <w:t xml:space="preserve"> наша  школа  ориентирована на  реализацию следующей части общего социального заказа к образованию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качественные знания учащим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нравственно-этические ориентиры социаль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и к ведению здорового образа жизни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</w:t>
      </w:r>
      <w:r>
        <w:rPr/>
        <w:t>труктура школы: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 образов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ступень</w:t>
            </w:r>
            <w:r>
              <w:rPr>
                <w:sz w:val="28"/>
                <w:szCs w:val="28"/>
              </w:rPr>
              <w:t xml:space="preserve"> – начальная школа (1-4 классы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Начало развития теоретических основ мышления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Психологическая адаптация к учебному процессу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Начало формирования коммуникативных качеств, основ нравственного поведения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Формирование положительной мотивации к учению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Формирование необходимых для основной школы знаний, умений и навыков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  <w:tab/>
              <w:t>Начало формирования основных компонентов учебной деятельност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 ступень</w:t>
            </w:r>
            <w:r>
              <w:rPr>
                <w:sz w:val="28"/>
                <w:szCs w:val="28"/>
              </w:rPr>
              <w:t xml:space="preserve"> – основная школа (5-9 классы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ормирование основ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Создание максимально благоприятных условий для развития индивидуальных способностей школьников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Расширение и углубление знаний по всем предметам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Продолжение формирования основных компоненто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Формирование коммуникативных навыков, культуры общения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  <w:tab/>
              <w:t>Создание максимально благоприятных условий для самовыражения школьников во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  <w:tab/>
              <w:t>Формирование нравственных основ личност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здорового образа жизн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I ступень </w:t>
            </w:r>
            <w:r>
              <w:rPr>
                <w:sz w:val="28"/>
                <w:szCs w:val="28"/>
              </w:rPr>
              <w:t>– средняя школа (10-11 классы) – школа базисного обуч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Овладение навыками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ормирование целостной картины мира, приобретение знаний старшеклассников по всем предметам учебного плана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ормирование основ социально-активного поведения, определение своего места и роли в обществе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Формирование основ здорового образа жизни.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концептуальных положений  разработано несколько моделей выпускни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чащиеся, завершившие обучение на ступени </w:t>
      </w:r>
      <w:r>
        <w:rPr>
          <w:b/>
          <w:sz w:val="28"/>
          <w:szCs w:val="28"/>
        </w:rPr>
        <w:t>начального общего образования</w:t>
      </w:r>
      <w:r>
        <w:rPr>
          <w:bCs/>
          <w:sz w:val="28"/>
          <w:szCs w:val="28"/>
        </w:rPr>
        <w:t>, должны: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ть навыками учебной деятельности, простейшими навыками самоконтроля</w:t>
      </w:r>
    </w:p>
    <w:p>
      <w:pPr>
        <w:pStyle w:val="Normal"/>
        <w:ind w:left="1418" w:hanging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чебных действий, культурой поведения и реч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чащиеся, получившие </w:t>
      </w:r>
      <w:r>
        <w:rPr>
          <w:b/>
          <w:sz w:val="28"/>
          <w:szCs w:val="28"/>
        </w:rPr>
        <w:t>основное общее образование</w:t>
      </w:r>
      <w:r>
        <w:rPr>
          <w:bCs/>
          <w:sz w:val="28"/>
          <w:szCs w:val="28"/>
        </w:rPr>
        <w:t>, должны: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гнуть показателей развития интеллектуальной сферы, достаточных для организации своей познавательной, проектировочной, оценочной деятельности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ть основами  компьютерной грамотности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свои гражданские права и уметь их реализовывать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ть свое и чужое достоинство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ть собственный труд и труд других людей.</w:t>
      </w:r>
    </w:p>
    <w:p>
      <w:pPr>
        <w:pStyle w:val="Normal"/>
        <w:ind w:left="1080" w:hanging="0"/>
        <w:jc w:val="both"/>
        <w:rPr/>
      </w:pPr>
      <w:r>
        <w:rPr>
          <w:bCs/>
          <w:sz w:val="28"/>
          <w:szCs w:val="28"/>
        </w:rPr>
        <w:t xml:space="preserve">Выпускник, получивший </w:t>
      </w:r>
      <w:r>
        <w:rPr>
          <w:b/>
          <w:bCs/>
          <w:sz w:val="28"/>
          <w:szCs w:val="28"/>
        </w:rPr>
        <w:t>среднее общее образование</w:t>
      </w:r>
      <w:r>
        <w:rPr>
          <w:bCs/>
          <w:sz w:val="28"/>
          <w:szCs w:val="28"/>
        </w:rPr>
        <w:t xml:space="preserve"> – это человек, который: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ить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ть основами компьютерной грамотности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быстро адаптироваться к меняющимся социально-экономическим отношениям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культурой жизненного самоопределения и самореализации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здоровый образ жизни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свои гражданские права и уметь их реализовывать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ть свое и чужое достоинство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ть собственный труд и труд други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держательный мод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новные идеи  решения проблемы качества  знаний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поставленных целей обучения требует перехода на всех ступенях обучения на новое </w:t>
      </w:r>
      <w:r>
        <w:rPr>
          <w:b/>
          <w:i/>
          <w:sz w:val="28"/>
          <w:szCs w:val="28"/>
        </w:rPr>
        <w:t>содержание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держание образования</w:t>
      </w:r>
      <w:r>
        <w:rPr>
          <w:sz w:val="28"/>
          <w:szCs w:val="28"/>
        </w:rPr>
        <w:t xml:space="preserve"> должно иметь следующую структуру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у взаимосвязанных и постепенно усложняющихся зн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е отношение, как к процессу усвоения знаний, так  и к самим знаниям, познавательному миру и его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амой системы знаний, то она определена государственными программами. Небольшие модификации имеющихся программ будут определены потребностями заказчиков (учащихся, родителей) и требованиями интеграции знаний между различными предм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и его учебно-методическое обеспеч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Согласовано: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отдела по образованию                                       Директор МОУ»!Нижнедевицкая СОШ</w:t>
      </w:r>
    </w:p>
    <w:p>
      <w:pPr>
        <w:pStyle w:val="Normal"/>
        <w:rPr/>
      </w:pPr>
      <w:r>
        <w:rPr/>
        <w:t xml:space="preserve">Нижнедевицкого  муниципального района                               с углубленным изучением отдельных предметов»       </w:t>
      </w:r>
    </w:p>
    <w:p>
      <w:pPr>
        <w:pStyle w:val="Normal"/>
        <w:rPr/>
      </w:pPr>
      <w:r>
        <w:rPr/>
        <w:t>___________     Мешулин А.Ю.                                               _______________Баранова М.Б.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  <w:t>Приказ № от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>І ступень обучения</w:t>
      </w:r>
      <w:r>
        <w:rPr/>
        <w:t>.</w:t>
      </w:r>
    </w:p>
    <w:p>
      <w:pPr>
        <w:pStyle w:val="Normal"/>
        <w:jc w:val="center"/>
        <w:rPr/>
      </w:pPr>
      <w:r>
        <w:rPr/>
        <w:t>на 2011-2012 уч.год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11"/>
        <w:gridCol w:w="49"/>
        <w:gridCol w:w="1417"/>
        <w:gridCol w:w="45"/>
        <w:gridCol w:w="1514"/>
        <w:gridCol w:w="1515"/>
        <w:gridCol w:w="1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 музыка)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информа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окружающему миру «Тайны природ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окружающему миру «Мой край –Нижнедевиц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окружающему миру «Планета загад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нагруз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2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961"/>
        <w:gridCol w:w="892"/>
        <w:gridCol w:w="892"/>
        <w:gridCol w:w="892"/>
        <w:gridCol w:w="1005"/>
        <w:gridCol w:w="1020"/>
        <w:gridCol w:w="814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2 ступень</w:t>
            </w: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дн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дн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дн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дн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 ИЗ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мир ритмики и танц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(обслуживающий труд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математике «За страницами учебни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русскому языку «Правила орфографии и пунктуаци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(краеведе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офильная подготовка: электив по математике «Избранные вопросы математик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офильная подготовка: электив по русскому языку «Работа с текстом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16"/>
              </w:rPr>
              <w:t>Предпрофильная подготовка: элективный курс  «Основы профессионального самоопределе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профильная подготовка: элективный курс  «Профессиональная проба» -проект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профильная подготовка: элективный курс  «Человек и професс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</w:tbl>
    <w:p>
      <w:pPr>
        <w:pStyle w:val="Normal"/>
        <w:tabs>
          <w:tab w:val="clear" w:pos="708"/>
          <w:tab w:val="left" w:pos="1185" w:leader="none"/>
          <w:tab w:val="center" w:pos="5031" w:leader="none"/>
        </w:tabs>
        <w:ind w:firstLine="708"/>
        <w:rPr/>
      </w:pPr>
      <w:r>
        <w:rPr/>
        <w:tab/>
      </w:r>
      <w:r>
        <w:rPr>
          <w:b/>
        </w:rPr>
        <w:t xml:space="preserve">Социально- гуманитарный профиль 10  класс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10 класс   6 дн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1.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2.Региональный комп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3.Компонент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Социально –экономическая география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Программ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Элективный учебный предмет «Избранные главы органической хим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  <w:szCs w:val="16"/>
              </w:rPr>
              <w:t>Элективный учебный предмет «Методы решения физических задач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5031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185" w:leader="none"/>
          <w:tab w:val="center" w:pos="5031" w:leader="none"/>
        </w:tabs>
        <w:ind w:firstLine="708"/>
        <w:rPr>
          <w:b/>
          <w:b/>
          <w:lang w:val="en-US"/>
        </w:rPr>
      </w:pPr>
      <w:r>
        <w:rPr>
          <w:b/>
        </w:rPr>
        <w:tab/>
        <w:t>Биолого –географический профиль</w:t>
        <w:tab/>
        <w:t>11 класс</w:t>
      </w:r>
    </w:p>
    <w:p>
      <w:pPr>
        <w:pStyle w:val="Normal"/>
        <w:tabs>
          <w:tab w:val="clear" w:pos="708"/>
          <w:tab w:val="left" w:pos="1185" w:leader="none"/>
          <w:tab w:val="center" w:pos="5031" w:leader="none"/>
        </w:tabs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льных учебных часов за два года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Базовые учеб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ществознание( включая экономику и пра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офильные 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. Региональный комп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. Компонент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едельно допустим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37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02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left="3485" w:right="1555" w:firstLine="72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к учебному плану</w:t>
      </w:r>
    </w:p>
    <w:p>
      <w:pPr>
        <w:pStyle w:val="Normal"/>
        <w:shd w:fill="FFFFFF" w:val="clear"/>
        <w:spacing w:lineRule="exact" w:line="317"/>
        <w:ind w:right="1555" w:firstLine="720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МОУ «Нижнедевицкая СОШ с углубленным изучением                              отдельных предметов»  Нижнедевицкого района Воронежской области </w:t>
      </w:r>
      <w:r>
        <w:rPr>
          <w:b/>
          <w:bCs/>
          <w:color w:val="323232"/>
          <w:spacing w:val="14"/>
          <w:sz w:val="28"/>
          <w:szCs w:val="28"/>
        </w:rPr>
        <w:t>на 2011-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составлен на основе следующих нормативных документов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Российской Федерации №1312 от 09.03.2004 «Об утверждении федерального базисного </w:t>
      </w:r>
      <w:r>
        <w:rPr>
          <w:spacing w:val="2"/>
          <w:sz w:val="28"/>
          <w:szCs w:val="28"/>
        </w:rPr>
        <w:t xml:space="preserve">учебного плана и примерных учебных планов для образовательных </w:t>
      </w:r>
      <w:r>
        <w:rPr>
          <w:spacing w:val="5"/>
          <w:sz w:val="28"/>
          <w:szCs w:val="28"/>
        </w:rPr>
        <w:t>учреждений Российской Федерации, реализующих программы общего</w:t>
      </w:r>
      <w:r>
        <w:rPr>
          <w:color w:val="7E7E7E"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 w:before="5" w:after="0"/>
        <w:ind w:left="874" w:hanging="350"/>
        <w:jc w:val="both"/>
        <w:rPr/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>- приказ Министерства образования и науки РФ №241 от20.08 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 № 1312 от09.03.2004  «</w:t>
      </w:r>
      <w:r>
        <w:rPr>
          <w:color w:val="323232"/>
          <w:spacing w:val="6"/>
          <w:sz w:val="28"/>
          <w:szCs w:val="28"/>
        </w:rPr>
        <w:t xml:space="preserve">Об утверждении федерального базисного </w:t>
      </w:r>
      <w:r>
        <w:rPr>
          <w:color w:val="323232"/>
          <w:spacing w:val="2"/>
          <w:sz w:val="28"/>
          <w:szCs w:val="28"/>
        </w:rPr>
        <w:t xml:space="preserve">учебного плана и примерных учебных планов для общеобразовательных </w:t>
      </w:r>
      <w:r>
        <w:rPr>
          <w:color w:val="323232"/>
          <w:spacing w:val="5"/>
          <w:sz w:val="28"/>
          <w:szCs w:val="28"/>
        </w:rPr>
        <w:t>учреждений Российской Федерации, реализующих программы общего</w:t>
      </w:r>
      <w:r>
        <w:rPr>
          <w:color w:val="7E7E7E"/>
          <w:spacing w:val="5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образования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 w:before="5" w:after="0"/>
        <w:ind w:left="874" w:hanging="35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854" w:hanging="35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>- приказ Министерства образования и науки Российской Федерации № 889 от 30.08.2010г. «О внесении изменений в федеральный базисный 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и науки Российской Федерации  № 1312 от 09.03.2004г. «Об утверждении федерального базисного учебного плана и примерных планов для образовательных учреждений РФ, реализующих программы общего образования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869" w:hanging="35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869" w:hanging="355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-</w:t>
        <w:tab/>
        <w:t>постановление Главного государственного санитарного врача Российской Федерации № 189 от 29.12.2010 г. «Об утверждении Сан Пин 2.4.2.821 – 10 «Санитарно-эпидемиологические требования к условиям и организации обучения в общеобразовательных учреждениях» (зарегистрировано в Минюсте России от 03.03.11, регистрационный номер 19993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869" w:hanging="36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-</w:t>
        <w:tab/>
        <w:t>Концепция    профильного    обучения на старшей</w:t>
      </w:r>
      <w:r>
        <w:rPr>
          <w:color w:val="7E7E7E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>ступени    общего</w:t>
        <w:br/>
      </w:r>
      <w:r>
        <w:rPr>
          <w:color w:val="323232"/>
          <w:spacing w:val="-1"/>
          <w:sz w:val="28"/>
          <w:szCs w:val="28"/>
        </w:rPr>
        <w:t>образования, утвержденной  приказом  Министерства образования Российской Федерации  от 18.07.2002 №2783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854" w:hanging="346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z w:val="28"/>
          <w:szCs w:val="28"/>
        </w:rPr>
        <w:t>-</w:t>
        <w:tab/>
      </w:r>
      <w:r>
        <w:rPr>
          <w:color w:val="323232"/>
          <w:spacing w:val="-1"/>
          <w:sz w:val="28"/>
          <w:szCs w:val="28"/>
        </w:rPr>
        <w:t>Программы    введения   предпрофильной    подготовки    и    профильного</w:t>
        <w:br/>
      </w:r>
      <w:r>
        <w:rPr>
          <w:color w:val="323232"/>
          <w:sz w:val="28"/>
          <w:szCs w:val="28"/>
        </w:rPr>
        <w:t xml:space="preserve">обучения в образовательных учреждениях Воронежской области, утвержденный приказом </w:t>
      </w:r>
      <w:r>
        <w:rPr>
          <w:color w:val="323232"/>
          <w:spacing w:val="3"/>
          <w:sz w:val="28"/>
          <w:szCs w:val="28"/>
        </w:rPr>
        <w:t>главного управления образования администрации Воронежской  области №547 от 18.08.2004.</w:t>
        <w:b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854" w:hanging="35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риказ Министерства образования и науки Российской Федерации от 6.10.2009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854" w:hanging="35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Распоряжение Правительства Российской Федерации «О плане действий по модернизации общего образования на 2011-2015 годы» от 7 сентября 2010г. № 1507-р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854" w:hanging="35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риказа департамента образования, науки и молодёжной политики Воронежской области № 441 от 20.05.2011г.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854" w:hanging="854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</w:t>
      </w:r>
      <w:r>
        <w:rPr>
          <w:color w:val="323232"/>
          <w:sz w:val="28"/>
          <w:szCs w:val="28"/>
        </w:rPr>
        <w:t>В</w:t>
      </w:r>
      <w:r>
        <w:rPr>
          <w:i/>
          <w:iCs/>
          <w:color w:val="323232"/>
          <w:spacing w:val="2"/>
          <w:sz w:val="28"/>
          <w:szCs w:val="28"/>
        </w:rPr>
        <w:t xml:space="preserve">   </w:t>
      </w:r>
      <w:r>
        <w:rPr>
          <w:color w:val="323232"/>
          <w:spacing w:val="2"/>
          <w:sz w:val="28"/>
          <w:szCs w:val="28"/>
        </w:rPr>
        <w:t xml:space="preserve">структуру  учебного плана входит федеральный,  региональный </w:t>
      </w:r>
      <w:r>
        <w:rPr>
          <w:color w:val="323232"/>
          <w:spacing w:val="-1"/>
          <w:sz w:val="28"/>
          <w:szCs w:val="28"/>
        </w:rPr>
        <w:t>компонент, компонент образовательного учреждения</w:t>
      </w:r>
    </w:p>
    <w:p>
      <w:pPr>
        <w:pStyle w:val="Normal"/>
        <w:shd w:fill="FFFFFF" w:val="clear"/>
        <w:spacing w:lineRule="exact" w:line="302"/>
        <w:ind w:left="470" w:firstLine="715"/>
        <w:jc w:val="both"/>
        <w:rPr/>
      </w:pPr>
      <w:r>
        <w:rPr>
          <w:color w:val="323232"/>
          <w:spacing w:val="2"/>
          <w:sz w:val="28"/>
          <w:szCs w:val="28"/>
        </w:rPr>
        <w:t>Классы 1 ступени обучения работают в режиме шестидневной рабочей</w:t>
      </w:r>
      <w:r>
        <w:rPr>
          <w:color w:val="7E7E7E"/>
          <w:spacing w:val="2"/>
          <w:sz w:val="28"/>
          <w:szCs w:val="28"/>
        </w:rPr>
        <w:t xml:space="preserve"> </w:t>
      </w:r>
      <w:r>
        <w:rPr>
          <w:color w:val="323232"/>
          <w:spacing w:val="7"/>
          <w:sz w:val="28"/>
          <w:szCs w:val="28"/>
        </w:rPr>
        <w:t xml:space="preserve">недели,  классы 2 и 3 ступени - в режиме шестидневной рабочей недели во </w:t>
      </w:r>
      <w:r>
        <w:rPr>
          <w:color w:val="7E7E7E"/>
          <w:spacing w:val="7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2-11 классах - 34 рабочие </w:t>
      </w:r>
      <w:r>
        <w:rPr>
          <w:sz w:val="28"/>
          <w:szCs w:val="28"/>
        </w:rPr>
        <w:t xml:space="preserve">недели. </w:t>
      </w:r>
    </w:p>
    <w:p>
      <w:pPr>
        <w:pStyle w:val="Normal"/>
        <w:shd w:fill="FFFFFF" w:val="clear"/>
        <w:spacing w:lineRule="exact" w:line="302"/>
        <w:ind w:left="470" w:firstLine="715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го плана  является создание условий, способствующих умственному развитию учащихся, самопознанию и осознанному личностному профессиональному самоопределению. Школа видит возможности достижения этой цели в реализации вариативных программ обучения, поэтому учебный план отражает специфику выбора образовательных программ, обеспечивающих пропедевтику углубленного изучения математики  и литературы в начальной школе, 5 классе пропедевтику углубленного изучения математики, пропедевтику углубленного изучения русского языка в 6 классе, в 7 и 8    классах углубленное изучение русского языка, а также предпрофильную подготовку и профильное  обучение учащихся.</w:t>
      </w:r>
    </w:p>
    <w:p>
      <w:pPr>
        <w:pStyle w:val="Normal"/>
        <w:shd w:fill="FFFFFF" w:val="clear"/>
        <w:spacing w:lineRule="exact" w:line="302"/>
        <w:ind w:left="470" w:firstLine="7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ind w:left="470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реализует основную образовательную программу основного общего образования в соответствии федеральным государственным образовательным стандартам начального общего образования, фиксиру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должительность учебного года на первой ступени обучения  составляет 34 недели,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2 – 4 классах  продолжительность уроков - 40 минут (на основании решения педагогического совета протокол № 8 от 28..06.2011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ведено изучение курса </w:t>
      </w:r>
      <w:r>
        <w:rPr>
          <w:color w:val="323232"/>
          <w:sz w:val="28"/>
          <w:szCs w:val="28"/>
        </w:rPr>
        <w:t>«Информатика и информационно- коммуникационные технологии (ИКТ)» - в 3-4 классах в качестве учебного модуля в рамках учебного предмета «Технология( Труд)», с целью обеспечения всеобщей компьютерной грамотности;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ведено изучение курса </w:t>
      </w:r>
      <w:r>
        <w:rPr>
          <w:color w:val="323232"/>
          <w:sz w:val="28"/>
          <w:szCs w:val="28"/>
        </w:rPr>
        <w:t>«Информатика и информационно- коммуникационные технологии (ИКТ)» во 2 классе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2.  Учебный предмет «Искусство» (музыка и ИЗО) разделён на два предмета («Искусство-музыка» и «Искусство-ИЗО»), на изучение которых в учебном плане отведено по одному часу.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учебный план введён третий час учебного предмета «Физическая культура» с целью увеличения двигательной активности и развития физических качеств обучающихся, внедрение современных систем физического воспитания.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качестве регионального компонента в учебный план введен учебный предмет «Культура общения» во 2-4 классах ( по 0,5 часа в неделю), направленный на формирование у детей навыков устной речи и коммуника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Учебный план позволяет изучать предметы на углублённом уровне, с целью обеспечения прочного качественного овладения учащимися системой знаний по математике и  литературе, необходимых для формирования  математических и филологических навыков; продолжения математического и филологического образования в классах второй и третьей ступ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08"/>
        <w:jc w:val="both"/>
        <w:rPr>
          <w:b/>
          <w:b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педевтика углублённого изучения математики осуществляется   4 классе  в соответствии с базовой программой по математике под редакцией Морро М.И.,</w:t>
      </w:r>
      <w:r>
        <w:rPr>
          <w:b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рекомендованной Министерством образования и науки РФ, Москва, издательство «АПК и ППРО», 2007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08"/>
        <w:jc w:val="both"/>
        <w:rPr/>
      </w:pPr>
      <w:r>
        <w:rPr>
          <w:color w:val="323232"/>
          <w:sz w:val="28"/>
          <w:szCs w:val="28"/>
        </w:rPr>
        <w:t>Пропедевтика углубленного изучения литературы осуществляется в 3 классе в соответствии с базовой программой по литературе  «Школа России» под редакцией</w:t>
      </w:r>
      <w:r>
        <w:rPr>
          <w:b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ПлешаковаА.А., рекомендованной Министерством образования и науки РФ, Москва, издательство « Просвещение»,2009год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65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  В учебный план во 2, 3, 4 классы введено по 1  часу для  изучения курса «Православие» с целью дальнейшего духовно – нравственного вос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7.  В учебный план введены факультативы по окружающему миру по 0,5 часа: во 2 классе «Тайны природы», в 3 классе «Мой край – Нижнедевицк», в 4 классе «Планета загадок»  с целью экологического воспит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45" w:leader="none"/>
        </w:tabs>
        <w:spacing w:lineRule="exact" w:line="322"/>
        <w:ind w:firstLine="508"/>
        <w:jc w:val="both"/>
        <w:rPr/>
      </w:pPr>
      <w:r>
        <w:rPr>
          <w:color w:val="323232"/>
          <w:sz w:val="28"/>
          <w:szCs w:val="28"/>
        </w:rPr>
        <w:tab/>
      </w:r>
      <w:r>
        <w:rPr>
          <w:b/>
          <w:color w:val="323232"/>
          <w:sz w:val="28"/>
          <w:szCs w:val="28"/>
        </w:rPr>
        <w:t>Основное общее образование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323232"/>
          <w:sz w:val="28"/>
          <w:szCs w:val="28"/>
        </w:rPr>
        <w:t xml:space="preserve">Учебный предмет «Обществознание» является интегрированным, направлен </w:t>
      </w:r>
      <w:r>
        <w:rPr>
          <w:sz w:val="28"/>
          <w:szCs w:val="28"/>
        </w:rPr>
        <w:t>на гуманизацию образования и развитие социальной зрелости обучающихся, построен по модульному принципу, включая содержательные разделы:  «Общество», «Человек», «Социальная сфера», «Политика», «Экономика» и «Право»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целью организации предпрофильной подготовки в 9 классах использованы часы учебного предмета «Технология» - 0,5 часа ( в 9а, 9 б для проведения элективного курса «Основы профессионального самоопределения», 0,5 часа для проведения элективного курса «Человек и профессия». За  счёт школьного компонента в 9а, 9 б классе введены следующие элективные курсы: « Работа с текстом» - 1 час; «Избранные вопросы математики»- 1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усиления профориентационной направленности в 9х классах введён элективный курс «Профессиональная проба» 1 час, в рамках которого предусматривается психологическое сопровождение для изучения мотивации учащихся по выбору дальнейшего профиля обучения с помощью проектной деятельности, введен элективный курс «МХК»         </w:t>
        <w:tab/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8 классе. Часть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ебный предмет «Искусство (Музыка и ИЗО)» в 5-7 классах разделен на два - «Искусство (ИЗО) и «Искусство (Музыка)», на изучение каждого из них отводится по 1 часу в неделю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гиональный компонент и компонент образовательного учреждения в учебном плане  «МОУ «Нижнедевицкая СОШ с углубленным изучением отдельных предметов», реализующего программы основного общего образования в режиме шестидневной недели, составляет 5 часов в 5-8 классах и 6 часов в 9 классе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качестве регионального компонента в учебный план введ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Основы безопасности жизнедеятельности» в 5-7 классах (по 0,5 часа в неделю), направленный на формирование у обучающихся практических навы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Культура общения» в 5-9 классах  (по 0,5 часа в неделю)  с целью обеспечения преемственности в развитии устной речи и коммуникативной деятельности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обеспечения непрерывности изучения учебного предмета ««Информатика и информационно-коммуникационные технологии (ИКТ)» этот учебный предмет введен в 5-7 классах за счет часов компонента образовательного учреждения.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 xml:space="preserve">             </w:t>
      </w:r>
      <w:r>
        <w:rPr>
          <w:color w:val="323232"/>
          <w:spacing w:val="6"/>
          <w:sz w:val="28"/>
          <w:szCs w:val="28"/>
        </w:rPr>
        <w:t xml:space="preserve">Целью учебного плана на второй ступени обучения является реализация вариативных программ обучения, обеспечивающих пропедевтику углубленного изучения математики - 5 класса, русского языка -  6, углубленное изучение русского языка в 7 и 8 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федерального и  регионального компонента на второй ступени обучения распределены в соответствии с базисным учебным планом в 5 - 9 классах.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323232"/>
          <w:spacing w:val="6"/>
          <w:sz w:val="28"/>
          <w:szCs w:val="28"/>
        </w:rPr>
        <w:t>Цели обучения в классе математического направления</w:t>
      </w:r>
      <w:r>
        <w:rPr>
          <w:color w:val="323232"/>
          <w:spacing w:val="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- изучение математики на расширенном уровне;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- формирование у учащихся устойчивого интереса к предмету;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- выявление и развитие математических способностей учащихся;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- ориентация на профессии, существенным образом связанные с математикой.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/>
      </w:pPr>
      <w:r>
        <w:rPr>
          <w:color w:val="323232"/>
          <w:spacing w:val="6"/>
          <w:sz w:val="28"/>
          <w:szCs w:val="28"/>
        </w:rPr>
        <w:t xml:space="preserve">        </w:t>
      </w:r>
      <w:r>
        <w:rPr>
          <w:b/>
          <w:color w:val="323232"/>
          <w:spacing w:val="6"/>
          <w:sz w:val="28"/>
          <w:szCs w:val="28"/>
        </w:rPr>
        <w:t>Задача обучения</w:t>
      </w:r>
      <w:r>
        <w:rPr>
          <w:color w:val="323232"/>
          <w:spacing w:val="6"/>
          <w:sz w:val="28"/>
          <w:szCs w:val="28"/>
        </w:rPr>
        <w:t xml:space="preserve">: обеспечение прочного, сознательного овладения учащимися системой математических знаний для изучения смежных дисциплин и продолжения математического образования.             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 xml:space="preserve">    </w:t>
      </w:r>
      <w:r>
        <w:rPr>
          <w:color w:val="323232"/>
          <w:spacing w:val="6"/>
          <w:sz w:val="28"/>
          <w:szCs w:val="28"/>
        </w:rPr>
        <w:t>Для реализации поставленных задач в общеобразовательном классе 5 в 2011-2012 учебном году с целью пропедевтики углубленного изучения математики отводится 6 часов в неделю (5 часов федерального компонента и 1 час за счет школьного компонента), в соответствии с базовой программой по математике, Москва, издательство «Мнемозина» 2010 год, УМК для 5,  класса «Математика» Н.Я.Виленкин и др.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 xml:space="preserve">    </w:t>
      </w:r>
      <w:r>
        <w:rPr>
          <w:color w:val="323232"/>
          <w:spacing w:val="6"/>
          <w:sz w:val="28"/>
          <w:szCs w:val="28"/>
        </w:rPr>
        <w:t>Также за счет часов школьного компонента введен  факультативный  курс:– «За страницами учебника» - в 5 классе 1 час в неделю, с целью развития логического мышления и математической смекалки по программе, составленной в соответствие с базовой программой по математике.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/>
      </w:pPr>
      <w:r>
        <w:rPr>
          <w:b/>
          <w:color w:val="323232"/>
          <w:spacing w:val="6"/>
          <w:sz w:val="28"/>
          <w:szCs w:val="28"/>
        </w:rPr>
        <w:t>Цели обучения в классах гуманитарного направления</w:t>
      </w:r>
      <w:r>
        <w:rPr>
          <w:color w:val="323232"/>
          <w:spacing w:val="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-изучение русского языка на расширенном и углублённом уровне;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- развитие потенциальных творческих способностей учащихся;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 xml:space="preserve">- формирование и развитие умений учащихся грамотного свободного владения устной и письменной речью; 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-  выявление и развитие литературных способностей учащихся.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hanging="0"/>
        <w:jc w:val="both"/>
        <w:rPr/>
      </w:pPr>
      <w:r>
        <w:rPr>
          <w:b/>
          <w:color w:val="323232"/>
          <w:spacing w:val="6"/>
          <w:sz w:val="28"/>
          <w:szCs w:val="28"/>
        </w:rPr>
        <w:t>Задача обучения</w:t>
      </w:r>
      <w:r>
        <w:rPr>
          <w:color w:val="323232"/>
          <w:spacing w:val="6"/>
          <w:sz w:val="28"/>
          <w:szCs w:val="28"/>
        </w:rPr>
        <w:t>: обеспечение прочного, сознательного овладения учащимися системой знаний и умений по русскому языку и литературе, необходимых для современного образования и развития творческой личности.</w:t>
      </w:r>
    </w:p>
    <w:p>
      <w:pPr>
        <w:pStyle w:val="Normal"/>
        <w:jc w:val="both"/>
        <w:rPr>
          <w:color w:val="323232"/>
        </w:rPr>
      </w:pPr>
      <w:r>
        <w:rPr>
          <w:color w:val="323232"/>
          <w:spacing w:val="6"/>
          <w:sz w:val="28"/>
          <w:szCs w:val="28"/>
        </w:rPr>
        <w:t xml:space="preserve">         </w:t>
      </w:r>
      <w:r>
        <w:rPr>
          <w:color w:val="323232"/>
          <w:spacing w:val="6"/>
          <w:sz w:val="28"/>
          <w:szCs w:val="28"/>
        </w:rPr>
        <w:t xml:space="preserve">Для реализации поставленных задач в общеобразовательном классе 6 с целью пропедевтики углублённого изучения русского языка отводится 7 часов в неделю (6 часов за счёт часов федерального компонента  и 1 час за счёт часов школьного компонента), </w:t>
      </w:r>
      <w:r>
        <w:rPr>
          <w:color w:val="323232"/>
          <w:sz w:val="28"/>
          <w:szCs w:val="28"/>
        </w:rPr>
        <w:t>программы по русскому языку под редакцией  Бабайцевой, рекомендованной Министерством образования и науки РФ, 2011г., которая позволяет изучать русский язык на расширенном уровне.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hanging="0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 xml:space="preserve"> </w:t>
      </w:r>
      <w:r>
        <w:rPr>
          <w:color w:val="323232"/>
          <w:spacing w:val="6"/>
          <w:sz w:val="28"/>
          <w:szCs w:val="28"/>
        </w:rPr>
        <w:t xml:space="preserve">С целью дальнейшей профилизации введён факультатив по русскому языку «Правила орфографии и пунктуации» – 1 час за счёт часов школьного компонента. </w:t>
      </w:r>
    </w:p>
    <w:p>
      <w:pPr>
        <w:pStyle w:val="Normal"/>
        <w:jc w:val="both"/>
        <w:rPr>
          <w:color w:val="323232"/>
        </w:rPr>
      </w:pPr>
      <w:r>
        <w:rPr>
          <w:color w:val="323232"/>
          <w:spacing w:val="6"/>
          <w:sz w:val="28"/>
          <w:szCs w:val="28"/>
        </w:rPr>
        <w:t xml:space="preserve">          </w:t>
      </w:r>
      <w:r>
        <w:rPr>
          <w:color w:val="323232"/>
          <w:spacing w:val="6"/>
          <w:sz w:val="28"/>
          <w:szCs w:val="28"/>
        </w:rPr>
        <w:t>В 8 классе  с целью углублённого изучения русского языка отводится 5 часов в неделю (3 часа за счёт часов федерального  компонента и 2 часа за счёт часов школьного компонента)</w:t>
      </w:r>
      <w:r>
        <w:rPr>
          <w:color w:val="323232"/>
          <w:sz w:val="28"/>
          <w:szCs w:val="28"/>
        </w:rPr>
        <w:t xml:space="preserve"> программа по русскому языку под редакцией  Бабайцевой В.В., рекомендованной Министерством образования и науки РФ, 2011г., которая позволяет изучать русский язык на углубленном  уровне.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hanging="0"/>
        <w:jc w:val="both"/>
        <w:rPr>
          <w:color w:val="323232"/>
        </w:rPr>
      </w:pPr>
      <w:r>
        <w:rPr>
          <w:color w:val="323232"/>
          <w:spacing w:val="6"/>
          <w:sz w:val="28"/>
          <w:szCs w:val="28"/>
        </w:rPr>
        <w:t xml:space="preserve">              </w:t>
      </w:r>
      <w:r>
        <w:rPr>
          <w:color w:val="323232"/>
          <w:spacing w:val="6"/>
          <w:sz w:val="28"/>
          <w:szCs w:val="28"/>
        </w:rPr>
        <w:t>В 7 классе  с целью  углублённого изучения русского языка отводится 6 часов в неделю (4 часа за счёт часов федерального компонента и 2 часа за счёт часов школьного компонента)</w:t>
      </w:r>
      <w:r>
        <w:rPr>
          <w:color w:val="323232"/>
          <w:sz w:val="28"/>
          <w:szCs w:val="28"/>
        </w:rPr>
        <w:t xml:space="preserve"> программа по русскому языку под редакцией  Бабайцевой В.В., рекомендованной Министерством образования и науки РФ, 2011г., которая позволяет изучать русский язык на углубленном уровне.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hanging="0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 xml:space="preserve">            </w:t>
      </w:r>
      <w:r>
        <w:rPr>
          <w:color w:val="323232"/>
          <w:spacing w:val="6"/>
          <w:sz w:val="28"/>
          <w:szCs w:val="28"/>
        </w:rPr>
        <w:t>С целью организации изучения обучающимися содержания образования краеведческой направленности за счёт часов компонента образовательного учреждения добавлены часы учебных предметов: биология в 6 –  1 час; для преподавания краеведческого модуля в рамках соответствующих учебных предметов федерального компонента</w:t>
      </w:r>
    </w:p>
    <w:p>
      <w:pPr>
        <w:pStyle w:val="Normal"/>
        <w:jc w:val="both"/>
        <w:rPr/>
      </w:pPr>
      <w:r>
        <w:rPr>
          <w:color w:val="323232"/>
          <w:spacing w:val="6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азвития здоровьесберегающих компетенций учащихся и повышение двигательной активности  в 5, 7,8, 9а, 9б  классах введён факультатив «Ритмика и танец » - 1 час за счёт шко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lineRule="auto" w:line="480"/>
        <w:ind w:right="-52" w:firstLine="197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lineRule="auto" w:line="480"/>
        <w:ind w:right="-52" w:firstLine="197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lineRule="auto" w:line="480"/>
        <w:ind w:right="-52" w:firstLine="197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lineRule="auto" w:line="480"/>
        <w:ind w:right="-52" w:firstLine="19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реднее (полное) общее образование</w:t>
      </w:r>
    </w:p>
    <w:p>
      <w:pPr>
        <w:pStyle w:val="Normal"/>
        <w:shd w:fill="FFFFFF" w:val="clear"/>
        <w:spacing w:lineRule="exact" w:line="317"/>
        <w:ind w:right="5" w:first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ми идеями построения учебного плана на третьей ступени обучения является:</w:t>
      </w:r>
    </w:p>
    <w:p>
      <w:pPr>
        <w:pStyle w:val="Normal"/>
        <w:shd w:fill="FFFFFF" w:val="clear"/>
        <w:spacing w:lineRule="exact" w:line="317"/>
        <w:ind w:right="5" w:first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здание условий для получения профильного обучения в классе социально –гуманитарного направления;</w:t>
      </w:r>
    </w:p>
    <w:p>
      <w:pPr>
        <w:pStyle w:val="Normal"/>
        <w:shd w:fill="FFFFFF" w:val="clear"/>
        <w:spacing w:lineRule="exact" w:line="317"/>
        <w:ind w:right="5" w:first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филизации и специализация с целью подготовки к продолжению образования или профессиональной деятельности в области гуманитарных и социальных  наук;</w:t>
      </w:r>
    </w:p>
    <w:p>
      <w:pPr>
        <w:pStyle w:val="Normal"/>
        <w:shd w:fill="FFFFFF" w:val="clear"/>
        <w:spacing w:lineRule="exact" w:line="317"/>
        <w:ind w:right="5" w:first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беспечение уровня образования соответствующего современным стандартам на профильном  уровне.</w:t>
      </w:r>
    </w:p>
    <w:p>
      <w:pPr>
        <w:pStyle w:val="Normal"/>
        <w:shd w:fill="FFFFFF" w:val="clear"/>
        <w:spacing w:lineRule="exact" w:line="322"/>
        <w:ind w:hanging="35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 xml:space="preserve">Учебный план для 10 класса  социально –гуманитарного профиля и 11 класса биолого –географического профиля  составлен на основе федерального базисного учебного плана 2004 года и регионального учебного плана 2005 года с изменениями (приказ Министерства образования и науки РФ № 241 от 20.08.2008 г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и </w:t>
      </w:r>
      <w:r>
        <w:rPr>
          <w:color w:val="323232"/>
          <w:sz w:val="28"/>
          <w:szCs w:val="28"/>
        </w:rPr>
        <w:t>приказа департамента образования, науки и молодёжной политики Воронежской области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 в новой редакции» № 441 от 20 мая 2011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БУП для 10-11 классов содержит два уровня федерального компонента государственного стандарта – базовый и профильный. Исходя из этого, учебные предметы представлены в учебном плане  МОУ «Нижнедевицкая СОШ с углубленным изучением отдельных предметов»  по следующим схем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инвариантной части (обязательные) и предметы вариативной части профильного и базового уровня (по выбор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  социально  - гуманитарном профиле  реализуется интегрированный учебный предмет «Естествознание», который включает сумму знаний по физике, химии и биологии. Он призван решать задачи формирования целостной естественнонаучной картины мира и ознакомления обучающихся с методами познания, характерными для естественных нау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чебный предмет «Обществознание» вбиолого –географическом профиле на базовом уровне включает модули (разделы) «Обществоведение», «Экономика» и «Право», которые преподаются в качестве самостоятельных учебных предме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За счёт часов школьного компонента введён учебный предмет «Программирование» (1 час) в 10  классе с целью дальнейшего овладения компьютерной грамотности.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/>
      </w:pPr>
      <w:r>
        <w:rPr>
          <w:color w:val="323232"/>
          <w:spacing w:val="6"/>
          <w:sz w:val="28"/>
          <w:szCs w:val="28"/>
        </w:rPr>
        <w:t xml:space="preserve">      </w:t>
      </w:r>
      <w:r>
        <w:rPr>
          <w:color w:val="323232"/>
          <w:spacing w:val="6"/>
          <w:sz w:val="28"/>
          <w:szCs w:val="28"/>
        </w:rPr>
        <w:t xml:space="preserve">В 10  классе с целью завершённости изучения учебного предмета география на </w:t>
      </w:r>
      <w:r>
        <w:rPr>
          <w:color w:val="323232"/>
          <w:spacing w:val="6"/>
          <w:sz w:val="28"/>
          <w:szCs w:val="28"/>
          <w:lang w:val="en-US"/>
        </w:rPr>
        <w:t>III</w:t>
      </w:r>
      <w:r>
        <w:rPr>
          <w:color w:val="323232"/>
          <w:spacing w:val="6"/>
          <w:sz w:val="28"/>
          <w:szCs w:val="28"/>
        </w:rPr>
        <w:t xml:space="preserve"> ступени введён 1 час географии за счёт школьного компонента.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 xml:space="preserve">    </w:t>
      </w:r>
      <w:r>
        <w:rPr>
          <w:color w:val="323232"/>
          <w:spacing w:val="6"/>
          <w:sz w:val="28"/>
          <w:szCs w:val="28"/>
        </w:rPr>
        <w:t xml:space="preserve">С целью более расширенного изучения физики в 10 классе введён элективный учебный предмет «Методы решения физических задач» 1 час 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 xml:space="preserve"> </w:t>
      </w:r>
      <w:r>
        <w:rPr>
          <w:color w:val="323232"/>
          <w:spacing w:val="6"/>
          <w:sz w:val="28"/>
          <w:szCs w:val="28"/>
        </w:rPr>
        <w:t>С целью более расширенного  изучения химии введен  элективный учебный предмет «Избранные главы органической химии» 0,5 часа.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ind w:right="-52" w:firstLine="197"/>
        <w:jc w:val="both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1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В 11 классе в биолого –географическом профил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сы школьного компонента используются на ведение элективных учебных предмет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редмет «Технология»  введен из часов компонента образовательного учреждения для обучения уч-ся «водителя категории «С»   в биолого - географическом профиле- 4 ча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компьютерной грамотности введен учебный предмет «Информатика и ИКТ» 2 ча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Таким образом, учебный план школы на 2011-2012 учебный год выполняет государственный образовательный стандарт по базовым дисциплинам, расширяет содержание и превышает стандарт образования по предметам, изучаемым на углублённом уровне, ориентирует учащихся на самостоятельную исследовательскую работу, обеспечивает условия для самоопределения учащихся с целью поступления их в высшие учебные заведения..Учебный план составлен в соответствии с рабочими программ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Руководитель  отдела по образованию администрации                                                                     Директор школы                            </w:t>
      </w:r>
    </w:p>
    <w:p>
      <w:pPr>
        <w:pStyle w:val="Normal"/>
        <w:rPr/>
      </w:pPr>
      <w:r>
        <w:rPr/>
        <w:t xml:space="preserve">Нижнедевицкого муниципального района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________М.Б. Баранова</w:t>
      </w:r>
    </w:p>
    <w:p>
      <w:pPr>
        <w:pStyle w:val="Normal"/>
        <w:rPr/>
      </w:pPr>
      <w:r>
        <w:rPr/>
        <w:t>__________А.Ю. Мешулин</w:t>
      </w:r>
    </w:p>
    <w:p>
      <w:pPr>
        <w:pStyle w:val="Normal"/>
        <w:rPr/>
      </w:pPr>
      <w:r>
        <w:rPr/>
        <w:t xml:space="preserve"> </w:t>
      </w:r>
      <w:r>
        <w:rPr/>
        <w:t>Приказ №70 от 01.09.2010 г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У «Нижнедевицкая СОШ с углубленным изучением отдельных предметов» на 2011-2012</w:t>
      </w:r>
      <w:r>
        <w:rPr/>
        <w:t xml:space="preserve"> учебный год</w:t>
      </w:r>
    </w:p>
    <w:tbl>
      <w:tblPr>
        <w:tblW w:w="1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017"/>
        <w:gridCol w:w="1741"/>
        <w:gridCol w:w="1985"/>
        <w:gridCol w:w="2410"/>
        <w:gridCol w:w="2410"/>
        <w:gridCol w:w="2410"/>
        <w:gridCol w:w="2410"/>
        <w:gridCol w:w="2410"/>
      </w:tblGrid>
      <w:tr>
        <w:trPr>
          <w:trHeight w:val="66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" w:hanging="0"/>
              <w:rPr/>
            </w:pPr>
            <w:r>
              <w:rPr>
                <w:b/>
              </w:rPr>
              <w:t>Название детского объединения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 в месяц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exact"/>
        </w:trPr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 МОУ ДОД «Нижнедевицкий дом пионеров и школьников» на базе школы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реографическое мастерство</w:t>
            </w:r>
          </w:p>
          <w:p>
            <w:pPr>
              <w:pStyle w:val="Normal"/>
              <w:rPr/>
            </w:pPr>
            <w:r>
              <w:rPr/>
              <w:t>(группы Лучики Ритмы танца,   Конфетт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елые нотк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кальный ансамбл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ыкальная шкатулк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нко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19" w:hanging="0"/>
              <w:rPr/>
            </w:pPr>
            <w:r>
              <w:rPr/>
              <w:t>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дел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56" w:hanging="0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лит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уристко- краеведческое направленность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шеходный туризм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еве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енно- патриотический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0"/>
              <w:rPr/>
            </w:pPr>
            <w:r>
              <w:rPr/>
              <w:t>1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 безопасности</w:t>
            </w:r>
          </w:p>
          <w:p>
            <w:pPr>
              <w:pStyle w:val="Normal"/>
              <w:shd w:fill="FFFFFF" w:val="clear"/>
              <w:spacing w:lineRule="exact" w:line="254"/>
              <w:ind w:right="262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22" w:hanging="0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8" w:hanging="0"/>
              <w:jc w:val="center"/>
              <w:rPr/>
            </w:pPr>
            <w:r>
              <w:rPr/>
              <w:t>Бейси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базе школ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уманитарно-эстетическая направленность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22" w:hanging="0"/>
              <w:rPr/>
            </w:pPr>
            <w:r>
              <w:rPr/>
              <w:t>1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8" w:hanging="0"/>
              <w:jc w:val="center"/>
              <w:rPr/>
            </w:pPr>
            <w:r>
              <w:rPr/>
              <w:t>Хореографическое мастерство</w:t>
            </w:r>
          </w:p>
          <w:p>
            <w:pPr>
              <w:pStyle w:val="Normal"/>
              <w:shd w:fill="FFFFFF" w:val="clear"/>
              <w:spacing w:lineRule="exact" w:line="250"/>
              <w:ind w:right="218" w:hanging="0"/>
              <w:jc w:val="center"/>
              <w:rPr/>
            </w:pPr>
            <w:r>
              <w:rPr/>
              <w:t>Секреты танц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12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22" w:hanging="0"/>
              <w:rPr/>
            </w:pPr>
            <w:r>
              <w:rPr/>
              <w:t>1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8" w:hanging="0"/>
              <w:jc w:val="center"/>
              <w:rPr/>
            </w:pPr>
            <w:r>
              <w:rPr/>
              <w:t>Практическая грамматика. Репетито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22" w:hanging="0"/>
              <w:rPr/>
            </w:pPr>
            <w:r>
              <w:rPr/>
              <w:t>1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8" w:hanging="0"/>
              <w:jc w:val="center"/>
              <w:rPr/>
            </w:pPr>
            <w:r>
              <w:rPr/>
              <w:t>Практикум по морфолог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нфомационно- технологиче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22" w:hanging="0"/>
              <w:rPr/>
            </w:pPr>
            <w:r>
              <w:rPr/>
              <w:t>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8" w:hanging="0"/>
              <w:jc w:val="center"/>
              <w:rPr/>
            </w:pPr>
            <w:r>
              <w:rPr/>
              <w:t>Юный техни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22" w:hanging="0"/>
              <w:rPr/>
            </w:pPr>
            <w:r>
              <w:rPr/>
              <w:t>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8" w:hanging="0"/>
              <w:jc w:val="center"/>
              <w:rPr/>
            </w:pPr>
            <w:r>
              <w:rPr/>
              <w:t>Избирательные вопросы тригонометрии и математического анализ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22" w:hanging="0"/>
              <w:rPr/>
            </w:pPr>
            <w:r>
              <w:rPr/>
              <w:t>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8" w:hanging="0"/>
              <w:jc w:val="center"/>
              <w:rPr/>
            </w:pPr>
            <w:r>
              <w:rPr/>
              <w:t>Математика. Репетито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22" w:hanging="0"/>
              <w:rPr/>
            </w:pPr>
            <w:r>
              <w:rPr/>
              <w:t>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8" w:hanging="0"/>
              <w:jc w:val="center"/>
              <w:rPr/>
            </w:pPr>
            <w:r>
              <w:rPr/>
              <w:t>Занимательное черче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22" w:hanging="0"/>
              <w:rPr/>
            </w:pPr>
            <w:r>
              <w:rPr/>
              <w:t>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8" w:hanging="0"/>
              <w:jc w:val="center"/>
              <w:rPr/>
            </w:pPr>
            <w:r>
              <w:rPr/>
              <w:t>Программир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10" w:leader="none"/>
        </w:tabs>
        <w:spacing w:lineRule="exact" w:line="312" w:before="29" w:after="0"/>
        <w:ind w:left="0" w:right="1267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>УТВЕРЖДАЮ</w:t>
        <w:br/>
      </w:r>
      <w:r>
        <w:rPr>
          <w:sz w:val="32"/>
          <w:szCs w:val="32"/>
        </w:rPr>
        <w:t xml:space="preserve">                                                            </w:t>
      </w:r>
      <w:r>
        <w:rPr>
          <w:sz w:val="24"/>
          <w:szCs w:val="24"/>
        </w:rPr>
        <w:t>ДИРЕКТОР ШКОЛЫ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54" w:before="160" w:after="0"/>
        <w:ind w:left="840" w:right="14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      М.Б. БАРАНОВА</w:t>
      </w:r>
    </w:p>
    <w:p>
      <w:pPr>
        <w:pStyle w:val="Normal"/>
        <w:spacing w:lineRule="auto" w:line="254" w:before="160" w:after="0"/>
        <w:ind w:right="1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160" w:after="0"/>
        <w:ind w:left="840" w:right="140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ые программы,  УМК для учащихся, реализуемые в МОУ» Нижнедевицкая СОШ»</w:t>
      </w:r>
    </w:p>
    <w:p>
      <w:pPr>
        <w:pStyle w:val="Normal"/>
        <w:spacing w:lineRule="auto" w:line="254" w:before="160" w:after="0"/>
        <w:ind w:left="840" w:right="1400" w:hanging="0"/>
        <w:jc w:val="center"/>
        <w:rPr/>
      </w:pPr>
      <w:r>
        <w:rPr/>
        <w:t xml:space="preserve"> </w:t>
      </w:r>
      <w:r>
        <w:rPr/>
        <w:t>в 2011 -12 учебном году</w:t>
      </w:r>
    </w:p>
    <w:tbl>
      <w:tblPr>
        <w:tblW w:w="103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080"/>
        <w:gridCol w:w="3960"/>
        <w:gridCol w:w="3960"/>
      </w:tblGrid>
      <w:tr>
        <w:trPr>
          <w:trHeight w:val="856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Cs w:val="16"/>
              </w:rPr>
              <w:t>Предм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Cs w:val="16"/>
              </w:rPr>
              <w:t>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Cs w:val="16"/>
              </w:rPr>
              <w:t>Программа: примерная базовая, модифицированная базовая, авторская (издательство и год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МК для учащихся</w:t>
            </w:r>
          </w:p>
        </w:tc>
      </w:tr>
      <w:tr>
        <w:trPr>
          <w:trHeight w:val="1508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анаркина В.П. Русский язык для общеобразовательных учреждений  с приложением на электронном носителе. М. Просвещение 2011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rPr/>
              <w:t>Рабочая тетрадь по русскому языку к УМК В.П.Канаркиной</w:t>
            </w:r>
          </w:p>
        </w:tc>
      </w:tr>
      <w:tr>
        <w:trPr>
          <w:trHeight w:val="903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spacing w:before="4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лиманова Л.Ф. Литературное чтение  М. Просвещение 2011,</w:t>
              <w:br/>
              <w:t>рабочая тетрадь М. Просвещение 2011</w:t>
            </w:r>
          </w:p>
        </w:tc>
      </w:tr>
      <w:tr>
        <w:trPr>
          <w:trHeight w:val="987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Математи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ка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Моро М.И. Математика. М. Просвещение, 2011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рабочая тетрадь ( 2 ч ),М. Просвещение 2011</w:t>
            </w:r>
          </w:p>
        </w:tc>
      </w:tr>
      <w:tr>
        <w:trPr>
          <w:trHeight w:val="1001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Окружаю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щий мир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лешаков А.А. Окружающий мир 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М. Просвещение, 2011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рабочая тетрадь ( 2 ч ),М. Просвещение 2011</w:t>
            </w:r>
          </w:p>
        </w:tc>
      </w:tr>
      <w:tr>
        <w:trPr>
          <w:trHeight w:val="1129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/>
              <w:t xml:space="preserve">Н. И. Роговцева Технология 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М. Просвещение, 2011</w:t>
            </w:r>
          </w:p>
          <w:p>
            <w:pPr>
              <w:pStyle w:val="Normal"/>
              <w:rPr/>
            </w:pPr>
            <w:r>
              <w:rPr/>
              <w:t>рабочая тетрадь ( 2 ч ),М. Просвещение 2011</w:t>
            </w:r>
          </w:p>
        </w:tc>
      </w:tr>
      <w:tr>
        <w:trPr>
          <w:trHeight w:val="847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Рамзаева Т.Г. Русский язык М, Просвещение 2008</w:t>
            </w:r>
          </w:p>
        </w:tc>
      </w:tr>
      <w:tr>
        <w:trPr>
          <w:trHeight w:val="842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2 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лиманова Л.Ф. Литература</w:t>
            </w:r>
          </w:p>
          <w:p>
            <w:pPr>
              <w:pStyle w:val="Normal"/>
              <w:spacing w:before="20" w:after="0"/>
              <w:rPr/>
            </w:pPr>
            <w:r>
              <w:rPr/>
              <w:t>М, Просвещение 2008</w:t>
            </w:r>
          </w:p>
        </w:tc>
      </w:tr>
      <w:tr>
        <w:trPr>
          <w:trHeight w:val="995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Математи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ка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2 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Моро М.И. Математика. М. Просвещение, 2009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рабочая тетрадь ( 2 ч ),М. Просвещение 2009</w:t>
            </w:r>
          </w:p>
        </w:tc>
      </w:tr>
      <w:tr>
        <w:trPr>
          <w:trHeight w:val="101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лешаков А.А. Окружающий мир 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М. Просвещение, 2010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рабочая тетрадь ,М. ,Вито 2010</w:t>
            </w:r>
          </w:p>
        </w:tc>
      </w:tr>
      <w:tr>
        <w:trPr>
          <w:trHeight w:val="1577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>Геронимус Т.М. Технология, Москва, Аст-пресс, 2009,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/>
              <w:t xml:space="preserve">Рабочая тетрадь «Я всё умею делать сам» Геронимус Т.М. </w:t>
            </w:r>
          </w:p>
          <w:p>
            <w:pPr>
              <w:pStyle w:val="Normal"/>
              <w:rPr/>
            </w:pPr>
            <w:r>
              <w:rPr/>
              <w:t>Москва, Аст-пресс школа, 2009</w:t>
            </w:r>
          </w:p>
        </w:tc>
      </w:tr>
      <w:tr>
        <w:trPr>
          <w:trHeight w:val="847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Культура об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«Культура общения», Лемяскина Н.А., Воронеж, Родная речь, 2009</w:t>
            </w:r>
          </w:p>
        </w:tc>
      </w:tr>
      <w:tr>
        <w:trPr>
          <w:trHeight w:val="1001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Рамзаева Т.Г. Русский язык М, Просвещение 2008</w:t>
            </w:r>
          </w:p>
        </w:tc>
      </w:tr>
      <w:tr>
        <w:trPr>
          <w:trHeight w:val="703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лиманова Л.Ф. Литература</w:t>
            </w:r>
          </w:p>
          <w:p>
            <w:pPr>
              <w:pStyle w:val="Normal"/>
              <w:spacing w:before="20" w:after="0"/>
              <w:rPr/>
            </w:pPr>
            <w:r>
              <w:rPr/>
              <w:t>М, Просвещение 2008</w:t>
            </w:r>
          </w:p>
        </w:tc>
      </w:tr>
      <w:tr>
        <w:trPr>
          <w:trHeight w:val="1266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Математи-ка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Моро М.И. Математика. М. Просвещение, 2009</w:t>
            </w:r>
          </w:p>
          <w:p>
            <w:pPr>
              <w:pStyle w:val="Normal"/>
              <w:spacing w:before="20" w:after="0"/>
              <w:rPr/>
            </w:pPr>
            <w:r>
              <w:rPr/>
              <w:t>тетрадь  по математике  Моро М.И. ,М. Просвещение 2009</w:t>
            </w:r>
          </w:p>
        </w:tc>
      </w:tr>
      <w:tr>
        <w:trPr>
          <w:trHeight w:val="1143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лешаков А.А. Окружающий мир 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М. Просвещение, 2010</w:t>
            </w:r>
          </w:p>
          <w:p>
            <w:pPr>
              <w:pStyle w:val="Normal"/>
              <w:spacing w:before="175" w:after="0"/>
              <w:jc w:val="both"/>
              <w:rPr>
                <w:bCs/>
              </w:rPr>
            </w:pPr>
            <w:r>
              <w:rPr/>
              <w:t>рабочая тетрадь ,М. ,Вито 2010</w:t>
            </w:r>
          </w:p>
        </w:tc>
      </w:tr>
      <w:tr>
        <w:trPr>
          <w:trHeight w:val="184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>Геронимус Т.М. Технология, Москва, Аст-пресс, 2009,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/>
              <w:t xml:space="preserve">Рабочая тетрадь «Я всё умею делать сам» Геронимус Т.М. </w:t>
            </w:r>
          </w:p>
          <w:p>
            <w:pPr>
              <w:pStyle w:val="Normal"/>
              <w:spacing w:before="175" w:after="0"/>
              <w:jc w:val="both"/>
              <w:rPr/>
            </w:pPr>
            <w:r>
              <w:rPr/>
              <w:t>Москва, Аст-пресс школа, 2009</w:t>
            </w:r>
          </w:p>
        </w:tc>
      </w:tr>
      <w:tr>
        <w:trPr>
          <w:trHeight w:val="703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Культура об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«Культура общения», Лемяскина Н.А., Воронеж, Родная речь, 2009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Рамзаева Т.Г. Русский язык М, Просвещение 2008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4 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лиманова Л.Ф. Литература</w:t>
            </w:r>
          </w:p>
          <w:p>
            <w:pPr>
              <w:pStyle w:val="Normal"/>
              <w:spacing w:before="20" w:after="0"/>
              <w:rPr/>
            </w:pPr>
            <w:r>
              <w:rPr/>
              <w:t>М, Просвещение 2008</w:t>
            </w:r>
          </w:p>
        </w:tc>
      </w:tr>
      <w:tr>
        <w:trPr>
          <w:trHeight w:val="102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Математи-ка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Моро М.И. Математика. М. Просвещение, 2009</w:t>
            </w:r>
          </w:p>
          <w:p>
            <w:pPr>
              <w:pStyle w:val="Normal"/>
              <w:spacing w:before="20" w:after="0"/>
              <w:rPr/>
            </w:pPr>
            <w:r>
              <w:rPr/>
              <w:t>рабочая тетрадь ( 2 ч ),М. Просвещение 2009</w:t>
            </w:r>
          </w:p>
        </w:tc>
      </w:tr>
      <w:tr>
        <w:trPr>
          <w:trHeight w:val="1077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4 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  <w:p>
            <w:pPr>
              <w:pStyle w:val="Normal"/>
              <w:spacing w:before="175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Плешаков «Окружающий мир»,М, Просвещение 2010, </w:t>
            </w:r>
          </w:p>
          <w:p>
            <w:pPr>
              <w:pStyle w:val="Normal"/>
              <w:rPr/>
            </w:pPr>
            <w:r>
              <w:rPr/>
              <w:t>Рабочая тетрадь по окружающему миру Плешаков А.А.Москва, Вито, 2010</w:t>
            </w:r>
          </w:p>
        </w:tc>
      </w:tr>
      <w:tr>
        <w:trPr>
          <w:trHeight w:val="85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Культура об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«Культура общения», Лемяскина Н.А., Воронеж, Родная речь, 2009</w:t>
            </w:r>
          </w:p>
        </w:tc>
      </w:tr>
      <w:tr>
        <w:trPr>
          <w:trHeight w:val="1273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4  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Модифицированная базовая УМК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«Школа Росси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>Геронимус Т.М. Технология, Москва, Аст-пресс, 2009,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/>
              <w:t xml:space="preserve">Рабочая тетрадь «Я всё умею делать сам» Геронимус Т.М. 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Москва, Аст-пресс школа,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14"/>
        <w:gridCol w:w="3960"/>
        <w:gridCol w:w="4063"/>
      </w:tblGrid>
      <w:tr>
        <w:trPr>
          <w:trHeight w:val="36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общеобразовательных учреждений: Русский язык 5-9 кл, , Бабайцева В.В. Москва. Дрофа, 2005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общеобразовательных учреждений: Русский язык 5-9 кл, , Бабайцева В.В. Москва. Дрофа, 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общеобразовательных учреждений: Русский язык 5-9 кл, , Бабайцева В.В. Москва. Дрофа, 2005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общеобразовательных учреждений: Русский язык 5-9 кл, , Бабайцева В.В. Москва. Дрофа, 2010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общеобразовательных учреждений: Русский язык 5-9 кл, , Бабайцева В.В. Москва. Дрофа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общеобразовательных учреждений: Русский язык 10-11 кл, , Бабайцева В.В. Москва. Дрофа, 2010</w:t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составлена на основе базовой программы «Русский язык», 10-11 кл. под редакцией Власенкова А.И., Рыбченковой Л.М.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екомендована МО РФ </w:t>
            </w:r>
            <w:r>
              <w:rPr/>
              <w:t>Москва «Просвещение», 200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Русский язык Теория 5-9.М.Дрофа, 2010</w:t>
            </w:r>
          </w:p>
          <w:p>
            <w:pPr>
              <w:pStyle w:val="Normal"/>
              <w:rPr/>
            </w:pPr>
            <w:r>
              <w:rPr/>
              <w:t>Русский язык Практика 5класс Купалова А.Ю. , Еремеева А.П., М.Дрофа, 2009</w:t>
            </w:r>
          </w:p>
          <w:p>
            <w:pPr>
              <w:pStyle w:val="Normal"/>
              <w:rPr/>
            </w:pPr>
            <w:r>
              <w:rPr/>
              <w:t>Никитина Е.И. Русская речь: Развитие речи 5 класс М,. Дрофа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: теория 5-9 класс. М. Дрофа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. Практика 6 класс. Под редакцией  С.Н.Лидман-Орлово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итина, Е.И. Еремеева.Русская речь, 6 класс </w:t>
            </w:r>
          </w:p>
          <w:p>
            <w:pPr>
              <w:pStyle w:val="Normal"/>
              <w:rPr/>
            </w:pPr>
            <w:r>
              <w:rPr/>
              <w:t>М,. Дрофа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йцева В.В.Русский язык Теория 5-9.М.Дрофа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менова С.М.Русский язык.Практика  7класс, М Дрофа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итина, Русская речь, 7 класс </w:t>
            </w:r>
          </w:p>
          <w:p>
            <w:pPr>
              <w:pStyle w:val="Normal"/>
              <w:rPr/>
            </w:pPr>
            <w:r>
              <w:rPr/>
              <w:t>М,. Дрофа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йцева В.В.Русский язык Теория 5-9.М.Дрофа, 2010</w:t>
            </w:r>
          </w:p>
          <w:p>
            <w:pPr>
              <w:pStyle w:val="Normal"/>
              <w:rPr/>
            </w:pPr>
            <w:r>
              <w:rPr/>
              <w:t>Пичугов Ю.С. Русский язык, Практика 8 класс, М. Дрофа 2010</w:t>
            </w:r>
          </w:p>
          <w:p>
            <w:pPr>
              <w:pStyle w:val="Normal"/>
              <w:rPr/>
            </w:pPr>
            <w:r>
              <w:rPr/>
              <w:t xml:space="preserve">Никитина, Е.И..Русская речь, 8 класс </w:t>
            </w:r>
          </w:p>
          <w:p>
            <w:pPr>
              <w:pStyle w:val="Normal"/>
              <w:rPr/>
            </w:pPr>
            <w:r>
              <w:rPr/>
              <w:t>М,. Дрофа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йцева В.В.Русский язык Теория 5-9.М.Дрофа, 2010</w:t>
            </w:r>
          </w:p>
          <w:p>
            <w:pPr>
              <w:pStyle w:val="Normal"/>
              <w:rPr/>
            </w:pPr>
            <w:r>
              <w:rPr/>
              <w:t>Пичугов Ю.С. Русский язык, Практика 9 класс, М. Дрофа 2011</w:t>
            </w:r>
          </w:p>
          <w:p>
            <w:pPr>
              <w:pStyle w:val="Normal"/>
              <w:rPr/>
            </w:pPr>
            <w:r>
              <w:rPr/>
              <w:t xml:space="preserve">Никитина, Е.И..Русская речь, 9 класс </w:t>
            </w:r>
          </w:p>
          <w:p>
            <w:pPr>
              <w:pStyle w:val="Normal"/>
              <w:rPr/>
            </w:pPr>
            <w:r>
              <w:rPr/>
              <w:t>М,. Дрофа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.В. Бабайцева «Русский язык» 10-11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ы: Власенков А.И., Рыбченкова Л.М. «Русский язык. Грамматика. Текст. Стили речи. 10-11 класс» Москва «Просвещение», 20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ставлена на основе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ы по МХК 5-11 классы для общеобразовательных учреждений. Составитель  - Г.И. Данилова. изд-во «Дрофа», 2009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Допущена Мин обр. РФ , Москва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szCs w:val="16"/>
              </w:rPr>
              <w:t>Программа примерная базова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дрофа 20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Программа составлена на основе базовой программы по литературе для 5-11 кл. под ред. Г.С. Меркина, С.А. Зининой, В.А. Чалмаевой. Допущена Министерством образования и науки РФ. Изд-во «Русское слово» 2005 г. 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szCs w:val="16"/>
              </w:rPr>
              <w:t>Программа примерная базовая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Программа составлена на основе базовой программы по литературе для 5-11 кл. под ред. Г.С. Меркина, С.А. Зининой, В.А. Чалмаевой. Допущена Министерством образования и науки РФ Изд-во «Русское слово» 2005 г. 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szCs w:val="16"/>
              </w:rPr>
              <w:t>Программа примерная базов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Программа составлена на основе базовой программы по литературе для 5-11 кл. под ред. Г.С. Меркина, С.А. Зининой, В.А. Чалмаевой. Допущена Министерством образования и науки РФ Изд-во «Русское слово» 2005 г. 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szCs w:val="16"/>
              </w:rPr>
              <w:t>Программа примерная базовая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Программа составлена на основе базовой программы по литературе для 5-11 кл. под ред. Г.С. Меркина, С.А. Зининой, В.А. Чалмаевой. Допущена Министерством образования и науки РФ Изд-во «Русское слово»  2005г. 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szCs w:val="16"/>
              </w:rPr>
              <w:t>Программа примерная базовая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Программа составлена на основе базовой программы по литературе для 5-11 кл. под ред. Г.С. Меркина, С.А. Зининой, В.А. Чалмаевой. Допущена Министерством образования и науки РФ Изд-во «Русское слово»  2005 г. 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szCs w:val="16"/>
              </w:rPr>
              <w:t>Программа примерная базовая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.Программа составлена на основе базовой программы по литературе для 5-11 кл. под ред. Г.С. Меркина, С.А. Зининой, В.А. Чалмаевой. Допущена Министерством образования и науки РФ. Изд-во «Русское слово» 2005 г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грамма примерная базовая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bCs/>
              </w:rPr>
              <w:t xml:space="preserve">Допущена Министерством образования и науки РФ. Изд-во «Русское слово» 2005 г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грамма модифицированная  базовая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. Меркин </w:t>
            </w:r>
          </w:p>
          <w:p>
            <w:pPr>
              <w:pStyle w:val="Normal"/>
              <w:rPr/>
            </w:pPr>
            <w:r>
              <w:rPr/>
              <w:t>Литература – 5 класс.в 2-х частях. Изд-во «Русское слово»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С. Меркин </w:t>
            </w:r>
          </w:p>
          <w:p>
            <w:pPr>
              <w:pStyle w:val="Normal"/>
              <w:rPr/>
            </w:pPr>
            <w:r>
              <w:rPr/>
              <w:t>Литература – 6 класс.в 2-х частях Изд-во «Русское слово»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С. Меркин </w:t>
            </w:r>
          </w:p>
          <w:p>
            <w:pPr>
              <w:pStyle w:val="Normal"/>
              <w:rPr/>
            </w:pPr>
            <w:r>
              <w:rPr/>
              <w:t>Литература – 7 класс.</w:t>
            </w:r>
          </w:p>
          <w:p>
            <w:pPr>
              <w:pStyle w:val="Normal"/>
              <w:rPr/>
            </w:pPr>
            <w:r>
              <w:rPr/>
              <w:t>Изд-во «Русское слово»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С.Меркин. Литература 8 кл в 3 х частях Изд-во «Мнемозина»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Сахаров</w:t>
            </w:r>
          </w:p>
          <w:p>
            <w:pPr>
              <w:pStyle w:val="Normal"/>
              <w:rPr/>
            </w:pPr>
            <w:r>
              <w:rPr/>
              <w:t xml:space="preserve">С.А. Зинин «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>Изд-во «Русское слово»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Сахаров, С.А. Зинин «Литература 19 века. 10 класс» 1,2 часть</w:t>
            </w:r>
          </w:p>
          <w:p>
            <w:pPr>
              <w:pStyle w:val="Normal"/>
              <w:rPr/>
            </w:pPr>
            <w:r>
              <w:rPr/>
              <w:t xml:space="preserve">В.И. Сахаров, С.А. Зинин «Литература 20 века. 11 класс» 1,2 часть, Изд-во «Русское слово», 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 xml:space="preserve">В.И. Сахаров, С.А. Зинин «Литература 20 века. 11 класс» 1,2 часть, Изд-во «Русское слово»,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составлена на основе базовой программы по математике для 5 класса, авт. Жохов В.И. Москва, «Илекса», 2007 г. Рекомендована Министерством образования и науки РФ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/>
              <w:t>Модифицированная базова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Базовая примерная программа основного общего образования по математике. Составлена с учётом федерального компонента гос. Стандарта основного общего образования и авторской программы Н.Я.Виленк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Базовая примерная программа основного общего образования по математике. Составлена с учётом федерального компонента гос. стандарта основного общего образования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разработана на основе программ: базовой программы по алгебре для 8 класса, авт. А.Г.Мордкович, Москва, «Мнемозина», 2009 г. Рекомендована Министерством образования и науки РФ и базовой программы по геометрии для 8 класса, авт. Л.С.Атаносян, Москва, «Просвещение», 2009 г. Рекомендована Министерств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я и науки Р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общеобразовательных учреждений. Математика 7-9.Бурмистрова М.Просещение 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Базовая примерная программа 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разработана на основе программ: базовой программы по алгебре для 10 класса, авт. А.Г.Мордкович, Москва, «Мнемозина», 2009 г. Рекомендована Министерством образования и науки РФ и базовой программы по геометрии для 10 класса, авт. Л.С.Атаносян, Москва, «Просвещение», 2009 г. Рекомендована Министерством образования и науки Р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Базовая примерная програм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разработана на основе программ: базовой программы по алгебре для 11 класса, авт. А.Г.Мордкович, Москва, «Мнемозина», 2009 г. Рекомендована Министерством образования и науки РФ и базовой программы по геометрии для 10 класса, авт. Л.С.Атаносян, Москва, «Просвещение», 2009 г. Рекомендована Министерство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 и др.</w:t>
            </w:r>
          </w:p>
          <w:p>
            <w:pPr>
              <w:pStyle w:val="Normal"/>
              <w:rPr/>
            </w:pPr>
            <w:r>
              <w:rPr/>
              <w:t>«Математика» 5</w:t>
            </w:r>
          </w:p>
          <w:p>
            <w:pPr>
              <w:pStyle w:val="Normal"/>
              <w:rPr/>
            </w:pPr>
            <w:r>
              <w:rPr/>
              <w:t>класс.Изд-во «Мнемозина»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.Виленкин, В.И.Жохов «Математика» 6 класс, Изд-во «Мнемозина»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  <w:t>Алгебра  учебник для 7 класса</w:t>
            </w:r>
          </w:p>
          <w:p>
            <w:pPr>
              <w:pStyle w:val="Normal"/>
              <w:rPr/>
            </w:pPr>
            <w:r>
              <w:rPr/>
              <w:t>Под редакцией Теляковского М, Просвещение,2009</w:t>
            </w:r>
          </w:p>
          <w:p>
            <w:pPr>
              <w:pStyle w:val="Normal"/>
              <w:rPr/>
            </w:pPr>
            <w:r>
              <w:rPr/>
              <w:t>«Геометрия 7-9» Атанасян А.Г. и др.</w:t>
            </w:r>
          </w:p>
          <w:p>
            <w:pPr>
              <w:pStyle w:val="Normal"/>
              <w:rPr/>
            </w:pPr>
            <w:r>
              <w:rPr/>
              <w:t>Изд-во «Просвещение»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 учебник для 8 класса</w:t>
            </w:r>
          </w:p>
          <w:p>
            <w:pPr>
              <w:pStyle w:val="Normal"/>
              <w:rPr/>
            </w:pPr>
            <w:r>
              <w:rPr/>
              <w:t>Под редакцией Теляковского М, Просвещение,2010</w:t>
            </w:r>
          </w:p>
          <w:p>
            <w:pPr>
              <w:pStyle w:val="Normal"/>
              <w:rPr/>
            </w:pPr>
            <w:r>
              <w:rPr/>
              <w:t>«Геометрия 7-9» Атанасян А.Г. и др.</w:t>
            </w:r>
          </w:p>
          <w:p>
            <w:pPr>
              <w:pStyle w:val="Normal"/>
              <w:rPr/>
            </w:pPr>
            <w:r>
              <w:rPr/>
              <w:t>Изд-во «Просвещение»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 учебник для 8 класса</w:t>
            </w:r>
          </w:p>
          <w:p>
            <w:pPr>
              <w:pStyle w:val="Normal"/>
              <w:rPr/>
            </w:pPr>
            <w:r>
              <w:rPr/>
              <w:t>Под редакцией Теляковского М, Просвещение,2010</w:t>
            </w:r>
          </w:p>
          <w:p>
            <w:pPr>
              <w:pStyle w:val="Normal"/>
              <w:rPr/>
            </w:pPr>
            <w:r>
              <w:rPr/>
              <w:t>«Геометрия 7-9» Атанасян А.Г. и др.</w:t>
            </w:r>
          </w:p>
          <w:p>
            <w:pPr>
              <w:pStyle w:val="Normal"/>
              <w:rPr/>
            </w:pPr>
            <w:r>
              <w:rPr/>
              <w:t>Изд-во «Просвещение»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лгебра и начала анализа» 10-11 класс, </w:t>
            </w:r>
          </w:p>
          <w:p>
            <w:pPr>
              <w:pStyle w:val="Normal"/>
              <w:rPr/>
            </w:pPr>
            <w:r>
              <w:rPr/>
              <w:t>часть 1, 2 «Мнемозина» 2009</w:t>
            </w:r>
          </w:p>
          <w:p>
            <w:pPr>
              <w:pStyle w:val="Normal"/>
              <w:rPr/>
            </w:pPr>
            <w:r>
              <w:rPr/>
              <w:t>«Геометрия 10-11» Атанасян А.Г. и др.</w:t>
            </w:r>
          </w:p>
          <w:p>
            <w:pPr>
              <w:pStyle w:val="Normal"/>
              <w:rPr/>
            </w:pPr>
            <w:r>
              <w:rPr/>
              <w:t>Изд-во «Просвещение»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 Мордкович Алгебра и начала анализа 11класс Учебник</w:t>
            </w:r>
          </w:p>
          <w:p>
            <w:pPr>
              <w:pStyle w:val="Normal"/>
              <w:rPr/>
            </w:pPr>
            <w:r>
              <w:rPr/>
              <w:t>А.Г. Мордкович, Алгебра и начала анализа 11класс Задачник</w:t>
            </w:r>
          </w:p>
          <w:p>
            <w:pPr>
              <w:pStyle w:val="Normal"/>
              <w:rPr/>
            </w:pPr>
            <w:r>
              <w:rPr/>
              <w:t>Ф.Ф. Лысенко Математика ЕГЭ – 2011- Вступительные экзамены</w:t>
            </w:r>
          </w:p>
          <w:p>
            <w:pPr>
              <w:pStyle w:val="Normal"/>
              <w:rPr/>
            </w:pPr>
            <w:r>
              <w:rPr/>
              <w:t>Геометрия, 10-11 Л.Н. АтанасянМ. Просвещение 2010</w:t>
            </w:r>
          </w:p>
        </w:tc>
      </w:tr>
      <w:tr>
        <w:trPr>
          <w:trHeight w:val="7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>Базовая примерная программа основного общего образования по информатике и ИКТ. Составлена на основе федерального гос. стандарта основного общего образования</w:t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>Базовая примерная программа основного общего образования по информатике и ИКТ. Составлена на основе федерального гос. стандарта основного общего образовани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>Базовая примерная программа основного общего образования по информатике и ИКТ. Составлена на основе федерального гос. стандарта основного общего образовани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>Базовая примерная программа основного общего образования по информатике и ИКТ. Составлена на основе федерального гос. стандарта основного общего образовани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>Базовая примерная программа основного общего образования по информатике и ИКТ. Составлена на основе федерального гос. стандарта основного общего образования</w:t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>Базовая примерная программа основного общего образования по информатике и ИКТ. Составлена на основе федерального гос. стандарта основного общего образовани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>Программа по информатике иИКТ для общеобразовательных учреждений .Авторы Угринович Н.Д.2010 ,Семакин И.Г. 2010</w:t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>Программа по информатике иИКТ для общеобразовательных учреждений .Авторы Угринович Н.Д.2010 ,Семакин И.Г. 2010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>Программа по информатике иИКТ для общеобразовательных учреждений .Авторы Угринович Н.Д.2010 ,Семакин И.Г. 2010</w:t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</w:r>
          </w:p>
          <w:p>
            <w:pPr>
              <w:pStyle w:val="Normal"/>
              <w:spacing w:before="175" w:after="0"/>
              <w:ind w:right="11" w:hanging="0"/>
              <w:rPr/>
            </w:pPr>
            <w:r>
              <w:rPr/>
              <w:t>Программа по информатике иИКТ для общеобразовательных учреждений .Авторы Угринович Н.Д.2010 ,Семакин И.Г. 20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-тетрадь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« Информатика  в играх и задача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-тетрадь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« Мой инструмент компьютер»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-тетрадь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« Мой инструмент компьютер»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для ОУ « Информатика 5 класс»Л.Л. Лысова Рекомендован МО и науки РФ БИНОМ. Лаборатория знаний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для ОУ « Информатика 6 класс»Л.Л. Лысова Рекомендован МО и науки РФ БИНОМ. Лаборатория знаний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для ОУ « Информатика 7 класс»Л.Л. Лысова Рекомендован МО и науки РФ БИНОМ. Лаборатория знаний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Д. Угринович «Информатика и ИКТ»  8 класс</w:t>
            </w:r>
          </w:p>
          <w:p>
            <w:pPr>
              <w:pStyle w:val="Normal"/>
              <w:rPr/>
            </w:pPr>
            <w:r>
              <w:rPr/>
              <w:t>Изд. «Бином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Д. Угринович «Информатика и ИКТ»  9 класс</w:t>
            </w:r>
          </w:p>
          <w:p>
            <w:pPr>
              <w:pStyle w:val="Normal"/>
              <w:rPr/>
            </w:pPr>
            <w:r>
              <w:rPr/>
              <w:t>Изд. «Бином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Д. Угринович Информатика и информационные технологии 10 кл. «Бином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Д. Угринович Информатика и информационные технологии 10 кл. «Бином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сновного общего образования по ге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 2004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сновного общего образования по ге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 2004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сновного общего образования по ге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 2004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сновного общего образования по ге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 2004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географии (базовый уровень) М.: Дрофа, 2007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географии (базовый уровень) М.: Дрофа, 200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Начальный курс</w:t>
            </w:r>
          </w:p>
          <w:p>
            <w:pPr>
              <w:pStyle w:val="Normal"/>
              <w:rPr/>
            </w:pPr>
            <w:r>
              <w:rPr/>
              <w:t>6 класс «Дрофа» 20011</w:t>
            </w:r>
          </w:p>
          <w:p>
            <w:pPr>
              <w:pStyle w:val="Normal"/>
              <w:rPr/>
            </w:pPr>
            <w:r>
              <w:rPr/>
              <w:t>Географический атлас6класс.М. Дрофа 2011,</w:t>
            </w:r>
          </w:p>
          <w:p>
            <w:pPr>
              <w:pStyle w:val="Normal"/>
              <w:rPr/>
            </w:pPr>
            <w:r>
              <w:rPr/>
              <w:t>Контурные карты 6 класс М, Дрофа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инская Н.В. Душина И.В.</w:t>
            </w:r>
          </w:p>
          <w:p>
            <w:pPr>
              <w:pStyle w:val="Normal"/>
              <w:rPr/>
            </w:pPr>
            <w:r>
              <w:rPr/>
              <w:t>Щенев В.А.</w:t>
            </w:r>
          </w:p>
          <w:p>
            <w:pPr>
              <w:pStyle w:val="Normal"/>
              <w:rPr/>
            </w:pPr>
            <w:r>
              <w:rPr/>
              <w:t xml:space="preserve">География  материков и океанов </w:t>
            </w:r>
          </w:p>
          <w:p>
            <w:pPr>
              <w:pStyle w:val="Normal"/>
              <w:rPr/>
            </w:pPr>
            <w:r>
              <w:rPr/>
              <w:t>7 класс «Дрофа» 2011</w:t>
            </w:r>
          </w:p>
          <w:p>
            <w:pPr>
              <w:pStyle w:val="Normal"/>
              <w:rPr/>
            </w:pPr>
            <w:r>
              <w:rPr/>
              <w:t>Географический атлас 7 класс.М. Дрофа 2011,</w:t>
            </w:r>
          </w:p>
          <w:p>
            <w:pPr>
              <w:pStyle w:val="Normal"/>
              <w:rPr/>
            </w:pPr>
            <w:r>
              <w:rPr/>
              <w:t>Контурные карты 7 класс М, Дрофа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И.И. «География России. Природа» 8 класс. «Дрофа» 2006</w:t>
            </w:r>
          </w:p>
          <w:p>
            <w:pPr>
              <w:pStyle w:val="Normal"/>
              <w:rPr/>
            </w:pPr>
            <w:r>
              <w:rPr/>
              <w:t>Географический атлас 8 класс.М. Дрофа 2011,</w:t>
            </w:r>
          </w:p>
          <w:p>
            <w:pPr>
              <w:pStyle w:val="Normal"/>
              <w:rPr/>
            </w:pPr>
            <w:r>
              <w:rPr/>
              <w:t>Контурные карты 8 класс М, Дрофа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Дронов, В Я Ром География России Население и хозяйство. М Дрофа, 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лас 9 класс, Дроф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аковский В.П.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 «Просвещение», 2008</w:t>
            </w:r>
          </w:p>
          <w:p>
            <w:pPr>
              <w:pStyle w:val="Normal"/>
              <w:rPr/>
            </w:pPr>
            <w:r>
              <w:rPr/>
              <w:t>Географический атлас, 10 класс, Дрофа 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аковский В.П.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 «Просвещение», 2011</w:t>
            </w:r>
          </w:p>
          <w:p>
            <w:pPr>
              <w:pStyle w:val="Normal"/>
              <w:rPr/>
            </w:pPr>
            <w:r>
              <w:rPr/>
              <w:t>Географический атлас, 11 класс, Дрофа 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ставлена на основе базовой программы «История Древнего мира 5 класс» авторы А.А. Вигасин и др. «Просвещение», 2007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Рекомендована МО РФ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szCs w:val="16"/>
              </w:rPr>
              <w:t>Программа примерная базовая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ставлена на основе базовой программы «История Средних веков» 6 класс. - авторы Е.В. Агибаловой, Г.М. Донской «Просвещение», 2007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Рекомендована МО РФ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szCs w:val="16"/>
              </w:rPr>
            </w:pPr>
            <w:r>
              <w:rPr>
                <w:szCs w:val="16"/>
              </w:rPr>
              <w:t>Программа примерная базовая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ставлена на основе базовой программы «История Отечества с древности до конца  16 века», авторы А.А.Данилова, Л.Г.Косулина Рекомендована Министерством образования и науки РФ, Москва, идательство «Просвещение» 2007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szCs w:val="16"/>
              </w:rPr>
            </w:pPr>
            <w:r>
              <w:rPr>
                <w:szCs w:val="16"/>
              </w:rPr>
              <w:t>Программа примерная базовая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Разработана на основе базовой программы «История России», 6-9 классы,  под редакцией А.А. Данилова, Л.Г. Косулиной. «Просвещение», 2007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Рекомендована МО РФ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szCs w:val="16"/>
              </w:rPr>
            </w:pPr>
            <w:r>
              <w:rPr>
                <w:szCs w:val="16"/>
              </w:rPr>
              <w:t>Программа примерная базовая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разработана на основе базовой программы «Новая история», 7-8 классы. А.Я. Юдовская, Л.М. Ванюшкина, «Просвещение» 2007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Рекомендована МО РФ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szCs w:val="16"/>
              </w:rPr>
            </w:pPr>
            <w:r>
              <w:rPr>
                <w:szCs w:val="16"/>
              </w:rPr>
              <w:t>Программа примерная базовая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/>
            </w:pPr>
            <w:r>
              <w:rPr>
                <w:bCs/>
              </w:rPr>
              <w:t>Программа составлена на основе базовой программы по истории «Новая история 19 века», 8 класс, авторы  А.Я. Юдовская, Л.М.Ванюшкина, издательство «Просвещение», Москва 2007г.</w:t>
            </w:r>
            <w:r>
              <w:rPr>
                <w:szCs w:val="16"/>
              </w:rPr>
              <w:t xml:space="preserve"> Программа примерная базовая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szCs w:val="16"/>
              </w:rPr>
            </w:pPr>
            <w:r>
              <w:rPr>
                <w:szCs w:val="16"/>
              </w:rPr>
              <w:t>Рекомендована Министерством просвещения и науки РФ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szCs w:val="16"/>
              </w:rPr>
              <w:t>Программа примерная базова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ставлена на основе базовой программы по истории «Россия в 19 веке» А.А. Данилова, Л.В. Косулина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Допущена МО РФ, Москва, изд-во «Просвещение», 2007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szCs w:val="16"/>
              </w:rPr>
              <w:t>Программа примерная базова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Программа составлена на основе базовой программы «Россия в 20 веке» А.А. Данилова, Л.Г. Косулина.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Допущена МО РФ, Москва, изд-во «Просвещение», 2007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szCs w:val="16"/>
              </w:rPr>
              <w:t>Программа примерная базова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Программа составлена на основе  базовой программы «Новейшая история 20 века» А.О. Сороко-Цюпа, О.С. Сороко-Цюпа,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Допущена МО РФ, изд-во «Просвещение», 2007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szCs w:val="16"/>
              </w:rPr>
              <w:t>Программа примерная базова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имерная   программа     среднего ( полного) образования по истории. Профильный уровень М. Просвещение, 2010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ставлена на основе базовой программы Н.В. Загладина, С.И. Козленко «Всеобщая история с древнейших времён до конца 19 века 10 класс» Допущена МО РФ, изд-во «Русское слово», 2009г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Cs w:val="16"/>
              </w:rPr>
              <w:t>Программа примерная базова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ставлена на основе базовой программы «История отечества 20- начала 21 века» авторы С.И. Козленко, Н.В. Загладин, Х.Т. Загладина «Русское слово», 2005г. Допущена МО РФ, Москва, изд-во «Русское слово»,  2005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szCs w:val="16"/>
              </w:rPr>
            </w:pPr>
            <w:r>
              <w:rPr>
                <w:szCs w:val="16"/>
              </w:rPr>
              <w:t>Программа примерная базова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.А. Вигасин</w:t>
            </w:r>
          </w:p>
          <w:p>
            <w:pPr>
              <w:pStyle w:val="Normal"/>
              <w:rPr/>
            </w:pPr>
            <w:r>
              <w:rPr/>
              <w:t>Г.И. Годер</w:t>
            </w:r>
          </w:p>
          <w:p>
            <w:pPr>
              <w:pStyle w:val="Normal"/>
              <w:rPr/>
            </w:pPr>
            <w:r>
              <w:rPr/>
              <w:t xml:space="preserve">И. С. Свенцицкая </w:t>
            </w:r>
          </w:p>
          <w:p>
            <w:pPr>
              <w:pStyle w:val="Normal"/>
              <w:rPr/>
            </w:pPr>
            <w:r>
              <w:rPr/>
              <w:t>История древнего мира «Просвещение» 2011,рабочая тетрадь  5 класс Г. И. Годер (2ч) М, Просвещение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 Агибалова </w:t>
            </w:r>
          </w:p>
          <w:p>
            <w:pPr>
              <w:pStyle w:val="Normal"/>
              <w:rPr/>
            </w:pPr>
            <w:r>
              <w:rPr/>
              <w:t xml:space="preserve">Г.М. Донской </w:t>
            </w:r>
          </w:p>
          <w:p>
            <w:pPr>
              <w:pStyle w:val="Normal"/>
              <w:rPr/>
            </w:pPr>
            <w:r>
              <w:rPr/>
              <w:t>«История Средних веков» «Просвещение» 2011-10-02 рабочая тетрадь, Е.А. Крючкова ,М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Данилов, Л.Г. Косулина «История России с Древнейших времен до конца 16 века» «Просвещение» 2010</w:t>
            </w:r>
          </w:p>
          <w:p>
            <w:pPr>
              <w:pStyle w:val="Normal"/>
              <w:rPr/>
            </w:pPr>
            <w:r>
              <w:rPr/>
              <w:t>Рабочая тетрадь,  6 класс А.А. Данилов, М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Данилов, Л.Г. Косулина «История России конец 16-18 века» «Просвещение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, 7 класс А.А. Данилов, М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Я. Юдовская, П.А. Баранов «Новая История 1500-1800гг.»</w:t>
            </w:r>
          </w:p>
          <w:p>
            <w:pPr>
              <w:pStyle w:val="Normal"/>
              <w:rPr/>
            </w:pPr>
            <w:r>
              <w:rPr/>
              <w:t>«Просвещение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, 7 класс А.Я Юдовская, М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Я. Юдовская, П.А. Баранов, Л.М. Ванюшкина «Новая История» «Просвещение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, 8 класс А.Я Юдовская, М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>Л.Г. Косулина</w:t>
            </w:r>
          </w:p>
          <w:p>
            <w:pPr>
              <w:pStyle w:val="Normal"/>
              <w:rPr/>
            </w:pPr>
            <w:r>
              <w:rPr/>
              <w:t>«История России 19 век» «Просвещение»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, 8 класс А.А. Данилов, М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>Л.Г. Косулина</w:t>
            </w:r>
          </w:p>
          <w:p>
            <w:pPr>
              <w:pStyle w:val="Normal"/>
              <w:rPr/>
            </w:pPr>
            <w:r>
              <w:rPr/>
              <w:t xml:space="preserve">М.Ю. Брандт </w:t>
            </w:r>
          </w:p>
          <w:p>
            <w:pPr>
              <w:pStyle w:val="Normal"/>
              <w:rPr/>
            </w:pPr>
            <w:r>
              <w:rPr/>
              <w:t>История России 20-начало 21 века. «Просвещение» 2010</w:t>
            </w:r>
          </w:p>
          <w:p>
            <w:pPr>
              <w:pStyle w:val="Normal"/>
              <w:rPr/>
            </w:pPr>
            <w:r>
              <w:rPr/>
              <w:t>Рабочая тетрадь ( 2 ч) , 9 класс А.А. Данилов, М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 Сороко-Цюпа</w:t>
            </w:r>
          </w:p>
          <w:p>
            <w:pPr>
              <w:pStyle w:val="Normal"/>
              <w:rPr/>
            </w:pPr>
            <w:r>
              <w:rPr/>
              <w:t>А.О. Сороко-Цюпа</w:t>
            </w:r>
          </w:p>
          <w:p>
            <w:pPr>
              <w:pStyle w:val="Normal"/>
              <w:rPr/>
            </w:pPr>
            <w:r>
              <w:rPr/>
              <w:t>Новейшая история зарубежных стран 20-начало 21 века. «Просвещение»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 Сахаров, А.Н. Буганов «История России  с древнейших времён  до конца 17 в»учебник для общ. Учреждений ( профильный уровень) 1часть</w:t>
            </w:r>
          </w:p>
          <w:p>
            <w:pPr>
              <w:pStyle w:val="Normal"/>
              <w:rPr/>
            </w:pPr>
            <w:r>
              <w:rPr/>
              <w:t>В.И. Буганов , П.Н.Зырянов, А.Н. Сахаров, «История России. Конец 17-19 в» учебник для общ. Учреждений( профильныйуровень) 2 часть М.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Загладин, Н.А. Симония «Всеобщяя история с древнейших времён до конца 19 века 10 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Загладин</w:t>
            </w:r>
          </w:p>
          <w:p>
            <w:pPr>
              <w:pStyle w:val="Normal"/>
              <w:rPr/>
            </w:pPr>
            <w:r>
              <w:rPr/>
              <w:t>С.И. Козленко</w:t>
            </w:r>
          </w:p>
          <w:p>
            <w:pPr>
              <w:pStyle w:val="Normal"/>
              <w:rPr/>
            </w:pPr>
            <w:r>
              <w:rPr/>
              <w:t>История Отечества 20-начало 21 века.</w:t>
            </w:r>
          </w:p>
          <w:p>
            <w:pPr>
              <w:pStyle w:val="Normal"/>
              <w:rPr/>
            </w:pPr>
            <w:r>
              <w:rPr/>
              <w:t>«Русское слово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 Н.В., Симония С.И. История России и мира 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ое слово» 200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Программа разработана в соответствии с региональной программой по ОБЖ для 5-9 классов. Авторы В.Ф. Трещалин, .И.Лыков, П.И.Корноухов. ВОИПК иРО 2007 год. 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Автор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разработана в соответствии с региональной программой по ОБЖ для 5-9 классов. Авторы В.Ф. Трещалин, .И.Лыков, П.И.Корноухов. ВОИПК иРО 2007 год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Авторска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разработана в соответствии с региональной программой по ОБЖ для 5-9 классов. Авторы В.Ф. Трещалин, .И.Лыков, П.И.Корноухов. ВОИПК иРО 2007 год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Авторска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разработана в соответствии с региональной программой по ОБЖ для 5-9 классов. Авторы В.Ф. Трещалин, .И.Лыков, П.И.Корноухов. ВОИПК иРО 2001 год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Авторска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грамма составлена на основе базовой региональной программы по ОБЖ  для 10—11 классов 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Утверждена ВОИПКРО, Воронеж, 2007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примерная базова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Программа составлена на основе базовой региональной программы по ОБЖ для 10—11 классов 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Утверждена ВОИПКРО, Воронеж, 2007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примерная баз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Фролов</w:t>
            </w:r>
          </w:p>
          <w:p>
            <w:pPr>
              <w:pStyle w:val="Normal"/>
              <w:rPr/>
            </w:pPr>
            <w:r>
              <w:rPr/>
              <w:t>Е.Н. Литвинов и др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5 класс, «Издательство АСТ»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Фролов</w:t>
            </w:r>
          </w:p>
          <w:p>
            <w:pPr>
              <w:pStyle w:val="Normal"/>
              <w:rPr/>
            </w:pPr>
            <w:r>
              <w:rPr/>
              <w:t>Е.Н. Литвинов и др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6 класс, «Издательство АСТ»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Фролов</w:t>
            </w:r>
          </w:p>
          <w:p>
            <w:pPr>
              <w:pStyle w:val="Normal"/>
              <w:rPr/>
            </w:pPr>
            <w:r>
              <w:rPr/>
              <w:t>Е.Н. Литвинов и др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7 класс, «Издательство АСТ»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Фролов</w:t>
            </w:r>
          </w:p>
          <w:p>
            <w:pPr>
              <w:pStyle w:val="Normal"/>
              <w:rPr/>
            </w:pPr>
            <w:r>
              <w:rPr/>
              <w:t>Е.Н. Литвинов и др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8 класс, «Издательство АСТ»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Фролов и др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10 класс «Издательство АСТ»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Фролов и др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11 класс«Издательство АСТ», 20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составлена на основе базовой программы  «Обществознание» А.И. Кравченк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. 2004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составлена на основе базовой программы  «Обществознание» А.И. Кравченк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. 2004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работана на основе Федерального компонента Государственного стандарта основного общего образования и Программы основного общего образования по обществознанию Л.Н. Боголюбова. Обществознание. 6-9 классы.-М.: Просвещение, 2009 г.; программа общеобразовательных учреждений.- Обществознание. Авторы: Л.Н. Боголюбов, Н.И. Городецкая, Л.Ф. Иванова, А.И. Матвеев. – М.: Просвещение, 2009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работана на основе Федерального компонента Государственного стандарта основного общего образования и Программы основного общего образования по обществознанию Л.Н. Боголюбова. Обществознание. 6-9 классы.-М.: Просвещение, 2009 г.; программа общеобразовательных учреждений.- Обществознание. Авторы: Л.Н. Боголюбов, Н.И. Городецкая, Л.Ф. Иванова, А.И. Матвеев. – М.: Просвещение, 2009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ие программы по обществознанию, экономике и праву. 10-11 классы. М.: «Глобус», 2008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урса обществознания в  10-м классе ( профильный уровень) составлена по программе, разработанной в лаборатории обществоведения ИСМО РАО группой авторов под руководством академика РАО, профессора Л.Н. Боголюбова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разработана на основе базовой программы «Обществознание», 10-11 класс. А.И. Кравченко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Допущена МО РФ, Москва, изд-во «Русское слово», 2004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  <w:sz w:val="22"/>
                <w:szCs w:val="22"/>
              </w:rPr>
            </w:pPr>
            <w:r>
              <w:rPr>
                <w:szCs w:val="16"/>
              </w:rPr>
              <w:t>Программа примерная базов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ра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сское слово», 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ра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сское слово», 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: учебник для 8-9 классов общ. учреждений / Л.Н. Боголюбов. Л.Ф. Иванова, А.И. Матвеев и др.; под ред. Л.Н. Боголюб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: учебник для 8-9 классов общ. учреждений / Л.Н. Боголюбов. Л.Ф. Иванова, А.И. Матвеев и др.; под ред. Л.Н. Боголюб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: профильный уровень, учебник для 10 кл. общ. учреждений (Л.Н. Боголюбов, А.Ю. Лазебникова, Н.М. Смирнова и др.) М Посвещениу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.И. Кравченко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усское слово»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основного общего образования по природоведению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ответствует федеральному компоненту государственного стандарта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 В.В. Пасечн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Пасечник, В.В. Латюшин ,В.М. Пакулова . Природоведение , 5 класс М, Дрофа 2010</w:t>
            </w:r>
          </w:p>
        </w:tc>
      </w:tr>
      <w:tr>
        <w:trPr>
          <w:trHeight w:val="2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основного общего образования по биологии 6-9 классы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ответствует федеральному компоненту государственного стандарта общего образовани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Автор В.В. Пасечник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основного общего образования по биологии 6-9 классы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ответствует федеральному компоненту государственного стандарта общего образовани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Автор В.В. Пасечник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основного общего образования по биологии 6-9 классы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ответствует федеральному компоненту государственного стандарта общего образовани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Автор В.В. Пасечник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основного общего образования по биологии 6-9 классы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ответствует федеральному компоненту государственного стандарта общего образовани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Автор В.В. Пасечник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среднего (полного) общего образования по биологии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ответствует федеральному компоненту государственного стандарта общего образовани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Автор В.В. Пасечник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" w:hanging="0"/>
              <w:rPr>
                <w:bCs/>
              </w:rPr>
            </w:pPr>
            <w:r>
              <w:rPr>
                <w:bCs/>
              </w:rPr>
              <w:t>Программа среднего (полного) общего образования по биологии</w:t>
            </w:r>
          </w:p>
          <w:p>
            <w:pPr>
              <w:pStyle w:val="Normal"/>
              <w:ind w:right="11" w:hanging="0"/>
              <w:rPr>
                <w:bCs/>
              </w:rPr>
            </w:pPr>
            <w:r>
              <w:rPr>
                <w:bCs/>
              </w:rPr>
              <w:t>(профильный уровень)</w:t>
            </w:r>
          </w:p>
          <w:p>
            <w:pPr>
              <w:pStyle w:val="Normal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ответствует федеральному компоненту государственного стандарта общего образовани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Автор В.В. Пасечник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.В. Пасечник Биология 6 класс</w:t>
              <w:br/>
              <w:t>М, Дрофа 2010</w:t>
            </w:r>
          </w:p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  <w:t>Рабочая тетрадь М, Дрофа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Пасечник Биология 7 класс</w:t>
              <w:br/>
              <w:t>М, Дрофа 2010</w:t>
            </w:r>
          </w:p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  <w:t>Рабочая тетрадь М, Дрофа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Пасечник Биология 8 класс</w:t>
              <w:br/>
              <w:t>М, Дрофа 2010</w:t>
            </w:r>
          </w:p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  <w:t>Рабочая тетрадь М, Дрофа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Пасечник Биология 9 класс</w:t>
              <w:br/>
              <w:t>М, Дрофа 2010</w:t>
            </w:r>
          </w:p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  <w:t>Рабочая тетрадь М, Дрофа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, Е.А. Криксунов, В.В. Пасечник Биология. Общая биология » 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, Е.А. Криксунов, В.В. Пасечник Биология. Общая биология » 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составлена на основе базовой программы по физике  Рекомендовано Министерством образования и науки РФ, «Просвещение», 2007 г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примерная базова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составлена на основе базовой программы по физике  Рекомендовано Министерством образования и науки РФ, «Просвещение», 2007 г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примерная базова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составлена на основе базовой программы по физике  Рекомендовано Министерством образования и науки РФ, «Просвещение», 2007 г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примерная базова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составлена на основе базовой программы по физике  Рекомендовано Министерством образования и науки РФ, «Просвещение», 2007 г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примерная базова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составлена на основе базовой программы по физике  Рекомендовано Министерством образования и науки РФ, «Просвещение», 2007 г.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 примерная базов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 Физика 7 класс М, Дрофа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Пёрышкин Физика 8 класс М, Дрофа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Пёрышкин ,Гутник  Физика 9класс М, Дрофа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Я. Мякишев,</w:t>
            </w:r>
          </w:p>
          <w:p>
            <w:pPr>
              <w:pStyle w:val="Normal"/>
              <w:rPr/>
            </w:pPr>
            <w:r>
              <w:rPr/>
              <w:t>Б.Б. Буховцев,</w:t>
            </w:r>
          </w:p>
          <w:p>
            <w:pPr>
              <w:pStyle w:val="Normal"/>
              <w:rPr/>
            </w:pPr>
            <w:r>
              <w:rPr/>
              <w:t>Н.Н. Сотский</w:t>
            </w:r>
          </w:p>
          <w:p>
            <w:pPr>
              <w:pStyle w:val="Normal"/>
              <w:rPr/>
            </w:pPr>
            <w:r>
              <w:rPr/>
              <w:t>Физика 10 класс</w:t>
            </w:r>
          </w:p>
          <w:p>
            <w:pPr>
              <w:pStyle w:val="Normal"/>
              <w:rPr/>
            </w:pPr>
            <w:r>
              <w:rPr/>
              <w:t>«Просвещение»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Я. Мякишев,</w:t>
            </w:r>
          </w:p>
          <w:p>
            <w:pPr>
              <w:pStyle w:val="Normal"/>
              <w:rPr/>
            </w:pPr>
            <w:r>
              <w:rPr/>
              <w:t>Б.Б. Буховце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зика 11 класс«Просвещение» 2009</w:t>
            </w:r>
          </w:p>
        </w:tc>
      </w:tr>
      <w:tr>
        <w:trPr>
          <w:trHeight w:val="69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курса  английского языка « Английский с удовольствием» для общеобразовательных учреждений для 2 класса  Автор М.З. Биболетова, Н.Н Трубанева,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 Титул», 2010 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Базовая примерная программа основного общего образования по английскому языку. Авторская программа общеобразовательных учреждений .Автор. М.З Биболетова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Базовая примерная программа основного общего образования по английскому языку. Авторская программа общеобразовательных учреждений .Автор. М.З Биболетова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курса  английского языка « Английский с удовольствием» для общеобразовательных учреждений для 6 класса  Автор М.З. Биболетова, Н.Н Трубанева,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Титул», 2010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курса  английского языка « Английский с удовольствием» для общеобразовательных учреждений для 2 класса  Автор М.З. Биболетова, Н.Н Трубанева,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 Титул», 2010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Базовая примерная программа основного общего образования по английскому языку. Авторская программа общеобразовательных учреждений. Автор М.З Биболетова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Базовая примерная программа основного общего образования по английскому языку. Составлена на основе гос. основного общего образовани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Базовая примерная программа основного общего образования по английскому языку. Составлена на основе гос. основного общего образовани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Базовая примерная программа основного общего образования по английскому языку. Составлена на основе гос. основного общего образов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.З Биболетова .»Счастливый английский» 2 класс « Титул»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 Биболетова .»Счастливый английский» 3 класс « Титул»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для 5-6кл. Счастливый английский» « Титул»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для 5-6кл. «Счастливый английский» « Титул»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английского языка для 7 класс «Счастливый английский» «Титул»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для 8 класса общеобразовательных учреждений. В.П. Кузовлев. М.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для 9 класса общеобразовательных учреждений. В.П. Кузовлев. М.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для 10-11класса общеобразовательных учреждений. В.П. Кузовлев. М.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бник для 10-11класса общеобразовательных учреждений. В.П. Кузовлев. М.просвещение, 2011</w:t>
            </w:r>
          </w:p>
        </w:tc>
      </w:tr>
      <w:tr>
        <w:trPr>
          <w:trHeight w:val="2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зовая примерная программа основного общего образования по немецкому языку. Составлена на основе гос. основного общего образовани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разработана на основе «Программы общеобразовательных учреждений. Немецкий язык 5-9 классы» Автор И.Л. Бим. М.: «Просвещение», 2006. Рекомендовано Министерством образования РФ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  <w:lang w:val="en-US"/>
              </w:rPr>
            </w:pPr>
            <w:r>
              <w:rPr>
                <w:bCs/>
              </w:rPr>
              <w:t>Программа разработана на основе «Программы общеобразовательных учреждений. Немецкий язык 5-9 классы» Автор И.Л. Бим. М.: «Просвещение», 2006. Рекомендовано Министерством образования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.Д. Гальская Учебник для 4 класса общеобразовательных учреждений Дроф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.Бим, учебник немецкого языка  для 5 класса М., Просвещение 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, М, 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.Бим, учебник немецкого языка  для 9 класса М., Просвещение 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, М, Просвещение, 2008</w:t>
            </w:r>
          </w:p>
        </w:tc>
      </w:tr>
      <w:tr>
        <w:trPr>
          <w:trHeight w:val="2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ИЗ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создана в соответствии с требованиями Федерального государственного стандарта основного общего образовани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Рекомендована Мин.Обр. РФ, Москва, Просвещение, 2011г.Примерная базова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разработана на основе базовой программы по изобразительному искусству под редакцией В.С. Кузиной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Рекомендована Мин.Обр. РФ, Москва, Просвещение, 2006 г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разработана на основе базовой программы «Изобразительное искусство и художественный труд» под редакцией Б.М. Неменского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Рекомендована Министерством образования и науки РФ, изд-во «Дрофа», 2006 г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А.«Изобразительное искусство..»</w:t>
            </w:r>
          </w:p>
          <w:p>
            <w:pPr>
              <w:pStyle w:val="Normal"/>
              <w:rPr/>
            </w:pPr>
            <w:r>
              <w:rPr/>
              <w:t xml:space="preserve">1 класс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Коротаева</w:t>
            </w:r>
          </w:p>
          <w:p>
            <w:pPr>
              <w:pStyle w:val="Normal"/>
              <w:rPr/>
            </w:pPr>
            <w:r>
              <w:rPr/>
              <w:t>«Искусство и ты» 2 класс</w:t>
            </w:r>
          </w:p>
          <w:p>
            <w:pPr>
              <w:pStyle w:val="Normal"/>
              <w:rPr/>
            </w:pPr>
            <w:r>
              <w:rPr/>
              <w:t>Н.И. Коротаева 3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кусство вокруг нас»</w:t>
            </w:r>
          </w:p>
          <w:p>
            <w:pPr>
              <w:pStyle w:val="Normal"/>
              <w:rPr/>
            </w:pPr>
            <w:r>
              <w:rPr/>
              <w:t>Неменская Л.А. « Каждый народ художник» 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ева Н.А. « Декоративно- прикладное искусство» 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А. « Искусство в жизни человека» 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ерских А.С. « Искусство в жизни человека» 7класс</w:t>
            </w:r>
          </w:p>
          <w:p>
            <w:pPr>
              <w:pStyle w:val="Normal"/>
              <w:rPr/>
            </w:pPr>
            <w:r>
              <w:rPr/>
              <w:t>Питерских А.С. « Изобразительное искусство в театре, кино, на телевидении» 8 класс</w:t>
            </w:r>
          </w:p>
          <w:p>
            <w:pPr>
              <w:pStyle w:val="Normal"/>
              <w:rPr/>
            </w:pPr>
            <w:r>
              <w:rPr/>
              <w:t>Питерских А.С « ИЗО»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Разработа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. стандарте основного общего образования второго поколения, в соответствии с Примерной программой по технологии, подготовленной кафедрой» Технологии» начального и профессионального образования ВОИПКиПР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7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8 класс</w:t>
            </w:r>
          </w:p>
          <w:p>
            <w:pPr>
              <w:pStyle w:val="Normal"/>
              <w:rPr/>
            </w:pPr>
            <w:r>
              <w:rPr/>
              <w:t>( «Вентана-Граф» 200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,3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составлена на основе базовой программы Е.Д. Критской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комендовано МО и науки РФ, Москва, изд-во Просвещение, 2006 г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ограмма составлена на основе базовой программы по музыке под редакцией Д.Б. Кабалевского, 3-е издание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комендовано МО и науки РФ, Москва, изд-во Просвещение, 2006 г.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узыка  », под ред. Критской Е.Д., </w:t>
            </w:r>
            <w:r>
              <w:rPr>
                <w:bCs/>
              </w:rPr>
              <w:t>М.: «Просвещение», 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сная программа физического воспитания Авторы: В.И. Лях, А.А. Зданевич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Рекомендована Мин. Обр. РФ, Москва, изд-во Просвещение, 2008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ставлена на основе федерального компонента гос. стандарта основного общего образования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before="175" w:after="0"/>
              <w:ind w:right="1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.Рудзитис., Ф.Г. Фельдман . Учебник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«Химия -8», </w:t>
            </w:r>
          </w:p>
          <w:p>
            <w:pPr>
              <w:pStyle w:val="Normal"/>
              <w:rPr/>
            </w:pPr>
            <w:r>
              <w:rPr/>
              <w:t>«Химия-9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Химия – 10», </w:t>
            </w:r>
          </w:p>
          <w:p>
            <w:pPr>
              <w:pStyle w:val="Normal"/>
              <w:rPr/>
            </w:pPr>
            <w:r>
              <w:rPr/>
              <w:t>«Химия -1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ставлена на основе региональной программы «Культура общения 1-11 кл.»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ставлена на основе региональной программы «Культура общения 1-11 кл.»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ставлена на основе региональной программы «Культура общения 1-11 кл.»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Программа составлена на основе региональной программы «Культура общения 1-11 кл.»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 xml:space="preserve">Программа составлена на основе региональной программы «Рекомендована Региональным Научно-методическим советом, одобрено комитетом по науке и образованию администрации Воронежской обл. автор профессор – И.А. Стернин. </w:t>
            </w:r>
          </w:p>
          <w:p>
            <w:pPr>
              <w:pStyle w:val="Normal"/>
              <w:spacing w:before="175" w:after="0"/>
              <w:ind w:right="11" w:hanging="0"/>
              <w:jc w:val="both"/>
              <w:rPr>
                <w:bCs/>
              </w:rPr>
            </w:pPr>
            <w:r>
              <w:rPr>
                <w:bCs/>
              </w:rPr>
              <w:t>Воронеж, изд-во ВОИПКРО, 2002 г.Культура общения 1-11 кл.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Лазуренко,</w:t>
            </w:r>
          </w:p>
          <w:p>
            <w:pPr>
              <w:pStyle w:val="Normal"/>
              <w:rPr/>
            </w:pPr>
            <w:r>
              <w:rPr/>
              <w:t>Л.Д. Мудрова,</w:t>
            </w:r>
          </w:p>
          <w:p>
            <w:pPr>
              <w:pStyle w:val="Normal"/>
              <w:rPr/>
            </w:pPr>
            <w:r>
              <w:rPr/>
              <w:t>И.А. Стернин</w:t>
            </w:r>
          </w:p>
          <w:p>
            <w:pPr>
              <w:pStyle w:val="Normal"/>
              <w:rPr/>
            </w:pPr>
            <w:r>
              <w:rPr/>
              <w:t>Культура общения 5 класс, книга для учителя Воронеж, изд-во ВОИПКРО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 Лазуренко,</w:t>
            </w:r>
          </w:p>
          <w:p>
            <w:pPr>
              <w:pStyle w:val="Normal"/>
              <w:rPr/>
            </w:pPr>
            <w:r>
              <w:rPr/>
              <w:t>Л.Д. Мудрова,</w:t>
            </w:r>
          </w:p>
          <w:p>
            <w:pPr>
              <w:pStyle w:val="Normal"/>
              <w:rPr/>
            </w:pPr>
            <w:r>
              <w:rPr/>
              <w:t>И.А. Стернин</w:t>
            </w:r>
          </w:p>
          <w:p>
            <w:pPr>
              <w:pStyle w:val="Normal"/>
              <w:rPr/>
            </w:pPr>
            <w:r>
              <w:rPr/>
              <w:t>Культура общения 6 класс, книга для учителя Воронеж, изд-во ВОИПКРО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 Лазуренко,</w:t>
            </w:r>
          </w:p>
          <w:p>
            <w:pPr>
              <w:pStyle w:val="Normal"/>
              <w:rPr/>
            </w:pPr>
            <w:r>
              <w:rPr/>
              <w:t>Л.Д. Мудрова,</w:t>
            </w:r>
          </w:p>
          <w:p>
            <w:pPr>
              <w:pStyle w:val="Normal"/>
              <w:rPr/>
            </w:pPr>
            <w:r>
              <w:rPr/>
              <w:t>И.А. Стернин</w:t>
            </w:r>
          </w:p>
          <w:p>
            <w:pPr>
              <w:pStyle w:val="Normal"/>
              <w:rPr/>
            </w:pPr>
            <w:r>
              <w:rPr/>
              <w:t>Культура общения 7 класс, книга для учителяВоронеж, изд-во ВОИПКРО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 Лазуренко,</w:t>
            </w:r>
          </w:p>
          <w:p>
            <w:pPr>
              <w:pStyle w:val="Normal"/>
              <w:rPr/>
            </w:pPr>
            <w:r>
              <w:rPr/>
              <w:t>Л.Д. Мудрова,</w:t>
            </w:r>
          </w:p>
          <w:p>
            <w:pPr>
              <w:pStyle w:val="Normal"/>
              <w:rPr/>
            </w:pPr>
            <w:r>
              <w:rPr/>
              <w:t>И.А. Стернин</w:t>
            </w:r>
          </w:p>
          <w:p>
            <w:pPr>
              <w:pStyle w:val="Normal"/>
              <w:rPr/>
            </w:pPr>
            <w:r>
              <w:rPr/>
              <w:t>Культура общения 8 класс, книга для учителяВоронеж, изд-во ВОИПКРО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 Лазуренко,</w:t>
            </w:r>
          </w:p>
          <w:p>
            <w:pPr>
              <w:pStyle w:val="Normal"/>
              <w:rPr/>
            </w:pPr>
            <w:r>
              <w:rPr/>
              <w:t>Л.Д. Мудрова,</w:t>
            </w:r>
          </w:p>
          <w:p>
            <w:pPr>
              <w:pStyle w:val="Normal"/>
              <w:rPr/>
            </w:pPr>
            <w:r>
              <w:rPr/>
              <w:t>И.А. Стернин</w:t>
            </w:r>
          </w:p>
          <w:p>
            <w:pPr>
              <w:pStyle w:val="Normal"/>
              <w:rPr/>
            </w:pPr>
            <w:r>
              <w:rPr/>
              <w:t>Культура общения 9 к Воронеж, изд-во ВОИПКРО, 2007 г.</w:t>
            </w:r>
          </w:p>
          <w:p>
            <w:pPr>
              <w:pStyle w:val="Normal"/>
              <w:rPr/>
            </w:pPr>
            <w:r>
              <w:rPr/>
              <w:t>ласс, книга для учите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29" w:after="0"/>
        <w:ind w:left="0" w:right="12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02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организации учебно–воспитательного процесса с учетом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о образовательного заказа.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главное в обновлении образования - это изменение способов учебной деятельности. Решающее значение будем придавать анализу, обобщению, классификации, планированию. Обучение, при котором учащиеся принимают цели обучения, как свои личные, участвуют в планировании работы по их осуществлению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педагогически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учащихся обеспечивается не только наличием содержания программ, но и сочетанием различных способов, методов, технолог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технологией мы понимаем способ достижения гарантированного результата, совокупность методов, приемов, которые позволяют проектировать и реализовывать образовательный процесс. Коллектив школы ставит перед собой задачу дальнейшей разработки и освоения ИКТ- технолог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учителя школы внедряют в практику работы технологию проектного обучения. Она расширяет возможности учащихся по самостоятельному поиску и использованию информации, придает образовательному процессу диалоговый характер. Использование проектной технологии позволило расширить диапазон результатов образования. К наиболее значимым из них следует отнести: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вышение уверенности учащихся в собственных силах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олее качественное усвоение знаний, развитие интеллекта и творческих способносте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силение у школьников мотивации на успешную учебную деятельность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сотрудничать с разными людьм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еспечение механизма развития критического мышления ребенка, умения искать путь решения поставленной задач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проектного  обучения используется   учителями  школы  на уроках иностранного языка, истории, музыки, ОПК, физической культуры,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организационно- педагогическая и методическая работа, управленческая деятельность администрации  школы будет направлена на повышение эффективности использования в учебно–воспитательном процессе таких педагогических технологий, как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ектные технологии обучения.</w:t>
      </w:r>
    </w:p>
    <w:p>
      <w:pPr>
        <w:pStyle w:val="Heading5"/>
        <w:widowControl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воспитательной работы</w:t>
      </w:r>
    </w:p>
    <w:p>
      <w:pPr>
        <w:pStyle w:val="Normal"/>
        <w:ind w:left="720" w:hanging="1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 школьного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ь думающая, чувствующая, творящая, активная, уверенная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в школе заключается во взаимодействии сторон воспитания (ученик – учитель – родители) с целью создания условий для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 проходит в двух направлениях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 после уроков (походы, экскурсии, вечера, конкурсы, система дополнительного образования)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льтуры (культуры поведения, общения, познания, саморазвития и т. д.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b/>
          <w:iCs/>
          <w:sz w:val="28"/>
          <w:szCs w:val="28"/>
        </w:rPr>
        <w:t>Воспитательные  задачи школы: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интеллектуальных способностей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сохранение здоровья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тношений к миру, усвоение нравственных норм жизни общества.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тор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этапы реализации Программы в воспитательной работе  МОУ «Нижнедевицкая СОШ с углубленным изучением отдельных предметов» на 2011-2015гг</w:t>
      </w:r>
    </w:p>
    <w:p>
      <w:pPr>
        <w:pStyle w:val="Normal"/>
        <w:rPr/>
      </w:pPr>
      <w:r>
        <w:rPr>
          <w:sz w:val="28"/>
          <w:szCs w:val="28"/>
        </w:rPr>
        <w:t>Основными направлениями дальнейшего развития воспитания в системе  МОУ «Нижнедевицкая СОШ с углубленным изучением отдельных предметов»на новом качественном уровне являютс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дхода к воспитанию детей и молодежи; создание единого воспитательного пространств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вариантных моделей содержания воспитания в школе с учетом новых ценностей воспитания и обуч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овершенствования педагогов школ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возможностей морального поощрения педагогических работников, активно занимающихся воспитате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воспитательного потенциала школы предполагается организация всестороннего изучения личности обучающегося, его интересов; функционирование школы как открытой системы, способствующей повышению роли родитель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упени обучения приоритет будет отдан приобщению детей к чтению литературы, формированию духовно–нравственных качеств, основ культур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образования особое внимание необходимо уделить развитию детских общественных организаций; вовлечению учащихся в творческую деятельность по интересам; широкому привлечению семьи к организации воспит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й ступени общего образования предполагается сделать акцент на реализацию дополнительны программ, способствующих интеграции основного общего и дополнительного образования в целях расширения «воспитательного пространства» для самореализации личности, развития творческих способностей к жизненному самоопределению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 организации укрепления и сохранения здоровья детей.</w:t>
      </w:r>
    </w:p>
    <w:p>
      <w:pPr>
        <w:pStyle w:val="Normal"/>
        <w:numPr>
          <w:ilvl w:val="0"/>
          <w:numId w:val="0"/>
        </w:numPr>
        <w:ind w:firstLine="11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направленных на укрепление здоровья и привитие навыков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сознанного отношения к своему здоровью и физической культур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допустимого уровня здоровья и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shd w:fill="FFFFFF" w:val="clear"/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Улучшение медицинского обслуживания детей и работников школы. Пропаганда здорового образа жизни. Обязательная диспансеризация.</w:t>
      </w:r>
    </w:p>
    <w:p>
      <w:pPr>
        <w:pStyle w:val="Normal"/>
        <w:numPr>
          <w:ilvl w:val="0"/>
          <w:numId w:val="27"/>
        </w:numPr>
        <w:shd w:fill="FFFFFF" w:val="clear"/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стойкого убеждения в личной ответственности за состояние здоровья.</w:t>
      </w:r>
    </w:p>
    <w:p>
      <w:pPr>
        <w:pStyle w:val="Normal"/>
        <w:numPr>
          <w:ilvl w:val="0"/>
          <w:numId w:val="27"/>
        </w:numPr>
        <w:shd w:fill="FFFFFF" w:val="clear"/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приемам пр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блемы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ухудшение социального положения семей в микрорайоне школы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безработицы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необеспеченность детей полноценным питанием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 достаточно высокий процент неблагополучных семей, мало занимающихся проблемами воспитания и развития своих детей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ысокий уровень общей культуры в микросоциуме школ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2"/>
        <w:gridCol w:w="4222"/>
        <w:gridCol w:w="2249"/>
      </w:tblGrid>
      <w:tr>
        <w:trPr>
          <w:trHeight w:val="687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сновные направления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роприятия рассчитан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перспективу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81" w:hanging="681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ловия</w:t>
            </w:r>
          </w:p>
        </w:tc>
      </w:tr>
      <w:tr>
        <w:trPr>
          <w:trHeight w:val="3142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иагностика и мониторинг состояния здоровья учащихся 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Ежегодные углубленные медосмотры, выявление отклонений, осмотр специалистами по показаниям здоровья, составление «карточек здоровья» учащихся, начиная с 1-го класса в 2011/2012 учебном год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накомление учащихся с методами, способствующими психологической устойчивости личности ученик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состояния здоровья, выявления тенденций.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1" w:hanging="281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аимодействие 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и, спортивной школой, школой искусст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и культуры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микрорайоном школы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бюджетных средств и средств родите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ррекция здоровья при осуществлении образовательного процесса и в летний период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Лицензирование медицинского кабин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медикаментов для медицинского кабинет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охвата горячим питанием, введение в рацион питания витаминных и йодосодержащих препаратов.</w:t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держка санитарно -гигиенического режима, профилактика травматизма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- Постоянный контроль за выполнением санитарных норм и предписаний органов надзора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- своевременный ремонт здания и оборудования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ая корректировка инструкций по ТБ.</w:t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силение двигательного режима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ведение третьего урока физкультур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Проведение физкультминутки в начальных и средних класс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76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подвижных игр в ГПД,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76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хват всех нуждающихся детей занятиями ОФП и корректирующей гимнастики, творческими кружка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76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рудование тренажерного зала.</w:t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алеологическое и психологическое сопровождение учебного процесса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валеологической службы в школ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проведение психологом тренингов для учителей и психологической сопровождение учащихся «группы риска», методические рекомендации по работе с этими детьм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у учащихся должны быть выработаны формы поведения, помогающие избегать опасностей для жизни и здоровья; снижение заболеваемости среди учащихся и педагогов.</w:t>
      </w:r>
    </w:p>
    <w:p>
      <w:pPr>
        <w:pStyle w:val="Normal"/>
        <w:numPr>
          <w:ilvl w:val="0"/>
          <w:numId w:val="0"/>
        </w:numPr>
        <w:ind w:firstLine="11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10" w:hanging="0"/>
        <w:outlineLvl w:val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02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sz w:val="28"/>
          <w:szCs w:val="28"/>
        </w:rPr>
        <w:t>Предпрофильная подготовка и профильное обучение учащихся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развития  профильного обучения на 2007-2010 уч. г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е (полное) общее образование – завершая ступень общего образования, призвано обеспечить грамотность и социальную адаптацию уча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созд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системой специализированной подготовки ( проф. Обучения) в старших классах общеобразовательной школы, отработка гибкой системы профилей и кооперации старшей ступени школы с учреждениями начального, среднего и высшего профессионального образов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ирая различные сочетания базовых и профильных учебных предметов и учитывая нормативы учебного времени, установленным Сан Пи Нами , школа самостоятельно формирует учебный план. Такой подход оставляет школе широкие возможности организации нескольких профилей ( двух), а  обучающимся – выбор профильных и элективных учебных предметов и курсов , которые в совокупности составляют его образовательную траекторию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учебном году в 9 –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классах в целях обеспечения перехода на профильное обучен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введена предпрофильная подготовка учащихся, а в10 и 11 классах в школе открыты профильные классы социально –гуманитарный  и биолого –географический.       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Базисный учебный план предполагает функционально полный, но минимальный их набор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блемы развития  программы «Профильного обучения» в школ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обходимость перехода старшего звена на профильное обучение продиктовано временем. Ориентирование на индивидуализацию обучения и социализацию обучающихся, в том числе с учетом реальных потребностей рынка труда, отработки гибкой системы профилей кооперации старшей ступени школы с учреждениями начального и среднего, высшего профессион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рмативной основой процесса профилизации является концепция профильного обучения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фильного обучения.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обеспечить углубленное, расширенное изучение отдельных программ полного общего образования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, и потребностями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расширить возможность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Создание системы специализированной подготовки в старших классах(проф. обучения), ориентированной на индивидуализацию и социализацию обучающихся, с учетом реальных потребностей рынка труда,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Организация на старшей ступени обучения социально – гуманитарного и биолого –географического профилей.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Кооперация старшей ступени школы с учреждениями профессионального образования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Переход к профильному обучению МОУ « Нижнедевицкая СОШ» должен преследовать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следующие цели: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личностно- ориентированного обучения,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создание условий для существенной дифференциации и индивидуализации обучения, позволяющие за счет изменения в структуре, содержании и организации образовательного процесса, более полно учитывать интересы, склонности и способности учащихся,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создание условий для обучения старшеклассников в соответствии с их проф. интересами и намерениями продолжения образования,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создание условий для значительной дифференциации содержания обучения старшеклассников с широкими и гибкими возможностями освоения школьниками индивидуальных образовательных программ,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расширение возможностей социализации учащихся, обеспечение преемственности между общим и проф. образованием,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эффективная подготовка выпускников школы к освоению программ высшего образова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жидаемые результаты от выполнения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еализация Федеральной, областной, районной и школьной программы профилиз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ачественное обновление содержания образования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удовлетворение образовательных потребностей и склонностей выпускников 9-х , 11- х клас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начительное расширение вариативности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своение и применение инновационных методов преподавания элективных курс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развитие личностно- ориентированного  образова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создание индивидуальных траекторий развития каждого выпускника, обеспечение его творческого и профессионального самоопределения, кооперация с Сузами и Вузами</w:t>
      </w:r>
    </w:p>
    <w:p>
      <w:pPr>
        <w:pStyle w:val="TextBody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МЕРОПРИЯТИЙ  ПО  ВВЕДЕНИЮ  ПРЕДПРОФИЛЬНОГО И  ПРОФИЛЬНОГО  ОБУЧЕНИЯ  НА  СТАРШЕЙ  СТУПЕНИ НА 2011-2040 УЧ. ГОД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5472"/>
        <w:gridCol w:w="1496"/>
        <w:gridCol w:w="226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мероприятий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 2011-2014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гностика   интересов, склонностей, образовательных  потребностей  учащихся, их  роди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ых возможност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циолого-психологическая  служба, классные  руководители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учение учебно-нормативной документации: кадровых, материальных, учебно-методических ресурс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новление  направлений  методической   работы. Обеспечение  методического  обеспечения  нововведений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м. директора  по УВР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 моделей  предпрофильного  и  профильного  обуч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 программы  по  введению  предпрофильной  подготов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авгус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 учебного  плана    в  связи  с  введением  ППП  и  поэтапным  переходом  на  профильное  обучение в Х-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ласс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 программы   краткосрочных  курсов  по  выбору  в  9  класс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август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П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 программы  по  предметам   социально -гуманитарного  проф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 УВ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даптация  школьных  учебников  к  новому  базисному  учебному  план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ализ  профильных  учебников   социально -гуманитарной  направл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офильных  учебников   биолого –географического рофи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имерного  учебного  плана  на  старшей  ступени  обуч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авгус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готовности  выпуск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9  класса к  обучению  на  старшей  ступен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 УВР</w:t>
            </w:r>
          </w:p>
        </w:tc>
      </w:tr>
      <w:tr>
        <w:trPr>
          <w:trHeight w:val="5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ниторинг  учебных  достижений по  базовым  дисциплин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 УВ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оль  над  прохождением  предпрофильных   и  профильных  програм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  ВШ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Зам.  директора по  УВ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оисково-творческой  деятельности  педколлектива. Использование пед.  технологий в учебном процесс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 НМ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учение  проблем  ППП  и  перехода  на  профильное  обучение, новых  форм  итоговой  аттестации  в  9, 11 класс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слеживание  результативности  введения  системы  предпрофильного  и профильного обуч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уч. год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П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ределение  структуры  и  накопления  портфолио  как  основы  построения  образовательного  рейтинга  уча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уч. год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ординатор  по  ППП, Классные  руководители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несение  корректив  в  Устав  школы, Программу  развития, Образовательную  программу, локальные  ак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воение  технологии  и  техники  проведения  ЕГЭ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ПЭ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ышение  квалификации  и переподготовка  учителей  в  связи  с  ППП  и  профильным  обучение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 уч.  год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</w:tr>
      <w:tr>
        <w:trPr>
          <w:trHeight w:val="3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профильной  подготовки. Экспертиза  элективных  курс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.год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одсовет .Руководители  МО</w:t>
            </w:r>
          </w:p>
        </w:tc>
      </w:tr>
      <w:tr>
        <w:trPr>
          <w:trHeight w:val="4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ведение  нового  учебного  плана. Выбор  программ  и  учебников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й - сентябр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учебно-материальной  баз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 управл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ттестация учащихся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/>
        <w:ind w:left="0" w:right="-1" w:firstLine="2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тоговая аттестация учащихся 9 и  11 классов проводится в соответствии с </w:t>
      </w:r>
      <w:r>
        <w:rPr>
          <w:color w:val="000000"/>
          <w:spacing w:val="-6"/>
          <w:sz w:val="28"/>
          <w:szCs w:val="28"/>
        </w:rPr>
        <w:t>нормативными документами Министерства образования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/>
        <w:ind w:left="1238" w:right="461" w:first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"/>
        <w:gridCol w:w="3640"/>
        <w:gridCol w:w="1985"/>
        <w:gridCol w:w="1417"/>
        <w:gridCol w:w="1595"/>
      </w:tblGrid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Формы учёта. Вид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ттест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4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 ступен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7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 ступен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2" w:hanging="0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3 ступен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кущий контро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7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- бальная система оце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57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бщественная аттест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8"/>
              <w:ind w:left="0" w:right="39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нкурсах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8"/>
              <w:ind w:left="0" w:righ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х</w:t>
            </w:r>
            <w:r>
              <w:rPr>
                <w:sz w:val="28"/>
                <w:szCs w:val="28"/>
              </w:rPr>
              <w:t>, смотра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3"/>
              <w:ind w:left="0" w:right="235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частие в работе </w:t>
            </w:r>
            <w:r>
              <w:rPr>
                <w:color w:val="000000"/>
                <w:sz w:val="28"/>
                <w:szCs w:val="28"/>
              </w:rPr>
              <w:t>секций научно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актических конференций, </w:t>
            </w:r>
            <w:r>
              <w:rPr>
                <w:color w:val="000000"/>
                <w:spacing w:val="-3"/>
                <w:sz w:val="28"/>
                <w:szCs w:val="28"/>
              </w:rPr>
              <w:t>предметных олимпиад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98" w:before="278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дактический контроль нацелен на определение полноты, всесторонности, систематичности, прочности знаний и навыков учащихся. Полнота и </w:t>
      </w:r>
      <w:r>
        <w:rPr>
          <w:color w:val="000000"/>
          <w:sz w:val="28"/>
          <w:szCs w:val="28"/>
        </w:rPr>
        <w:t xml:space="preserve">всесторонность контроля обеспечиваются включением основных его элементов во все разделы учебного материала, проверкой предметных знаний и усвоения общеучебных умений и навыков. Результаты систематического  контроля, периодической </w:t>
      </w:r>
      <w:r>
        <w:rPr>
          <w:color w:val="000000"/>
          <w:spacing w:val="-1"/>
          <w:sz w:val="28"/>
          <w:szCs w:val="28"/>
        </w:rPr>
        <w:t xml:space="preserve">проверки знаний и умений у всех учеников, накопления оценок за разные виды </w:t>
      </w:r>
      <w:r>
        <w:rPr>
          <w:color w:val="000000"/>
          <w:sz w:val="28"/>
          <w:szCs w:val="28"/>
        </w:rPr>
        <w:t>работ в течение четверти, полугодия и года отражаются в журналах.</w:t>
      </w:r>
    </w:p>
    <w:p>
      <w:pPr>
        <w:pStyle w:val="Normal"/>
        <w:shd w:fill="FFFFFF" w:val="clear"/>
        <w:spacing w:lineRule="exact" w:line="298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 в практику организации контроля внедряется тестирование, основанное на базовом уровне знаний и умений учащихся по всем предметам. </w:t>
      </w:r>
      <w:r>
        <w:rPr>
          <w:color w:val="000000"/>
          <w:spacing w:val="-1"/>
          <w:sz w:val="28"/>
          <w:szCs w:val="28"/>
        </w:rPr>
        <w:t xml:space="preserve">Тестовые задания сгруппированы по способу умственной деятельности и способу </w:t>
      </w:r>
      <w:r>
        <w:rPr>
          <w:color w:val="000000"/>
          <w:sz w:val="28"/>
          <w:szCs w:val="28"/>
        </w:rPr>
        <w:t xml:space="preserve">учебной деятельности, что даёт учителю широкий выбор вариантов тестирования </w:t>
      </w:r>
      <w:r>
        <w:rPr>
          <w:color w:val="000000"/>
          <w:spacing w:val="1"/>
          <w:sz w:val="28"/>
          <w:szCs w:val="28"/>
        </w:rPr>
        <w:t>с учётом специфики классов.</w:t>
      </w:r>
    </w:p>
    <w:p>
      <w:pPr>
        <w:pStyle w:val="Normal"/>
        <w:shd w:fill="FFFFFF" w:val="clear"/>
        <w:spacing w:before="590" w:after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</w:t>
      </w:r>
      <w:r>
        <w:rPr>
          <w:b/>
          <w:color w:val="000000"/>
          <w:spacing w:val="1"/>
          <w:sz w:val="28"/>
          <w:szCs w:val="28"/>
        </w:rPr>
        <w:t>Методическое обеспечение выполнения программы.</w:t>
      </w:r>
    </w:p>
    <w:p>
      <w:pPr>
        <w:pStyle w:val="Normal"/>
        <w:shd w:fill="FFFFFF" w:val="clear"/>
        <w:spacing w:lineRule="exact" w:line="298" w:before="278" w:after="0"/>
        <w:ind w:lef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етодической работы в школе - это часть системы работы с педагогическими кадрами, часть системы повышения квалификации учителей. Но сама она, как любая система является многоструктурной и </w:t>
      </w:r>
      <w:r>
        <w:rPr>
          <w:color w:val="000000"/>
          <w:spacing w:val="-1"/>
          <w:sz w:val="28"/>
          <w:szCs w:val="28"/>
        </w:rPr>
        <w:t xml:space="preserve">может быть представлена в виде различных реально существующих структур. Так, </w:t>
      </w:r>
      <w:r>
        <w:rPr>
          <w:color w:val="000000"/>
          <w:sz w:val="28"/>
          <w:szCs w:val="28"/>
        </w:rPr>
        <w:t>деятельност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пект позволяет выделить такие её компоненты, как мотивы, цели, задачи, содержание, формы, методы, результаты; содержатель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спект даёт возможность построить её структуру из следующих трёх взаимосвязанных </w:t>
      </w:r>
      <w:r>
        <w:rPr>
          <w:color w:val="000000"/>
          <w:spacing w:val="-1"/>
          <w:sz w:val="28"/>
          <w:szCs w:val="28"/>
        </w:rPr>
        <w:t xml:space="preserve">направлений методической работы: учебно-методической, научно-теоретической и </w:t>
      </w:r>
      <w:r>
        <w:rPr>
          <w:color w:val="000000"/>
          <w:spacing w:val="1"/>
          <w:sz w:val="28"/>
          <w:szCs w:val="28"/>
        </w:rPr>
        <w:t>психолого-педагогической подготовки; управленческий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спект делает </w:t>
      </w:r>
      <w:r>
        <w:rPr>
          <w:color w:val="000000"/>
          <w:sz w:val="28"/>
          <w:szCs w:val="28"/>
        </w:rPr>
        <w:t>необходимым выделить в её основе следующие компоненты: педагогический анализ,  планирование, организационный контроль.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ая система методической работы с педагогическими кадрами </w:t>
      </w:r>
      <w:r>
        <w:rPr>
          <w:color w:val="000000"/>
          <w:spacing w:val="-1"/>
          <w:sz w:val="28"/>
          <w:szCs w:val="28"/>
        </w:rPr>
        <w:t xml:space="preserve">помогает руководителю школы выявить в ней слабые места, ликвидация которых </w:t>
      </w:r>
      <w:r>
        <w:rPr>
          <w:color w:val="000000"/>
          <w:sz w:val="28"/>
          <w:szCs w:val="28"/>
        </w:rPr>
        <w:t xml:space="preserve">повышает эффективность её функционирования, позволяет видеть систему </w:t>
      </w:r>
      <w:r>
        <w:rPr>
          <w:color w:val="000000"/>
          <w:spacing w:val="-3"/>
          <w:sz w:val="28"/>
          <w:szCs w:val="28"/>
        </w:rPr>
        <w:t>целостно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бирая оптимальный вариант системы методической работы с </w:t>
      </w:r>
      <w:r>
        <w:rPr>
          <w:color w:val="000000"/>
          <w:spacing w:val="-1"/>
          <w:sz w:val="28"/>
          <w:szCs w:val="28"/>
        </w:rPr>
        <w:t xml:space="preserve">педагогическими кадрами, важно учитывать многие параметры, в том числе: цели и </w:t>
      </w:r>
      <w:r>
        <w:rPr>
          <w:color w:val="000000"/>
          <w:sz w:val="28"/>
          <w:szCs w:val="28"/>
        </w:rPr>
        <w:t xml:space="preserve">задачи, стоящие перед школой и учителями; результаты диагностики профессиональной деятельности педагогов и результаты работы </w:t>
      </w:r>
      <w:r>
        <w:rPr>
          <w:color w:val="000000"/>
          <w:spacing w:val="1"/>
          <w:sz w:val="28"/>
          <w:szCs w:val="28"/>
        </w:rPr>
        <w:t xml:space="preserve">школы; количественный состав педагогического коллектива; цели и </w:t>
      </w:r>
      <w:r>
        <w:rPr>
          <w:color w:val="000000"/>
          <w:sz w:val="28"/>
          <w:szCs w:val="28"/>
        </w:rPr>
        <w:t>функциональные особенности содержания методической работы; накопленные традиции; сравнительную эффективность различных форм методической работы 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словиях функционирования школы; материальные, морально-психологические и </w:t>
      </w:r>
      <w:r>
        <w:rPr>
          <w:color w:val="000000"/>
          <w:spacing w:val="-2"/>
          <w:sz w:val="28"/>
          <w:szCs w:val="28"/>
        </w:rPr>
        <w:t>другие условия.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z w:val="28"/>
          <w:szCs w:val="28"/>
        </w:rPr>
        <w:t xml:space="preserve">Среди разнообразных направлений и форм повышения квалификации педагогов </w:t>
      </w:r>
      <w:r>
        <w:rPr>
          <w:color w:val="000000"/>
          <w:spacing w:val="-1"/>
          <w:sz w:val="28"/>
          <w:szCs w:val="28"/>
        </w:rPr>
        <w:t xml:space="preserve">особое место занимает методическая работа в школе, призванная оказать реальную, </w:t>
      </w:r>
      <w:r>
        <w:rPr>
          <w:color w:val="000000"/>
          <w:sz w:val="28"/>
          <w:szCs w:val="28"/>
        </w:rPr>
        <w:t xml:space="preserve">действенную помощь учителям и воспитателям в развитии их творческого </w:t>
      </w:r>
      <w:r>
        <w:rPr>
          <w:color w:val="000000"/>
          <w:spacing w:val="1"/>
          <w:sz w:val="28"/>
          <w:szCs w:val="28"/>
        </w:rPr>
        <w:t xml:space="preserve">потенциала, их мастерства как сплава профессиональных знаний, умений и </w:t>
      </w:r>
      <w:r>
        <w:rPr>
          <w:color w:val="000000"/>
          <w:sz w:val="28"/>
          <w:szCs w:val="28"/>
        </w:rPr>
        <w:t xml:space="preserve">навыков, а также необходимых современному педагогу свойств и качеств </w:t>
      </w:r>
      <w:r>
        <w:rPr>
          <w:color w:val="000000"/>
          <w:spacing w:val="-1"/>
          <w:sz w:val="28"/>
          <w:szCs w:val="28"/>
        </w:rPr>
        <w:t>лич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й модуль</w:t>
      </w:r>
    </w:p>
    <w:p>
      <w:pPr>
        <w:pStyle w:val="Normal"/>
        <w:numPr>
          <w:ilvl w:val="0"/>
          <w:numId w:val="0"/>
        </w:numPr>
        <w:ind w:firstLine="11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ивнее стали внедряться в процесс управления компьютерные связи и средства.</w:t>
      </w:r>
    </w:p>
    <w:p>
      <w:pPr>
        <w:pStyle w:val="Normal"/>
        <w:numPr>
          <w:ilvl w:val="0"/>
          <w:numId w:val="0"/>
        </w:numPr>
        <w:spacing w:lineRule="auto" w:line="259"/>
        <w:ind w:firstLine="1140"/>
        <w:jc w:val="both"/>
        <w:outlineLvl w:val="0"/>
        <w:rPr/>
      </w:pPr>
      <w:r>
        <w:rPr>
          <w:sz w:val="28"/>
          <w:szCs w:val="28"/>
        </w:rPr>
        <w:t>Основное внимание уделяется контролю за качеством образования в связи с работой по диверсификации содержания образования.</w:t>
      </w:r>
    </w:p>
    <w:p>
      <w:pPr>
        <w:pStyle w:val="Normal"/>
        <w:numPr>
          <w:ilvl w:val="0"/>
          <w:numId w:val="0"/>
        </w:numPr>
        <w:ind w:firstLine="11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приоритетных задач на перспективу следует выделить:</w:t>
      </w:r>
    </w:p>
    <w:p>
      <w:pPr>
        <w:pStyle w:val="Normal"/>
        <w:numPr>
          <w:ilvl w:val="0"/>
          <w:numId w:val="0"/>
        </w:numPr>
        <w:ind w:firstLine="11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выработанными и принятыми решения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-систематизация накопленного опыта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Управление в школе направленно на достижение конкретного результа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overflowPunct w:val="true"/>
        <w:autoSpaceDE w:val="true"/>
        <w:ind w:left="1440" w:hanging="306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overflowPunct w:val="true"/>
        <w:autoSpaceDE w:val="true"/>
        <w:ind w:left="1440" w:hanging="306"/>
        <w:jc w:val="both"/>
        <w:textAlignment w:val="auto"/>
        <w:outlineLvl w:val="0"/>
        <w:rPr/>
      </w:pPr>
      <w:r>
        <w:rPr>
          <w:sz w:val="28"/>
          <w:szCs w:val="28"/>
        </w:rPr>
        <w:t>сохранение и упрочнение позиций школы в районе как базового учре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overflowPunct w:val="true"/>
        <w:autoSpaceDE w:val="true"/>
        <w:ind w:left="1440" w:hanging="306"/>
        <w:jc w:val="both"/>
        <w:textAlignment w:val="auto"/>
        <w:outlineLvl w:val="0"/>
        <w:rPr/>
      </w:pPr>
      <w:r>
        <w:rPr>
          <w:sz w:val="28"/>
          <w:szCs w:val="28"/>
        </w:rPr>
        <w:t>повышение профессионального роста учителя, создание методической службы школ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overflowPunct w:val="true"/>
        <w:autoSpaceDE w:val="true"/>
        <w:ind w:left="1440" w:hanging="306"/>
        <w:jc w:val="both"/>
        <w:textAlignment w:val="auto"/>
        <w:outlineLvl w:val="0"/>
        <w:rPr/>
      </w:pPr>
      <w:r>
        <w:rPr>
          <w:sz w:val="28"/>
          <w:szCs w:val="28"/>
        </w:rPr>
        <w:t>овладение современными образовательными технологиями, обучение по разноуровневым программам, использование компьютерных технологий в преподавании предметов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ые пути преодоления и предупреждения осложнен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overflowPunct w:val="true"/>
        <w:autoSpaceDE w:val="true"/>
        <w:ind w:left="1440" w:hanging="306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качественная теоретическая и практическая подготовка учите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06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е и моральное стимулирование деятельности учителей, получающих высокие результаты в обучен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06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руда педагогов школы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Управление направленно на конечный положительный результат в обучении и воспитании.</w:t>
      </w:r>
    </w:p>
    <w:p>
      <w:pPr>
        <w:pStyle w:val="Heading5"/>
        <w:widowControl/>
        <w:spacing w:lineRule="auto" w:line="360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ект управляющей систем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сложных проблем, стоящих перед школой, проблема совершенствования внутришкольного управления является приорит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школы, ее развитие может осуществляться только при активности родителей, учителей, учащихся в управлении школой, что коренным образом может изменить структуру этого процесса, повысив одновременно его эффектив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школой осуществляет выборный представительный орган – Управляющий Совет школы, который  состоит из 12 членов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представитель от Нижнедевицеого  сельского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 представителя педагогического коллектива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 представителей от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3 представителя от учащихся старших (9-11)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т входит директор школы (согласно должности)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правляющий  Совет школ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right="-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развития школ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right="-1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лан работы и развития школ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right="-14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 об отчислении учащихся на основании итогов успеваемости, дисциплины и повед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школы созываются по мере необходимости, но не реже четырех раз в год. Решения Управляющего Совета школы принимаются открытым голосованием и являются правомочными, если на его заседании участвовало не менее двух третей состава и за них проголосовало не менее двух третей присутствующих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Решения Управляющего Совета принятые в пределах его полномочий, являются обязательными для администрации и всех членов трудового коллектива. Непосредственное руководство школой осуществляет директор, назначаемый Учредителем.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>Педагогический совет</w:t>
      </w:r>
      <w:r>
        <w:rPr>
          <w:sz w:val="28"/>
          <w:szCs w:val="28"/>
        </w:rPr>
        <w:t>, как орган коллегиального рассмотрения основных вопросов учебно-воспитательного процесса, как орган решения  важных вопросо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right="-1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 развития школ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right="-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оизводит выбор учебных планов, учебных программ, учебни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изводит обмен опытом использования современных технологий, форм и методов воспитания, обучения, проблемные семинары, методические дни, творческие отчет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right="-1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ёт отзыв о педагогическом и методическом мастерстве учителя.</w:t>
      </w:r>
    </w:p>
    <w:p>
      <w:pPr>
        <w:pStyle w:val="TextBody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есурсное обеспечение образовательной 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необходимой для обеспечения выполнения образовательной программы материально-технической базы школы, создание санитарно-гигиенического благополучия внутришкольной среды и положительной динамики основных показателей и здоровья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ижайшие четыре года предполагается: </w:t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комплектованию действующих учебных кабинетов.</w:t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и со спонсор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4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олнение фонда библиотеки учебниками, художественной </w:t>
      </w:r>
      <w:r>
        <w:rPr>
          <w:color w:val="000000"/>
          <w:sz w:val="28"/>
          <w:szCs w:val="28"/>
        </w:rPr>
        <w:t>литературой, психолого-педагогической и другой литературой; компьютерными обучающими программами;</w:t>
      </w:r>
    </w:p>
    <w:p>
      <w:pPr>
        <w:pStyle w:val="Normal"/>
        <w:numPr>
          <w:ilvl w:val="0"/>
          <w:numId w:val="29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омпьютерного класса;</w:t>
      </w:r>
    </w:p>
    <w:p>
      <w:pPr>
        <w:pStyle w:val="Normal"/>
        <w:numPr>
          <w:ilvl w:val="0"/>
          <w:numId w:val="29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спортивной базы спортинвентарем.</w:t>
      </w:r>
    </w:p>
    <w:p>
      <w:pPr>
        <w:sectPr>
          <w:footerReference w:type="default" r:id="rId11"/>
          <w:type w:val="nextPage"/>
          <w:pgSz w:w="11906" w:h="16838"/>
          <w:pgMar w:left="102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подготовки кадров (курсы, стажировки).</w:t>
      </w:r>
    </w:p>
    <w:p>
      <w:pPr>
        <w:pStyle w:val="Heading4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одуль. План действий по реализации образовательной программы школы на 2011-201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843"/>
        <w:gridCol w:w="2268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 за исполнение</w:t>
            </w:r>
          </w:p>
        </w:tc>
      </w:tr>
      <w:tr>
        <w:trPr>
          <w:trHeight w:val="94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профильного обучения в  9 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 родителей, учащихся (диагностика, анкетиро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педагогического консилиума в 8 классе с целью организации предпрофильного обучени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-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учащимися, родителям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ежегод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учебных программ и учебного пла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обучения в 10-11 класс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 родителей, учащихся (диагностика, анкетиро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учащимися, родителями о необходимости обучения в 10-11 классах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учебных программ и учебного пла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работы по преемств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4 класса учителями основно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(по необходимости комплектования учебных планов по уровням обучения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,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и каждого ученика по сформированности компонентов учебной деятельнос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школы, 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родителями учащихся возможностей обучения их детей в 5, 10 классах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ЗУН за курс начальной школы для определения соответствия уровня обученности каждого учащегос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беседы с родителями учащихся 4, 9 классов о перспективах обучения их детей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0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ки родительских собраний в 5, 10 классах с учётом специфики периода адаптации учащихс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0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 по русскому языку и математике в 5 классе, контроль за документаци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ежегод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содержания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Совершенствование учебного плана д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 уровней обучения:</w:t>
            </w:r>
          </w:p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нализ действующего учебного плана школы, выявление эффективности использования вариативной части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Сбор и обобщение информации, прогнозирование возможностей введения в учебный план новых предметных курсо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дготовка проекта учебного плана</w:t>
            </w:r>
          </w:p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суждение проекта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,учителя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перативные совещания учителей, классных руководителей, родительские собрания, классные часы: информация об изменениях учебного план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ормирование кадрового и программно-методического обеспечения учебных предметов, организация и контроль выполнения учебного план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пределение содержания базисного компонента учебного плана.</w:t>
            </w:r>
          </w:p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ind w:left="742" w:hanging="34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Изучение образовательных потребностей учащихся 5-11 классов.</w:t>
            </w:r>
          </w:p>
          <w:p>
            <w:pPr>
              <w:pStyle w:val="3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4.Проведение школьных предметных олимпиад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редметных олимпиада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2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25"/>
        <w:gridCol w:w="1815"/>
        <w:gridCol w:w="2233"/>
        <w:gridCol w:w="1649"/>
      </w:tblGrid>
      <w:tr>
        <w:trPr>
          <w:trHeight w:val="735" w:hRule="atLeast"/>
          <w:cantSplit w:val="true"/>
        </w:trPr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в технологиях обуче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аналитической культур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ерез систему педагогических семинаров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й, наставничество, обмен опытом.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trHeight w:val="732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4763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методических выставок.</w:t>
              <w:tab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открытых уроков.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и проведение предметных недель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375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Переподготовка и повышение квалификации.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едрение компьютерных технологий в учебный процесс.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во внеурочно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е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tabs>
                <w:tab w:val="clear" w:pos="708"/>
                <w:tab w:val="left" w:pos="405" w:leader="none"/>
              </w:tabs>
              <w:ind w:left="405" w:hanging="40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Создание условий, обеспечивающих включение </w:t>
            </w:r>
          </w:p>
          <w:p>
            <w:pPr>
              <w:pStyle w:val="3"/>
              <w:widowControl/>
              <w:tabs>
                <w:tab w:val="clear" w:pos="708"/>
                <w:tab w:val="left" w:pos="405" w:leader="none"/>
              </w:tabs>
              <w:ind w:left="405" w:hanging="40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ждого школьника в активную внеурочную</w:t>
            </w:r>
          </w:p>
          <w:p>
            <w:pPr>
              <w:pStyle w:val="3"/>
              <w:widowControl/>
              <w:tabs>
                <w:tab w:val="clear" w:pos="708"/>
                <w:tab w:val="left" w:pos="405" w:leader="none"/>
              </w:tabs>
              <w:ind w:left="405" w:hanging="40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ация межличностных отношений в школьном сообществе; организация кружков по интересам, обеспечивающих удовлетворение разных интересов и склонностей учащихся в различных видах деятельност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ителей, учащихся, род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зам.дир. по УВР </w:t>
            </w:r>
          </w:p>
        </w:tc>
      </w:tr>
      <w:tr>
        <w:trPr>
          <w:trHeight w:val="659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беспечение участия каждого ребёнка в разнообразных мероприятиях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trHeight w:val="707" w:hRule="atLeast"/>
          <w:cantSplit w:val="true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42" w:hanging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беспечение усвоения нравственных ценностей учащимися школ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>
          <w:trHeight w:val="1547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в содержании оздоровительной работы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tabs>
                <w:tab w:val="clear" w:pos="708"/>
                <w:tab w:val="left" w:pos="450" w:leader="none"/>
              </w:tabs>
              <w:ind w:left="450" w:hanging="45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  <w:tab/>
              <w:t>Организация работы по формированию и пропаганде здорового образа жизни у учащихся и у родителей:</w:t>
            </w:r>
          </w:p>
          <w:p>
            <w:pPr>
              <w:pStyle w:val="3"/>
              <w:widowControl/>
              <w:tabs>
                <w:tab w:val="clear" w:pos="708"/>
                <w:tab w:val="left" w:pos="742" w:leader="none"/>
              </w:tabs>
              <w:ind w:left="742" w:hanging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 xml:space="preserve">общешкольные праздники, в которых принимают участие дети, родители, учителя </w:t>
            </w:r>
          </w:p>
          <w:p>
            <w:pPr>
              <w:pStyle w:val="3"/>
              <w:widowControl/>
              <w:tabs>
                <w:tab w:val="clear" w:pos="708"/>
                <w:tab w:val="left" w:pos="742" w:leader="none"/>
              </w:tabs>
              <w:ind w:left="742" w:hanging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>классные праздники, дни именинника, походы, спортивные соревнования;</w:t>
            </w:r>
          </w:p>
          <w:p>
            <w:pPr>
              <w:pStyle w:val="3"/>
              <w:widowControl/>
              <w:tabs>
                <w:tab w:val="clear" w:pos="708"/>
                <w:tab w:val="left" w:pos="742" w:leader="none"/>
              </w:tabs>
              <w:ind w:left="742" w:hanging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>разработать тематику бесед с учащимися и родителями о гигиене здоровья, о правильном питании, о режиме дня школьника;</w:t>
            </w:r>
          </w:p>
          <w:p>
            <w:pPr>
              <w:pStyle w:val="3"/>
              <w:widowControl/>
              <w:tabs>
                <w:tab w:val="clear" w:pos="708"/>
                <w:tab w:val="left" w:pos="742" w:leader="none"/>
              </w:tabs>
              <w:ind w:left="742" w:hanging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>организовать работу школьных кружков по интересам;</w:t>
            </w:r>
          </w:p>
          <w:p>
            <w:pPr>
              <w:pStyle w:val="3"/>
              <w:widowControl/>
              <w:tabs>
                <w:tab w:val="clear" w:pos="708"/>
                <w:tab w:val="left" w:pos="742" w:leader="none"/>
              </w:tabs>
              <w:ind w:left="742" w:hanging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>модифицировать программу по физической культуре: усилить оздоровительную направленность уроков;</w:t>
            </w:r>
          </w:p>
          <w:p>
            <w:pPr>
              <w:pStyle w:val="3"/>
              <w:widowControl/>
              <w:tabs>
                <w:tab w:val="clear" w:pos="708"/>
                <w:tab w:val="left" w:pos="742" w:leader="none"/>
              </w:tabs>
              <w:ind w:left="742" w:hanging="28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ивизировать работу по профилактике вредных привычек, экстремизм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ово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tabs>
                <w:tab w:val="clear" w:pos="708"/>
                <w:tab w:val="left" w:pos="450" w:leader="none"/>
              </w:tabs>
              <w:ind w:left="450" w:hanging="45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  <w:tab/>
              <w:t>Организация работы по сохранению и укреплению здоровья:</w:t>
            </w:r>
          </w:p>
          <w:p>
            <w:pPr>
              <w:pStyle w:val="3"/>
              <w:widowControl/>
              <w:tabs>
                <w:tab w:val="clear" w:pos="708"/>
                <w:tab w:val="left" w:pos="481" w:leader="none"/>
              </w:tabs>
              <w:ind w:left="481" w:hanging="42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>ежедневная утренняя зарядка; физкультурные минутки, упражнения для развития мелкой моторики рук и т.д.;</w:t>
            </w:r>
          </w:p>
          <w:p>
            <w:pPr>
              <w:pStyle w:val="3"/>
              <w:widowControl/>
              <w:tabs>
                <w:tab w:val="clear" w:pos="708"/>
                <w:tab w:val="left" w:pos="481" w:leader="none"/>
              </w:tabs>
              <w:ind w:left="742" w:hanging="68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 xml:space="preserve">контроль за качеством питания в школьной столовой; </w:t>
            </w:r>
          </w:p>
          <w:p>
            <w:pPr>
              <w:pStyle w:val="3"/>
              <w:widowControl/>
              <w:tabs>
                <w:tab w:val="clear" w:pos="708"/>
                <w:tab w:val="left" w:pos="481" w:leader="none"/>
              </w:tabs>
              <w:ind w:left="481" w:hanging="42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  <w:tab/>
              <w:t>внедрение здоровьесберегающих образовательных технологий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2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Планирование деятельности по реализации целей и задач образовательной программы шко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00"/>
        <w:outlineLvl w:val="0"/>
        <w:rPr/>
      </w:pPr>
      <w:r>
        <w:rPr>
          <w:b/>
          <w:sz w:val="28"/>
          <w:szCs w:val="28"/>
          <w:u w:val="single"/>
        </w:rPr>
        <w:t>Направление развития до 2015 г.</w:t>
      </w:r>
    </w:p>
    <w:p>
      <w:pPr>
        <w:pStyle w:val="Normal"/>
        <w:numPr>
          <w:ilvl w:val="0"/>
          <w:numId w:val="0"/>
        </w:numPr>
        <w:ind w:firstLine="110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  <w:gridCol w:w="54"/>
        <w:gridCol w:w="6156"/>
      </w:tblGrid>
      <w:tr>
        <w:trPr>
          <w:trHeight w:val="490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изменений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90" w:hRule="atLeast"/>
        </w:trPr>
        <w:tc>
          <w:tcPr>
            <w:tcW w:w="10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Достижение </w:t>
            </w:r>
            <w:r>
              <w:rPr>
                <w:color w:val="000000"/>
                <w:sz w:val="28"/>
                <w:szCs w:val="28"/>
              </w:rPr>
              <w:t>современного качества образования</w:t>
            </w:r>
          </w:p>
        </w:tc>
      </w:tr>
      <w:tr>
        <w:trPr>
          <w:trHeight w:val="1622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ия в содержании образования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 Расширение направлений углубленной подготовки учащихся в среднем звен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 Функционирование  кабинета психологической разгрузки для учащихс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3. Внедрение ФГОС в начальную школу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4. Дальнейшее изучение информатики со второго класс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ализация программ предпрофильной ориентации учащихся выпускных классов школы</w:t>
            </w:r>
          </w:p>
        </w:tc>
      </w:tr>
      <w:tr>
        <w:trPr>
          <w:trHeight w:val="166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ия в способе организации обра</w:t>
              <w:softHyphen/>
              <w:t>зовательного процесса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 Совершенствование методов оценивания достижений    уча</w:t>
              <w:softHyphen/>
              <w:t>щихся школ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 Организация лекционно-семинарской и зачётной системы обу</w:t>
              <w:softHyphen/>
              <w:t xml:space="preserve">чения в старших классах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3. Переход на систему безотметочного обучения в начальной школе по предметам искусства и физической культур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4.  Профильное обучение на средней ступ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технологиях образователь</w:t>
              <w:softHyphen/>
              <w:t>ного процесса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 Постепенный переход на систему развивающего обучения в начальной шко</w:t>
              <w:softHyphen/>
              <w:t xml:space="preserve">л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ведение в учебный процесс современных образовательных технологий личностно-ориентированного обучения.</w:t>
            </w:r>
          </w:p>
        </w:tc>
      </w:tr>
      <w:tr>
        <w:trPr>
          <w:trHeight w:val="2479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условиях организации об</w:t>
              <w:softHyphen/>
              <w:t>разовательного процесса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1.   Освоение   педагогами   информационно-коммуникационных технологий и других современных образовательных технолог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 Овладение компьютерными программами в организации учеб</w:t>
              <w:softHyphen/>
              <w:t xml:space="preserve">но-воспитательного процесс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. Создание компьютерной базы данных о передовом педагоги</w:t>
              <w:softHyphen/>
              <w:t>ческом опыте учителей школ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4. Переоснащение действующих кабинетов необходимым обору</w:t>
              <w:softHyphen/>
              <w:t xml:space="preserve">дованием, частичная замена мебел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5. Использование возможностей сети Интернет. .</w:t>
            </w:r>
          </w:p>
        </w:tc>
      </w:tr>
      <w:tr>
        <w:trPr>
          <w:trHeight w:val="480" w:hRule="atLeast"/>
        </w:trPr>
        <w:tc>
          <w:tcPr>
            <w:tcW w:w="10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>Совершенствование</w:t>
            </w:r>
            <w:r>
              <w:rPr>
                <w:color w:val="000000"/>
                <w:sz w:val="28"/>
                <w:szCs w:val="28"/>
              </w:rPr>
              <w:t xml:space="preserve"> воспитательной системы</w:t>
            </w:r>
          </w:p>
        </w:tc>
      </w:tr>
      <w:tr>
        <w:trPr>
          <w:trHeight w:val="69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го мастер</w:t>
              <w:softHyphen/>
              <w:t>ства классных руководителей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действие программы обучения классных руко</w:t>
              <w:softHyphen/>
              <w:t>водителей современным воспитательным технологиям.</w:t>
            </w:r>
          </w:p>
        </w:tc>
      </w:tr>
      <w:tr>
        <w:trPr>
          <w:trHeight w:val="931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ченического самоуправления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 Реализуется программа обучения ребят коллек</w:t>
              <w:softHyphen/>
              <w:t xml:space="preserve">тивно-организаторской деятельности «Ориентир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пакет нормативно-правовой документации «Ор</w:t>
              <w:softHyphen/>
              <w:t>ганизация ученического самоуправления в классе и школе».</w:t>
            </w:r>
          </w:p>
        </w:tc>
      </w:tr>
      <w:tr>
        <w:trPr>
          <w:trHeight w:val="720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ние патриота и гражданина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1. Реализации воспитательной концепции школы </w:t>
            </w:r>
            <w:r>
              <w:rPr>
                <w:i/>
                <w:iCs/>
                <w:color w:val="000000"/>
                <w:sz w:val="28"/>
                <w:szCs w:val="28"/>
              </w:rPr>
              <w:t>«Наша Родина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работка и реализация проекта «Патриот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работы с детьми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руппы риска».                               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 Разработана и реализуется программа диагностики  с целью сбора информации о ценностных ориентирах и нравст</w:t>
              <w:softHyphen/>
              <w:t xml:space="preserve">венных устоях дете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ована работа клуба «Подросто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.   Организована и работает социально-психологическая служба в школ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ован и работает «телефон доверия».</w:t>
            </w:r>
          </w:p>
        </w:tc>
      </w:tr>
      <w:tr>
        <w:trPr>
          <w:trHeight w:val="950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роли семьи в воспитательно-образовательной программе.        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здана база данных о семьях учащихся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ован консультативный центр для родителей «Доверие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Сохранение и укрепление здоровья </w:t>
            </w:r>
            <w:r>
              <w:rPr>
                <w:color w:val="000000"/>
                <w:sz w:val="28"/>
                <w:szCs w:val="28"/>
              </w:rPr>
              <w:t>субъектов образовательного процесса</w:t>
            </w:r>
          </w:p>
        </w:tc>
      </w:tr>
      <w:tr>
        <w:trPr>
          <w:trHeight w:val="100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хранения и укрепления       здоровья учащихся.                       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своены педагогами здоровьесохраняющие технологии. </w:t>
            </w:r>
          </w:p>
        </w:tc>
      </w:tr>
      <w:tr>
        <w:trPr>
          <w:trHeight w:val="490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ормирования культурных традиций семьи.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ованы: день открытых дверей для родителей, Совет отцов, Совет матерей.</w:t>
            </w:r>
          </w:p>
        </w:tc>
      </w:tr>
      <w:tr>
        <w:trPr>
          <w:trHeight w:val="806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здоровъесохраняющей деятельности педагога.                       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рганизован клуб «Здоровье» для педагогов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 кабинет психологической разгрузк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роприятия по реализации образовательной программы шко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5"/>
        <w:gridCol w:w="1720"/>
        <w:gridCol w:w="244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щие вопросы образования и изменения в содержании образова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здание новых программ и модернизация существующих программ предпрофильной подготов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работка и реализация мероприятий по кадровому обеспечению програм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работка и реализация мероприятий по программно-методическому обеспечению програм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еспечение введения в образовательный процесс инновационных программ, учебно-методических комплексов, рекомендованных МО Р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ведение проблемных семинаров, заседаний МС по вопросам развития и обновления содержания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работка эффективного учебного плана школы в соответствии с Федеральным и региональными БУП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витие вариативного обучения и образован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сширение и дальнейшее развитие системы углубленного изучения предметов  социально гуманитарного- направ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витие системы профилизации старшей шко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зучение и внедрение современных технологий обучения в УВ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еобходимая корректировка модернизированных и авторских учебн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величение контингента учащихся – участников районных и областных олимпи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ключение в УП школы факультативов и спецкурсов, ориентированных на повышение грамотности, развития речевой и коммуникативной культуры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общение опыта работы педагогов в области гуманитаризации учебного процесса через проведение методических семина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общение имеющегося опыта по использованию технологий развивающего обучения в начальной школ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С и МО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дел по 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е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вершенствование организации учебного процесса и повышение качества образовательных услуг в системе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работка нормативно-правовую документации по совершенствованию и развитию структуры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ффективная организация методической работы по учебным направле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вершенствование управленческой деятельности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качества образова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ониторинга шко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работка предложений по регулированию образовательной деятельности в школе на основе результатов мониторинг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истематический контроль требований государственных образовательных стандар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УВР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Эффективная интеграция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работка программы дополните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здание банка данных образовательных программ по всем направлениям дополните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зучение и обобщение инновационного педагогического опыта в системе дополните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витие системы дополнительного образования (увеличение числа кружков по интересам, контингента учащихся в них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ктивное участие  в районных и областных конкурсах различной тематики, творческих отчет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частие в публикациях в местной прессе по вопросам воспитания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работка методических материалов по гражданско-нравственному, художественно-эстетическому, патриотическому воспитанию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о 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«Юнк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Кадровое обеспечени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хранение и укрепление кадрового состава педагогических работников шко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штатных единиц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ого психолог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го педагог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 директора по 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еспечение повышения квалификации педагогических работников по современным проблемам образования, связанным с технологиями и методиками обу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частие в районных конкурсах «Учитель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спользование в управленческой деятельности научно-методической литерату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ПКПР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дел по 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Программно-методическое обеспечени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нализ и внедрение в УВП учебных авторских программ, пособий, дидактических и методических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работка модернизированных, авторских программ, иннов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Изучение и апробация новых учебно-методических комплектов, рекомендованных МО РФ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о-техническое обеспечени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авершение ремонта кровли крыши основного здания шко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обретение ТСО, учебных пособий для  шко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те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бели в столов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Социальная защита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витие и обеспечение сопровождения социального мониторинга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рганизация адресной помощи нуждающимся учащимся из малообеспеченных семей (бесплатные учебники, бесплатные завтраки, гуманитарная помощ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существление систематического изучения с детьми-подростками и их родителями Федерального, областного законодательства о несовершеннолетних и обязанностях родителей по воспитанию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рганизация родительского всеобуча по правам несовершеннолетни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Охрана жизни и здоровья обучающихся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работка и реализация мероприятий по обеспечению ТБ и охране здоровья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рганизация и проведение психологических семина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частие в областных конкурсах «Школа безопасност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о АХ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педаг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Реализация мероприятий по введению предпрофильной подготовки 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профиль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иагностика   интересов, склонностей, образовательных  потребностей  учащихся, их  родите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Анализ образовательных возможнос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новление  направлений  методической   работы. Обеспечение  методического  обеспечения  нововведений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работка  моделей  предпрофильной подготовки   и  профильного  обу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зработка  программы   краткосрочных  курсов  по  выбору  в  9  класс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Разработка  программы  по  предметам   социально-гуманитарного профил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нализ  профильных  учебников  гуманитарной 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Анализ  профильных  учебников   информационно- технологическому профил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учебных  достижений по  базовым  дисциплин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рганизация  поисково-творческой  деятельности  педколлектива. Изучение  и  апробация  новых  технолог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пределение  структуры  и  накопления  портфолио  как  основы  построения  образовательного  рейтинга  уча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образовательной программы МОУ «Нижнедевицкая СОШ с углубленным изучением отдельных предметов» на 2011-2015г.г. зависит от умелого </w:t>
      </w:r>
      <w:r>
        <w:rPr>
          <w:color w:val="000000"/>
          <w:spacing w:val="-1"/>
          <w:sz w:val="28"/>
          <w:szCs w:val="28"/>
        </w:rPr>
        <w:t xml:space="preserve">управления школой и от отдачи учителей, их заинтересованности в своей работе. </w:t>
      </w:r>
      <w:r>
        <w:rPr>
          <w:color w:val="000000"/>
          <w:sz w:val="28"/>
          <w:szCs w:val="28"/>
        </w:rPr>
        <w:t xml:space="preserve">За многие годы в школе сложился высококвалифицированный творческий </w:t>
      </w:r>
      <w:r>
        <w:rPr>
          <w:color w:val="000000"/>
          <w:spacing w:val="-1"/>
          <w:sz w:val="28"/>
          <w:szCs w:val="28"/>
        </w:rPr>
        <w:t>педагогический коллекти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постепенно совершенствуется деятельность управления, чётко </w:t>
      </w:r>
      <w:r>
        <w:rPr>
          <w:color w:val="000000"/>
          <w:spacing w:val="-1"/>
          <w:sz w:val="28"/>
          <w:szCs w:val="28"/>
        </w:rPr>
        <w:t xml:space="preserve">определены функциональные обязанности. В реализации программы участвуют </w:t>
      </w:r>
      <w:r>
        <w:rPr>
          <w:color w:val="000000"/>
          <w:sz w:val="28"/>
          <w:szCs w:val="28"/>
        </w:rPr>
        <w:t>администрация, родители, учител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02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065"/>
        </w:tabs>
        <w:ind w:left="2407" w:firstLine="431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2387"/>
        </w:tabs>
        <w:ind w:left="1729" w:hanging="595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65"/>
        </w:tabs>
        <w:ind w:left="2370" w:hanging="465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67"/>
        </w:tabs>
        <w:ind w:left="2809" w:hanging="595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2387"/>
        </w:tabs>
        <w:ind w:left="1729" w:hanging="595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643" w:hanging="28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8" w:leader="none"/>
      </w:tabs>
      <w:overflowPunct w:val="true"/>
      <w:spacing w:lineRule="exact" w:line="277"/>
      <w:ind w:left="360" w:hanging="0"/>
      <w:jc w:val="center"/>
      <w:textAlignment w:val="auto"/>
      <w:outlineLvl w:val="1"/>
    </w:pPr>
    <w:rPr>
      <w:b/>
      <w:bCs/>
      <w:i/>
      <w:i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800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Courier New" w:hAnsi="Courier New" w:cs="Courier New"/>
      <w:b/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овый"/>
    <w:basedOn w:val="Normal"/>
    <w:qFormat/>
    <w:pPr>
      <w:overflowPunct w:val="true"/>
      <w:autoSpaceDE w:val="true"/>
      <w:ind w:firstLine="709"/>
      <w:jc w:val="both"/>
      <w:textAlignment w:val="auto"/>
    </w:pPr>
    <w:rPr>
      <w:bCs/>
      <w:sz w:val="24"/>
      <w:szCs w:val="24"/>
    </w:rPr>
  </w:style>
  <w:style w:type="paragraph" w:styleId="Style13">
    <w:name w:val="Подзаголовочный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Style14">
    <w:name w:val="Заголовочный"/>
    <w:basedOn w:val="Normal"/>
    <w:qFormat/>
    <w:pPr>
      <w:overflowPunct w:val="true"/>
      <w:autoSpaceDE w:val="true"/>
      <w:jc w:val="center"/>
      <w:textAlignment w:val="auto"/>
    </w:pPr>
    <w:rPr>
      <w:b/>
      <w:bCs/>
      <w:cap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1">
    <w:name w:val="Стиль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7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2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Contents1">
    <w:name w:val="TOC 1"/>
    <w:basedOn w:val="Normal"/>
    <w:next w:val="Normal"/>
    <w:pPr>
      <w:overflowPunct w:val="true"/>
      <w:autoSpaceDE w:val="true"/>
      <w:spacing w:before="360" w:after="0"/>
      <w:textAlignment w:val="auto"/>
    </w:pPr>
    <w:rPr>
      <w:rFonts w:ascii="Arial" w:hAnsi="Arial" w:cs="Arial"/>
      <w:b/>
      <w:bCs/>
      <w:caps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both"/>
      <w:textAlignment w:val="auto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5:00Z</dcterms:created>
  <dc:creator>Marina</dc:creator>
  <dc:description/>
  <cp:keywords/>
  <dc:language>en-US</dc:language>
  <cp:lastModifiedBy>Teacher</cp:lastModifiedBy>
  <cp:lastPrinted>2011-10-24T11:38:00Z</cp:lastPrinted>
  <dcterms:modified xsi:type="dcterms:W3CDTF">2011-10-24T13:22:00Z</dcterms:modified>
  <cp:revision>5</cp:revision>
  <dc:subject/>
  <dc:title/>
</cp:coreProperties>
</file>