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>_____Р.Н.Пеньков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ложение</w:t>
      </w:r>
      <w:r>
        <w:rPr/>
        <w:t xml:space="preserve"> </w:t>
        <w:br/>
      </w:r>
      <w:r>
        <w:rPr>
          <w:b/>
          <w:bCs/>
        </w:rPr>
        <w:t>о родительском комитете в МОУ</w:t>
      </w:r>
      <w:r>
        <w:rPr/>
        <w:t xml:space="preserve"> </w:t>
      </w:r>
      <w:r>
        <w:rPr>
          <w:b/>
          <w:bCs/>
        </w:rPr>
        <w:t>«Нижнедевицкая СОШ с УИОП»</w:t>
      </w:r>
    </w:p>
    <w:p>
      <w:pPr>
        <w:pStyle w:val="Style15"/>
        <w:spacing w:before="0" w:after="0"/>
        <w:ind w:left="180" w:right="168" w:hanging="0"/>
        <w:rPr/>
      </w:pPr>
      <w:r>
        <w:rPr/>
        <w:t> 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1.1. Настоящее Положение регламентирует деятельность Родительского комитета </w:t>
      </w:r>
      <w:r>
        <w:rPr>
          <w:bCs/>
        </w:rPr>
        <w:t>МОУ</w:t>
      </w:r>
      <w:r>
        <w:rPr/>
        <w:t xml:space="preserve"> </w:t>
      </w:r>
      <w:r>
        <w:rPr>
          <w:bCs/>
        </w:rPr>
        <w:t>«Нижнедевицкая СОШ с УИОП»</w:t>
      </w:r>
      <w:r>
        <w:rPr/>
        <w:t>, являющегося органом самоуправле</w:t>
        <w:softHyphen/>
        <w:t>ния</w:t>
      </w:r>
      <w:r>
        <w:rPr>
          <w:bCs/>
        </w:rPr>
        <w:t xml:space="preserve"> МОУ</w:t>
      </w:r>
      <w:r>
        <w:rPr/>
        <w:t xml:space="preserve"> </w:t>
      </w:r>
      <w:r>
        <w:rPr>
          <w:bCs/>
        </w:rPr>
        <w:t>«Нижнедевицкая СОШ с УИОП»</w:t>
      </w:r>
      <w:r>
        <w:rPr/>
        <w:t>.</w:t>
        <w:br/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Нижнедевицкой средней общеобразовательной школе  с УИОП по согласованию с учредителем. Изменения и дополнения в настоящее Положение вносятся в таком же порядке. </w:t>
        <w:br/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.</w:t>
        <w:br/>
        <w:t xml:space="preserve">1.4. Для координации работы в состав Комитета входит заместитель директора Нижнедевицкой средней общеобразовательной школы с УИОП  по воспитательной работе. </w:t>
        <w:br/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</w:t>
      </w:r>
      <w:r>
        <w:rPr>
          <w:bCs/>
        </w:rPr>
        <w:t xml:space="preserve"> МОУ</w:t>
      </w:r>
      <w:r>
        <w:rPr/>
        <w:t xml:space="preserve"> </w:t>
      </w:r>
      <w:r>
        <w:rPr>
          <w:bCs/>
        </w:rPr>
        <w:t>«Нижнедевицкая СОШ с УИОП</w:t>
      </w:r>
      <w:r>
        <w:rPr/>
        <w:t xml:space="preserve"> и настоящим Положением. </w:t>
        <w:br/>
        <w:t xml:space="preserve">1.6. Решения Комитета являются рекомендательными. </w:t>
        <w:br/>
        <w:t xml:space="preserve">Обязательными для исполнения являются только те решения Комитета, в целях реализации которых издается приказ по Нижнедевицкой средней общеобразовательной школе с УИОП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2. Основные задачи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Основными задачами Комитета являются: </w:t>
        <w:br/>
        <w:t xml:space="preserve">2.1.Содействие администрации Нижнедевицкой средней общеобразовательной школы с УИОП: </w:t>
      </w:r>
    </w:p>
    <w:p>
      <w:pPr>
        <w:pStyle w:val="Style15"/>
        <w:numPr>
          <w:ilvl w:val="0"/>
          <w:numId w:val="1"/>
        </w:numPr>
        <w:spacing w:before="0" w:after="0"/>
        <w:ind w:left="900" w:right="168" w:hanging="360"/>
        <w:rPr/>
      </w:pPr>
      <w:r>
        <w:rPr/>
        <w:t xml:space="preserve">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15"/>
        <w:numPr>
          <w:ilvl w:val="0"/>
          <w:numId w:val="1"/>
        </w:numPr>
        <w:spacing w:before="0" w:after="0"/>
        <w:ind w:left="900" w:right="168" w:hanging="360"/>
        <w:rPr/>
      </w:pPr>
      <w:r>
        <w:rPr/>
        <w:t xml:space="preserve">в защите законных прав и интересов обучающихся; </w:t>
      </w:r>
    </w:p>
    <w:p>
      <w:pPr>
        <w:pStyle w:val="Style15"/>
        <w:numPr>
          <w:ilvl w:val="0"/>
          <w:numId w:val="1"/>
        </w:numPr>
        <w:spacing w:before="0" w:after="0"/>
        <w:ind w:left="900" w:right="168" w:hanging="360"/>
        <w:rPr/>
      </w:pPr>
      <w:r>
        <w:rPr/>
        <w:t xml:space="preserve">в организации и проведении общешкольных мероприятий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2.2.Организация работы с родителями (законными представителями) обучающихся Нижнедевицкой средней общеобразовательной школы с УИОП  по разъяснению их прав и обязанностей, значения всестороннего воспитания ребенка в семье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3. Функции общешкольного Родительского комитета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  <w:br/>
        <w:t xml:space="preserve">3.2. Координирует деятельность классных родительских комитетов. </w:t>
        <w:br/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  <w:br/>
        <w:t xml:space="preserve">3.3. Оказывает содействие в проведении общешкольных мероприятий. </w:t>
        <w:br/>
        <w:t xml:space="preserve">3.4. Участвует в подготовке Нижнедевицкой средней общеобразовательной школы с УИОП  к новому учебному году. </w:t>
        <w:br/>
        <w:t xml:space="preserve">3.5. Совместно с администрацией Нижнедевицкой средней общеобразовательной школы с УИОП контролирует организацию качества питания обучающихся, медицинского обслуживания. </w:t>
        <w:br/>
        <w:t xml:space="preserve">3.6. Оказывает помощь администрации Нижнедевицкой средней общеобразовательной школы  с УИОП в организации и проведении общешкольных родительских собраний. </w:t>
        <w:br/>
        <w:t xml:space="preserve">3.7. Рассматривает обращения в свой адрес, а также обращения по вопросам, отнесенным настоящим Положением к компетенции  </w:t>
        <w:br/>
        <w:t xml:space="preserve">Комитета, по поручению директора Нижнедевицкой средней общеобразовательной школы с УИОП. </w:t>
        <w:br/>
        <w:t xml:space="preserve">3.8. Обсуждает локальные акты </w:t>
      </w:r>
      <w:r>
        <w:rPr>
          <w:bCs/>
        </w:rPr>
        <w:t>МОУ</w:t>
      </w:r>
      <w:r>
        <w:rPr/>
        <w:t xml:space="preserve"> </w:t>
      </w:r>
      <w:r>
        <w:rPr>
          <w:bCs/>
        </w:rPr>
        <w:t>«Нижнедевицкая СОШ с УИОП</w:t>
      </w:r>
      <w:r>
        <w:rPr/>
        <w:t xml:space="preserve"> по вопросам, входящим в компетенцию Комитета. </w:t>
        <w:br/>
        <w:t xml:space="preserve">3.9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  <w:br/>
        <w:t xml:space="preserve">3.10. Взаимодействует с общественными организациями по вопросу пропаганды школьных традиций, уклада школьной жизни. </w:t>
        <w:br/>
        <w:t xml:space="preserve">3.11. Взаимодействует с педагогическим коллективом по вопросам профилактики правонарушений, безнадзорности и беспризорности среди несовершеннолетних обучающихся. </w:t>
        <w:br/>
        <w:t xml:space="preserve">3.13. Взаимодействует с другими органами самоуправления </w:t>
      </w:r>
      <w:r>
        <w:rPr>
          <w:bCs/>
        </w:rPr>
        <w:t>МОУ</w:t>
      </w:r>
      <w:r>
        <w:rPr/>
        <w:t xml:space="preserve"> </w:t>
      </w:r>
      <w:r>
        <w:rPr>
          <w:bCs/>
        </w:rPr>
        <w:t>«Нижнедевицкая СОШ с УИОП</w:t>
      </w:r>
      <w:r>
        <w:rPr/>
        <w:t xml:space="preserve"> по вопросам проведения общешкольных мероприятий и другим вопросам, относящимся к компетенции Комитета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4. Права Родительского комитета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В соответствии с компетенцией, установленной настоящим Положением, Комитет имеет право: </w:t>
        <w:br/>
        <w:t xml:space="preserve">4.1. Вносить предложения администрации, органам самоуправления Нижнедевицкой средней общеобразовательной школы с УИОП и получать информацию о результатах их рассмотрения. </w:t>
        <w:br/>
        <w:t xml:space="preserve">4.2. Обращаться за разъяснениями в учреждения и организации. </w:t>
        <w:br/>
        <w:t xml:space="preserve">4.3. Заслушивать и получать информацию от администрации Нижнедевицкой средней общеобразовательной школы с УИОП, его органов самоуправления. </w:t>
        <w:br/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  <w:br/>
        <w:t xml:space="preserve">4.5. Принимать участие в обсуждении локальных актов школы. </w:t>
        <w:br/>
        <w:t xml:space="preserve">4.6. Давать разъяснения и принимать меры по рассматриваемым обращениям. </w:t>
        <w:br/>
        <w:t xml:space="preserve">4.7. Выносить общественное порицание родителям, уклоняющимся от воспитания детей в семье. </w:t>
        <w:br/>
        <w:t xml:space="preserve">4.8.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  <w:br/>
        <w:t xml:space="preserve">4.9. Организовывать постоянные или временные комиссии под руководством членов Комитета для исполнения своих функций. </w:t>
        <w:br/>
        <w:t xml:space="preserve">4.10. Разрабатывать и принимать локальные акты (о классном родительском комитете). </w:t>
        <w:br/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5. Ответственность Родительского комитета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Комитет отвечает за: </w:t>
        <w:br/>
        <w:t xml:space="preserve">5.1. Выполнение плана работы. </w:t>
        <w:br/>
        <w:t xml:space="preserve">5.2.Выполнение решений, рекомендаций Комитета. </w:t>
        <w:br/>
        <w:t xml:space="preserve"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 </w:t>
        <w:br/>
        <w:t xml:space="preserve">5.4. Качественное принятие решений в соответствии с действующим законодательством. </w:t>
        <w:br/>
        <w:t xml:space="preserve">5.5. Бездействие отдельных членов Комитета или всего Комитета. </w:t>
        <w:br/>
        <w:t xml:space="preserve">5.6. Члены Комитета, не принимающие участия в его работе, по представлению Председателя Комитета могут быть отозваны родителями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6. Организация работы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6.1. В состав Комитета входят представители родителей (законных представителей) обучающихся, по одному от каждого класса.  </w:t>
        <w:br/>
        <w:t xml:space="preserve">Представители в Комитет избираются ежегодно на классных родительских собраниях в начале учебного года. </w:t>
        <w:br/>
        <w:t xml:space="preserve">6.2.Численный состав Комитета общеобразовательное учреждение определяет самостоятельно. </w:t>
        <w:br/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  <w:br/>
        <w:t xml:space="preserve">6.4. Комитет работает по разработанным и принятым им регламенту работы и плану, которые согласуются с директором Нижнедевицкой средней общеобразовательной школы с УИОП. </w:t>
        <w:br/>
        <w:t xml:space="preserve">6.5. О своей работе Комитет отчитывается перед общешкольным родительским собранием не реже двух раз в год. </w:t>
        <w:br/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  <w:br/>
        <w:t xml:space="preserve">6.7. Переписка Комитета по вопросам, относящимся к его компетенции, ведется от имени Нижнедевицкой средней общеобразовательной школы, документы подписывают директор школы и председатель Комитета.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  </w:t>
      </w:r>
    </w:p>
    <w:p>
      <w:pPr>
        <w:pStyle w:val="Style15"/>
        <w:spacing w:before="0" w:after="0"/>
        <w:ind w:left="180" w:right="168" w:hanging="0"/>
        <w:rPr/>
      </w:pPr>
      <w:r>
        <w:rPr>
          <w:b/>
          <w:bCs/>
        </w:rPr>
        <w:t>7. Делопроизводство</w:t>
      </w:r>
      <w:r>
        <w:rPr/>
        <w:t xml:space="preserve"> </w:t>
      </w:r>
    </w:p>
    <w:p>
      <w:pPr>
        <w:pStyle w:val="Style15"/>
        <w:spacing w:before="0" w:after="0"/>
        <w:ind w:left="180" w:right="168" w:hanging="0"/>
        <w:rPr/>
      </w:pPr>
      <w:r>
        <w:rPr/>
        <w:t xml:space="preserve"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  <w:br/>
        <w:t>7.2. Протоколы хранятся в канцелярии</w:t>
      </w:r>
      <w:r>
        <w:rPr>
          <w:bCs/>
        </w:rPr>
        <w:t xml:space="preserve"> МОУ</w:t>
      </w:r>
      <w:r>
        <w:rPr/>
        <w:t xml:space="preserve"> </w:t>
      </w:r>
      <w:r>
        <w:rPr>
          <w:bCs/>
        </w:rPr>
        <w:t>«Нижнедевицкая СОШ с УИОП</w:t>
      </w:r>
      <w:r>
        <w:rPr/>
        <w:t xml:space="preserve">. </w:t>
        <w:br/>
        <w:t>7.3. Ответственность за делопроизводство в Комитете возлагается на председателя Комитета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1:00Z</dcterms:created>
  <dc:creator>Завуч2</dc:creator>
  <dc:description/>
  <cp:keywords/>
  <dc:language>en-US</dc:language>
  <cp:lastModifiedBy>Teacher</cp:lastModifiedBy>
  <dcterms:modified xsi:type="dcterms:W3CDTF">2010-01-19T08:41:00Z</dcterms:modified>
  <cp:revision>2</cp:revision>
  <dc:subject/>
  <dc:title>Утверждаю</dc:title>
</cp:coreProperties>
</file>