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ини-отчет о работе с родителями и общественностью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4"/>
          <w:szCs w:val="24"/>
        </w:rPr>
        <w:t>Школа– центр воспитания детей, сельская школа– центр нравственности, духовности микрорайона. На базе Нижнедевицкой СОШ активно действуют различные общественные советы, проводятся районные смотры художественной самодеятельности, спортивные соревнования, организуются встречи с интересными людьми, проходят заседания молодых любителей поэзии в литературной гостиной " Родник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921"/>
      </w:tblGrid>
      <w:tr>
        <w:trPr>
          <w:trHeight w:val="3228" w:hRule="atLeast"/>
        </w:trPr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67380" cy="205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738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едание Попечительского Совета по проблеме "Досуг школьников"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сматриваемые вопросы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–</w:t>
            </w:r>
            <w:r>
              <w:rPr>
                <w:i/>
                <w:sz w:val="24"/>
                <w:szCs w:val="24"/>
              </w:rPr>
              <w:t>организация поездо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– </w:t>
            </w:r>
            <w:r>
              <w:rPr>
                <w:i/>
                <w:sz w:val="24"/>
                <w:szCs w:val="24"/>
              </w:rPr>
              <w:t>помощь в организации работы летнего лагер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–</w:t>
            </w:r>
            <w:r>
              <w:rPr>
                <w:i/>
                <w:sz w:val="24"/>
                <w:szCs w:val="24"/>
              </w:rPr>
              <w:t>материальная поддержка в выпуске периодических изданий учащимися и выпускниками школ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69920" cy="2266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ывшие выпускники, члены Совета Отцов, ведут спецкурсы на тему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" Основы Конституционного права"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" Школа безопасности"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" Профилактика заболеваний в подростковом возрасте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6" w:hRule="atLeast"/>
        </w:trPr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29280" cy="2108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блемы духовного развития личности решаются на совместных заседаниях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Действующие в школе уроки православия позволил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установить тесное сотрудничество учеников, учителей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со служителями храма. Это способству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нравственному развитию школьников и населения микрорайона в цело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22:00Z</dcterms:created>
  <dc:creator>Alex</dc:creator>
  <dc:description/>
  <cp:keywords/>
  <dc:language>en-US</dc:language>
  <cp:lastModifiedBy>Пользователь</cp:lastModifiedBy>
  <cp:lastPrinted>2007-02-26T10:02:00Z</cp:lastPrinted>
  <dcterms:modified xsi:type="dcterms:W3CDTF">2007-11-13T12:22:00Z</dcterms:modified>
  <cp:revision>2</cp:revision>
  <dc:subject/>
  <dc:title>2</dc:title>
</cp:coreProperties>
</file>