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Нижнедевицкая СОШ с УИ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проведении Месячника военно-патриотической работы «Воронеж! Ты – слава России» в МОУ «Нижнедеви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направлением воспитательной деятельности педагогического коллектива МОУ «Нижнедевицкая СОШ» является патриотическое воспитание подростков. Особое внимание уделяется проведению Месячника оборонно-спортивной  и военно-патриотиче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Военно- патриотической работы с детьми и молодежью с 23января по 28 февраля в школе прошел месячник «Воронеж! Ты –слава России» , посвященный памятным датам России: Дню освобождения города Воронежа от немецко - фашистских захватчиков ( 25 января), третьей годовщине присвоения городу Воронежу почетного звания Российской Федерации «Город воинской славы» (16 февраля) , выводу российских войск из Афганистана (15 февраля), Дню защитника Отечества(23 февраля).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крытие военно – патриотического Месячника  в школе проходило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3 января </w:t>
      </w:r>
      <w:r>
        <w:rPr>
          <w:rStyle w:val="StrongEmphasis"/>
          <w:b w:val="false"/>
          <w:sz w:val="28"/>
          <w:szCs w:val="28"/>
        </w:rPr>
        <w:t xml:space="preserve"> на торжественной линейке, которая началась с  построения.  Слово для открытия  было предоставлено    учащимся 5 класса. Они рассказали о трудностях военных лет и о судьбах защитников села Нижнедевицк и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Воронежа. Директор школы М.Б. Баранова  призвала детей помнить и чтить память о героях и их подвигах.</w:t>
      </w:r>
      <w:r>
        <w:rPr>
          <w:rFonts w:cs="Verdana" w:ascii="Verdana" w:hAnsi="Verdana"/>
          <w:color w:val="008080"/>
        </w:rPr>
        <w:t xml:space="preserve"> </w:t>
      </w:r>
      <w:r>
        <w:rPr>
          <w:rStyle w:val="StrongEmphasis"/>
          <w:b w:val="false"/>
          <w:sz w:val="28"/>
          <w:szCs w:val="28"/>
        </w:rPr>
        <w:t>Учащиеся, затаив дыхание, вслушивались в слова.  Марина Борисовна обратилась  к мальчика школы,  как к будущим защитникам Отечества , с  призывом любить, уважать и беречь свою Родину , прославлять нашу могучую Отчизну.</w:t>
      </w:r>
      <w:r>
        <w:rPr>
          <w:sz w:val="28"/>
          <w:szCs w:val="28"/>
        </w:rPr>
        <w:t xml:space="preserve"> (охват 191 учащий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02635" cy="246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ВЯЗЬ ВРЕМЁН, СВЯЗЬ ПОКОЛЕНИЙ»</w:t>
      </w:r>
      <w:r>
        <w:rPr>
          <w:rFonts w:cs="Comic Sans MS" w:ascii="Comic Sans MS" w:hAnsi="Comic Sans MS"/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д таким девизом прошёл военно – патриотический месячник, посвящённый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чника для учащихся школы были проведены тематические линейки, классные часы, уроки Мужества , кинолектории.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b/>
          <w:sz w:val="28"/>
          <w:szCs w:val="28"/>
        </w:rPr>
        <w:t>января в школе классным руководителем  Шабановой Н.Н. и 5 классом</w:t>
      </w:r>
      <w:r>
        <w:rPr>
          <w:sz w:val="28"/>
          <w:szCs w:val="28"/>
        </w:rPr>
        <w:t xml:space="preserve"> была проведена торжественная  линейка  и спортивное мероприятие посвященные Дню освобождения с. Нижнедевицк от немецко - фашистских захватчиков. (охват 191 учащий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850" cy="259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08605" cy="2583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освобождения города Воронеж от  немецко - фашистских захватчиков ( 25 января) и третьей годовщине присвоения городу Воронеж почетного звания Российской Федерации «Город воинской славы» (16 февраля)</w:t>
      </w:r>
      <w:r>
        <w:rPr>
          <w:sz w:val="28"/>
          <w:szCs w:val="28"/>
        </w:rPr>
        <w:t xml:space="preserve"> . С 24 января по 16 февраля на уроках  истории и классных часах   был организован показ фильма «Воронеж в годы Великой Отечественной войны  для учащихся  5-11 классов (охват 113 учащихся 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32175" cy="2520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февраля учителем  истории Лопатиной Е.В</w:t>
      </w:r>
      <w:r>
        <w:rPr>
          <w:sz w:val="28"/>
          <w:szCs w:val="28"/>
        </w:rPr>
        <w:t xml:space="preserve">.  были подготовлены и прове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роки Памяти , посвященные  великому подвигу наших земляков в Великой Отечественной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их уроках Елена Васильевна воспитывает у школьников  любовь к Отечеству , уважение к ветеранам, понимание великого подвига, совершенного советскими людьми в Великой Отечественной войне, в борьбе с немецко-фашистской Германией. На своих уроках она   рассказывает учащимся о мужестве, стойкости, героизме, самоотверженном труде наших земляков в годы войны , показывает , что главным творцом Победы  был весь наш народ, что  в годы народной священной войны были воедино слиты мужество воинов, партизан, самоотверженность тружеников тыл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анном уроке   активное участие приняли ребята нашей школы в количестве113 учеников. Они читали стихотворения, готовили информационные сообщения, презентации с  новыми фактами, связанными с военной тематик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1800" cy="346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973070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5 февраля классный руководитель 7 класса  Застрогина Н.Н</w:t>
      </w:r>
      <w:r>
        <w:rPr>
          <w:sz w:val="28"/>
          <w:szCs w:val="28"/>
        </w:rPr>
        <w:t xml:space="preserve">. подготовила классный час «О солдатах необъявленной войны …»  посвященный  выводу российских войск из Афганистана и Чеченской войны. </w:t>
      </w:r>
      <w:r>
        <w:rPr>
          <w:color w:val="333333"/>
          <w:sz w:val="28"/>
          <w:szCs w:val="28"/>
        </w:rPr>
        <w:t xml:space="preserve">Данный классный час Наталья Николаевна  провела в рамках месячника по патриотическому воспитанию с целью воспитания уважения к защитникам Отечества, чувства долга перед Родиной, формирования исторической памяти. Учащиеся собрали документальный и художественный материал,  подготовили  сообщения  о трех войнах: Великой Отечественной войне, Афганской войне, Чеченской войне и </w:t>
      </w:r>
      <w:r>
        <w:rPr>
          <w:bCs/>
          <w:sz w:val="28"/>
          <w:szCs w:val="28"/>
        </w:rPr>
        <w:t xml:space="preserve"> террористи́ческом акте в Бесла́не.</w:t>
      </w:r>
      <w:r>
        <w:rPr>
          <w:sz w:val="28"/>
          <w:szCs w:val="28"/>
        </w:rPr>
        <w:t xml:space="preserve"> (охват 37 учащихся </w:t>
      </w:r>
      <w:r>
        <w:rPr>
          <w:b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87015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2677160" cy="251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   </w:t>
      </w:r>
    </w:p>
    <w:p>
      <w:pPr>
        <w:pStyle w:val="TextBodyInden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месячника активно работало школьное  патриотическое  объединение «Патриот»</w:t>
      </w:r>
      <w:r>
        <w:rPr>
          <w:sz w:val="28"/>
          <w:szCs w:val="28"/>
        </w:rPr>
        <w:t xml:space="preserve">, члены которого провели информационные часы, посвящённые Дню освобождения Нижнедевицка, Дню юного героя антифашиста. </w:t>
      </w:r>
      <w:r>
        <w:rPr>
          <w:rStyle w:val="StrongEmphasis"/>
          <w:b w:val="false"/>
          <w:sz w:val="28"/>
          <w:szCs w:val="28"/>
        </w:rPr>
        <w:t>Стать героем – мечтает каждый учащийся, и каждый из них пообещал  быть достойным защитником Отечества.</w:t>
      </w:r>
    </w:p>
    <w:p>
      <w:pPr>
        <w:pStyle w:val="TextBodyInden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308292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вопрос: «Есть ли патриоты в мирное время?». Члены </w:t>
      </w:r>
      <w:r>
        <w:rPr>
          <w:sz w:val="28"/>
          <w:szCs w:val="28"/>
        </w:rPr>
        <w:t xml:space="preserve">патриотического  объединения «Патриот» </w:t>
      </w:r>
      <w:r>
        <w:rPr>
          <w:rStyle w:val="StrongEmphasis"/>
          <w:b w:val="false"/>
          <w:sz w:val="28"/>
          <w:szCs w:val="28"/>
        </w:rPr>
        <w:t>с уверенностью ответили: «Да». Много подвигов совершают люди в мирное время. Среди них не только взрослые, но и дети.</w:t>
      </w:r>
      <w:r>
        <w:rPr>
          <w:sz w:val="28"/>
          <w:szCs w:val="28"/>
        </w:rPr>
        <w:t xml:space="preserve"> ( (охват 191 учащий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портивные мероприятия для учащихся</w:t>
      </w:r>
      <w:r>
        <w:rPr>
          <w:rStyle w:val="StrongEmphasis"/>
          <w:b w:val="false"/>
          <w:sz w:val="28"/>
          <w:szCs w:val="28"/>
        </w:rPr>
        <w:t xml:space="preserve"> - это один из главных этапов во время проведения месячника. Ведь такие мероприятия способствуют укреплению здоровья, приобщают к здоровому образу жизни, тренируют в юношах храбрость, силу, выносливость и стойкость. Так,  для всех учащихся нашей школы в первую неделю месячника учителями физической культуры Шавловым А.А. и Белозоровым А.Л. были проведены спортивные игры: волейбол, баскетбол, веселые старты . </w:t>
      </w:r>
      <w:r>
        <w:rPr>
          <w:sz w:val="28"/>
          <w:szCs w:val="28"/>
        </w:rPr>
        <w:t xml:space="preserve">(охват 67 учащих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74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644140" cy="282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В школьной библиотеке</w:t>
      </w:r>
      <w:r>
        <w:rPr>
          <w:sz w:val="28"/>
          <w:szCs w:val="28"/>
        </w:rPr>
        <w:t xml:space="preserve"> были оформлены книжные и иллюстративно-информационные выставки: «Дни воинской славы России», «Героические страницы», «Подвигу жить в веках»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258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1 февраля классный руководитель 4 класса  Пахомова А.И.  провела «Урок Мужества»</w:t>
      </w:r>
      <w:r>
        <w:rPr>
          <w:rStyle w:val="StrongEmphasis"/>
          <w:b w:val="false"/>
          <w:sz w:val="28"/>
          <w:szCs w:val="28"/>
        </w:rPr>
        <w:t xml:space="preserve"> для  учащихся начального звена. На этот урок Александра Ивановна пригласила ,  участников локальных войн, пап и дедушек которые служили  в рядах армии 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бята могли задать интересующие их вопросы о сложных днях военной службы и  послушать рассказы о непростой судьбе участников войн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мися 4 класса была  подготовлена презентация «Защитники Отечества». В завершение встречи четвероклассники показали  гостям концерт и подарили памятные подарки , которые сделали своими руками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973070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896235" cy="250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863850" cy="2649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764790" cy="264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охват 57 учащих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1 февраля состоялось заседание Совета отцов</w:t>
      </w:r>
      <w:r>
        <w:rPr>
          <w:rStyle w:val="StrongEmphasis"/>
          <w:b w:val="false"/>
          <w:sz w:val="28"/>
          <w:szCs w:val="28"/>
        </w:rPr>
        <w:t>. На данном заседании были рассмотрены вопросы о  сотрудничестве  школы и семьи в патриотическом воспитании школьников 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3664585" cy="302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2 февраля в школе состоялся  праздничный концерт</w:t>
      </w:r>
      <w:r>
        <w:rPr>
          <w:rStyle w:val="StrongEmphasis"/>
          <w:b w:val="false"/>
          <w:sz w:val="28"/>
          <w:szCs w:val="28"/>
        </w:rPr>
        <w:t>, посвященный защитникам Отечества . Подготовили его учащиеся 8 класса и классный руководитель Лопатина Е.В.</w:t>
      </w:r>
      <w:r>
        <w:rPr>
          <w:sz w:val="28"/>
          <w:szCs w:val="28"/>
        </w:rPr>
        <w:t xml:space="preserve"> (охват 87 учащихся </w:t>
      </w:r>
      <w:r>
        <w:rPr>
          <w:b/>
          <w:sz w:val="28"/>
          <w:szCs w:val="28"/>
        </w:rPr>
        <w:t>)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2633345" cy="314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2710180" cy="310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 февраля состоялось закрытие месячника проведением торжественной линейки. </w:t>
      </w:r>
      <w:r>
        <w:rPr>
          <w:rStyle w:val="StrongEmphasis"/>
          <w:b w:val="false"/>
          <w:sz w:val="28"/>
          <w:szCs w:val="28"/>
        </w:rPr>
        <w:t>Директор  школы Баранова М.Б. поблагодарила всех участников  Месячника. Она отметила  высокую активную деятельность  всех классных коллективов в проведении  запланированных мероприятий в честь защитников Отечества</w:t>
      </w:r>
      <w:r>
        <w:rPr>
          <w:sz w:val="28"/>
          <w:szCs w:val="28"/>
        </w:rPr>
        <w:t xml:space="preserve">. (охват 191 учащийся 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850" cy="2452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62275" cy="2452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ыть патриотом – сложно, но ещё труднее воспитать гражданственность, духовность у молодого поколения к истории России.  Патриотами не рождаются, а становятся в процессе воспитания. Классные часы, беседы, уроки мужества формируют у наших  учащихся качества, необходимые для службы в армии, воспитывают патриотизм и гражданственность, чувство сопричастности к истории страны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Баранова М.Б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В.Р.                    Шмойлова О.И.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extBodyIndent">
    <w:name w:val="Body Text Indent"/>
    <w:basedOn w:val="Normal"/>
    <w:pPr>
      <w:spacing w:before="32" w:after="3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9:00Z</dcterms:created>
  <dc:creator>Завуч2</dc:creator>
  <dc:description/>
  <cp:keywords/>
  <dc:language>en-US</dc:language>
  <cp:lastModifiedBy>Папа</cp:lastModifiedBy>
  <cp:lastPrinted>2011-02-28T09:12:00Z</cp:lastPrinted>
  <dcterms:modified xsi:type="dcterms:W3CDTF">2011-04-07T14:15:00Z</dcterms:modified>
  <cp:revision>4</cp:revision>
  <dc:subject/>
  <dc:title>МОУ «Нижнедевицкая СОШ с УИОП»</dc:title>
</cp:coreProperties>
</file>