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658" w:hanging="0"/>
        <w:rPr>
          <w:b/>
          <w:b/>
          <w:bCs/>
          <w:position w:val="2"/>
          <w:sz w:val="42"/>
          <w:szCs w:val="42"/>
        </w:rPr>
      </w:pPr>
      <w:r>
        <w:rPr>
          <w:b/>
          <w:bCs/>
          <w:position w:val="2"/>
          <w:sz w:val="42"/>
          <w:szCs w:val="42"/>
        </w:rPr>
        <w:t>В инновационном поиске</w:t>
      </w:r>
    </w:p>
    <w:p>
      <w:pPr>
        <w:pStyle w:val="Normal"/>
        <w:shd w:fill="FFFFFF" w:val="clear"/>
        <w:spacing w:before="77" w:after="0"/>
        <w:ind w:left="1070" w:hanging="0"/>
        <w:rPr/>
      </w:pPr>
      <w:r>
        <w:rPr>
          <w:rFonts w:cs="Arial" w:ascii="Arial" w:hAnsi="Arial"/>
          <w:b/>
          <w:bCs/>
          <w:i/>
          <w:iCs/>
          <w:spacing w:val="-8"/>
          <w:sz w:val="30"/>
          <w:szCs w:val="30"/>
        </w:rPr>
        <w:t>Пенькова Раиса Николаевна</w:t>
      </w:r>
    </w:p>
    <w:p>
      <w:pPr>
        <w:pStyle w:val="Normal"/>
        <w:shd w:fill="FFFFFF" w:val="clear"/>
        <w:spacing w:lineRule="exact" w:line="197" w:before="192" w:after="0"/>
        <w:ind w:left="2645" w:right="10" w:firstLine="283"/>
        <w:jc w:val="both"/>
        <w:rPr>
          <w:sz w:val="18"/>
          <w:szCs w:val="18"/>
        </w:rPr>
      </w:pPr>
      <w:r>
        <w:rPr>
          <w:sz w:val="18"/>
          <w:szCs w:val="18"/>
        </w:rPr>
        <w:t>Середина августа 2008 года для коллек</w:t>
        <w:softHyphen/>
        <w:t>тива Нижнедевицкой СОШ с углубленным изучением отдельных предметов - победи</w:t>
        <w:softHyphen/>
        <w:t>теля Федерального национального проек</w:t>
        <w:softHyphen/>
        <w:t>та «Образование» в 2007 году, возглавляе</w:t>
        <w:softHyphen/>
        <w:t>мого Р.Н. Пеньковой, - стала решающей в выборе: на что потратить присужденный миллион рублей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44145</wp:posOffset>
                </wp:positionV>
                <wp:extent cx="1661795" cy="2533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61160" cy="2532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160" cy="253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99.45pt;mso-wrap-distance-left:1.9pt;mso-wrap-distance-right:1.9pt;mso-wrap-distance-top:0pt;mso-wrap-distance-bottom:0pt;margin-top:11.3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61160" cy="2532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160" cy="253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2654" w:right="10" w:firstLine="283"/>
        <w:jc w:val="both"/>
        <w:rPr>
          <w:sz w:val="18"/>
          <w:szCs w:val="18"/>
        </w:rPr>
      </w:pPr>
      <w:r>
        <w:rPr>
          <w:sz w:val="18"/>
          <w:szCs w:val="18"/>
        </w:rPr>
        <w:t>И постановили: наградной миллион на</w:t>
        <w:softHyphen/>
        <w:t>править на внедрение инновационных тех</w:t>
        <w:softHyphen/>
        <w:t>нологий в образовательном процессе. Сей</w:t>
        <w:softHyphen/>
        <w:t>час уже имеется 35 компьютеров, размещенных в двух классах, медиацентр, интерактивные доски, мультимедийное оборудование, доступ к электронным ре</w:t>
        <w:softHyphen/>
        <w:t>сурсам, к глобальной сети Интернет, созда</w:t>
        <w:softHyphen/>
        <w:t>на внутришкольная локальная сеть, что по</w:t>
        <w:softHyphen/>
        <w:t>зволяет коллективу работать в КМ школе. Семьдесят процентов учителей владеют но</w:t>
        <w:softHyphen/>
        <w:t>вой техникой. Она во всех 11 классах.</w:t>
      </w:r>
    </w:p>
    <w:p>
      <w:pPr>
        <w:pStyle w:val="Normal"/>
        <w:shd w:fill="FFFFFF" w:val="clear"/>
        <w:spacing w:lineRule="exact" w:line="197"/>
        <w:ind w:left="5" w:right="5" w:firstLine="2938"/>
        <w:jc w:val="both"/>
        <w:rPr>
          <w:sz w:val="18"/>
          <w:szCs w:val="18"/>
        </w:rPr>
      </w:pPr>
      <w:r>
        <w:rPr>
          <w:sz w:val="18"/>
          <w:szCs w:val="18"/>
        </w:rPr>
        <w:t>Педколлектив школы насчитывает 30 человек, средний возраст 38 лет, из них восемь имеют звания отличника и почетного работника образования, 18 - высшую и 10 - первую категории. Учитель И.С. Кириченко — победитель в номинации «Лучшие педагоги России» в 2006 году.</w:t>
      </w:r>
    </w:p>
    <w:p>
      <w:pPr>
        <w:pStyle w:val="Normal"/>
        <w:shd w:fill="FFFFFF" w:val="clear"/>
        <w:spacing w:lineRule="exact" w:line="197"/>
        <w:ind w:right="5" w:firstLine="288"/>
        <w:jc w:val="both"/>
        <w:rPr>
          <w:sz w:val="18"/>
          <w:szCs w:val="18"/>
        </w:rPr>
      </w:pPr>
      <w:r>
        <w:rPr>
          <w:sz w:val="18"/>
          <w:szCs w:val="18"/>
        </w:rPr>
        <w:t>Школа является многократным победителем областных и районных олимпиад по различным предметам в 2000-2008 годах. С 2007 года имеет статус базовой. А еще ранее, с 2001 года, стала федеральной эксперимен</w:t>
        <w:softHyphen/>
        <w:t>тальной площадкой по «Модернизации структуры и содержания общего образования». С 2003 года - областная экспериментальная площадка по «Мониторингу качества образования», «Проведения ЕГЭ», затем получила статус «Школа с углубленным изучением отдельных предметов» (литера</w:t>
        <w:softHyphen/>
        <w:t>тура, искусство, информатика).</w:t>
      </w:r>
    </w:p>
    <w:p>
      <w:pPr>
        <w:pStyle w:val="Normal"/>
        <w:shd w:fill="FFFFFF" w:val="clear"/>
        <w:spacing w:lineRule="exact" w:line="197" w:before="5" w:after="0"/>
        <w:ind w:firstLine="288"/>
        <w:jc w:val="both"/>
        <w:rPr/>
      </w:pPr>
      <w:r>
        <w:rPr>
          <w:sz w:val="18"/>
          <w:szCs w:val="18"/>
        </w:rPr>
        <w:t>Внедрение личностно-ориентированного обучения и информационно-коммуникативных технологий позволяет развивать познавательные и ду</w:t>
        <w:softHyphen/>
        <w:t>ховные потребности учащихся, логическое мышление, коммуникативные способности в совместной деятельности, аргументированно обосновать свою точку зрения, создает условия для самореализации и самоутвержде</w:t>
        <w:softHyphen/>
        <w:t xml:space="preserve">ния ученика в учебном процессе. Кроме того, эти технологии позволяют использовать компьютер, </w:t>
      </w:r>
      <w:r>
        <w:rPr>
          <w:sz w:val="18"/>
          <w:szCs w:val="18"/>
          <w:lang w:val="en-US"/>
        </w:rPr>
        <w:t>DVD</w:t>
      </w:r>
      <w:r>
        <w:rPr>
          <w:sz w:val="18"/>
          <w:szCs w:val="18"/>
        </w:rPr>
        <w:t>, видео- и аудиофильмы, интерактивные доски, каждому ученику определить свою роль, статус и функцию в кол-</w:t>
      </w:r>
    </w:p>
    <w:p>
      <w:pPr>
        <w:sectPr>
          <w:type w:val="nextPage"/>
          <w:pgSz w:w="11906" w:h="16838"/>
          <w:pgMar w:left="2762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604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5</w:t>
      </w:r>
    </w:p>
    <w:p>
      <w:pPr>
        <w:sectPr>
          <w:type w:val="nextPage"/>
          <w:pgSz w:w="11906" w:h="16838"/>
          <w:pgMar w:left="2762" w:right="2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10" w:right="19" w:hanging="0"/>
        <w:jc w:val="both"/>
        <w:rPr>
          <w:sz w:val="18"/>
          <w:szCs w:val="18"/>
        </w:rPr>
      </w:pPr>
      <w:r>
        <w:rPr>
          <w:sz w:val="18"/>
          <w:szCs w:val="18"/>
        </w:rPr>
        <w:t>лективе, развивать необходимые современному человеку личностные ка</w:t>
        <w:softHyphen/>
        <w:t>чества, формировать грамотность, культуру, мышление.</w:t>
      </w:r>
    </w:p>
    <w:p>
      <w:pPr>
        <w:pStyle w:val="Normal"/>
        <w:shd w:fill="FFFFFF" w:val="clear"/>
        <w:spacing w:lineRule="exact" w:line="197"/>
        <w:ind w:left="5" w:right="14" w:firstLine="288"/>
        <w:jc w:val="both"/>
        <w:rPr>
          <w:sz w:val="18"/>
          <w:szCs w:val="18"/>
        </w:rPr>
      </w:pPr>
      <w:r>
        <w:rPr>
          <w:sz w:val="18"/>
          <w:szCs w:val="18"/>
        </w:rPr>
        <w:t>Применение технологии модульного обучения помогает производить разноуровневую подготовку домашнего задания.</w:t>
      </w:r>
    </w:p>
    <w:p>
      <w:pPr>
        <w:pStyle w:val="Normal"/>
        <w:shd w:fill="FFFFFF" w:val="clear"/>
        <w:spacing w:lineRule="exact" w:line="197"/>
        <w:ind w:right="19" w:firstLine="293"/>
        <w:jc w:val="both"/>
        <w:rPr>
          <w:sz w:val="18"/>
          <w:szCs w:val="18"/>
        </w:rPr>
      </w:pPr>
      <w:r>
        <w:rPr>
          <w:sz w:val="18"/>
          <w:szCs w:val="18"/>
        </w:rPr>
        <w:t>Поэтому вышестоящие организации в этой школе стали проводить об</w:t>
        <w:softHyphen/>
        <w:t>ластные, районные семинары, и не только с директорами школ, но и с дру</w:t>
        <w:softHyphen/>
        <w:t>гим контингентом.</w:t>
      </w:r>
    </w:p>
    <w:p>
      <w:pPr>
        <w:pStyle w:val="Normal"/>
        <w:shd w:fill="FFFFFF" w:val="clear"/>
        <w:spacing w:lineRule="exact" w:line="197"/>
        <w:ind w:right="10" w:firstLine="283"/>
        <w:jc w:val="both"/>
        <w:rPr/>
      </w:pPr>
      <w:r>
        <w:rPr>
          <w:sz w:val="18"/>
          <w:szCs w:val="18"/>
        </w:rPr>
        <w:t>На прошедшем 14 ноября 2008 года районном семинаре директоров школ Раиса Николаевна Пенькова сказала, что актуальность внедрения инновационных технологий становится жизненной необходимостью для современной России, надо гибко адаптироваться в изменяющейся мировой экономике. Она привела высказывание президента ДА. Медведева, кото</w:t>
        <w:softHyphen/>
        <w:t xml:space="preserve">рый, в частности, сказал, какую высокую роль в </w:t>
      </w:r>
      <w:r>
        <w:rPr>
          <w:sz w:val="18"/>
          <w:szCs w:val="18"/>
          <w:lang w:val="en-US"/>
        </w:rPr>
        <w:t>XXI</w:t>
      </w:r>
      <w:r>
        <w:rPr>
          <w:sz w:val="18"/>
          <w:szCs w:val="18"/>
        </w:rPr>
        <w:t xml:space="preserve"> веке должна занимать школа в подготовке всесторонне развитого человека. Каждый руководи</w:t>
        <w:softHyphen/>
        <w:t>тель с 2009 года не сможет работать в системе образования, если не владе</w:t>
        <w:softHyphen/>
        <w:t>ет в совершенстве компьютерной технологией. И не только в школе, прак</w:t>
        <w:softHyphen/>
        <w:t>тически везде, где требуются знания ПК.</w:t>
      </w:r>
    </w:p>
    <w:p>
      <w:pPr>
        <w:pStyle w:val="Normal"/>
        <w:shd w:fill="FFFFFF" w:val="clear"/>
        <w:spacing w:lineRule="exact" w:line="197"/>
        <w:ind w:left="14" w:right="19" w:firstLine="278"/>
        <w:jc w:val="both"/>
        <w:rPr>
          <w:sz w:val="18"/>
          <w:szCs w:val="18"/>
        </w:rPr>
      </w:pPr>
      <w:r>
        <w:rPr>
          <w:sz w:val="18"/>
          <w:szCs w:val="18"/>
        </w:rPr>
        <w:t>Пенькова сумела организовать коллектив учителей на освоение инно</w:t>
        <w:softHyphen/>
        <w:t>вационных технологий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>
          <w:sz w:val="18"/>
          <w:szCs w:val="18"/>
        </w:rPr>
      </w:pPr>
      <w:r>
        <w:rPr>
          <w:sz w:val="18"/>
          <w:szCs w:val="18"/>
        </w:rPr>
        <w:t>Внедрение новых технологий в школе в немалой степени произошло благодаря учителю информатики Алексею Анатольевичу Шавлову. Это — специалист высокого класса в своей отрасли.Теперь директор, завуч могут из своих кабинетов, при помощи локальной сети, проконтролировать на уроках информатики, литературы, химии и других предметов работу учи</w:t>
        <w:softHyphen/>
        <w:t>телей с детьми, электронные журналы. Они сразу могут видеть ход опроса учащихся, их посещаемость, оценки по всем предметам за весь учебный пе</w:t>
        <w:softHyphen/>
        <w:t>риод, если надо, дать контрольную работу и даже дистанционно обучать и многое другое.</w:t>
      </w:r>
    </w:p>
    <w:p>
      <w:pPr>
        <w:pStyle w:val="Normal"/>
        <w:shd w:fill="FFFFFF" w:val="clear"/>
        <w:spacing w:lineRule="exact" w:line="197"/>
        <w:ind w:left="5" w:right="10" w:firstLine="288"/>
        <w:jc w:val="both"/>
        <w:rPr>
          <w:sz w:val="18"/>
          <w:szCs w:val="18"/>
        </w:rPr>
      </w:pPr>
      <w:r>
        <w:rPr>
          <w:sz w:val="18"/>
          <w:szCs w:val="18"/>
        </w:rPr>
        <w:t>В классах висят интерактивные большие доски, нет необходимости пи</w:t>
        <w:softHyphen/>
        <w:t>сать мелом, на экранах используются дискеты, из десяти классов, где есть Интернет, выводятся материалы по любому предмету, по каждой изучае</w:t>
        <w:softHyphen/>
        <w:t>мой теме и т.д.</w:t>
      </w:r>
    </w:p>
    <w:p>
      <w:pPr>
        <w:pStyle w:val="Normal"/>
        <w:shd w:fill="FFFFFF" w:val="clear"/>
        <w:spacing w:lineRule="exact" w:line="197"/>
        <w:ind w:left="10" w:right="5" w:firstLine="283"/>
        <w:jc w:val="both"/>
        <w:rPr>
          <w:sz w:val="18"/>
          <w:szCs w:val="18"/>
        </w:rPr>
      </w:pPr>
      <w:r>
        <w:rPr>
          <w:sz w:val="18"/>
          <w:szCs w:val="18"/>
        </w:rPr>
        <w:t>Оперативность, доступ в Интернет из любого класса, обмен информа</w:t>
        <w:softHyphen/>
        <w:t>цией - это не все. Руководство школы может включаться,участвовать в об</w:t>
        <w:softHyphen/>
        <w:t>разовательном процессе,</w:t>
      </w:r>
    </w:p>
    <w:p>
      <w:pPr>
        <w:pStyle w:val="Normal"/>
        <w:shd w:fill="FFFFFF" w:val="clear"/>
        <w:spacing w:lineRule="exact" w:line="197"/>
        <w:ind w:left="10" w:right="5" w:firstLine="293"/>
        <w:jc w:val="both"/>
        <w:rPr>
          <w:sz w:val="18"/>
          <w:szCs w:val="18"/>
        </w:rPr>
      </w:pPr>
      <w:r>
        <w:rPr>
          <w:sz w:val="18"/>
          <w:szCs w:val="18"/>
        </w:rPr>
        <w:t>...Во всем чувствовалось, что здесь основная заслуга директора школы. Участники семинара директоров школ, побывав на некоторых уроках, да</w:t>
        <w:softHyphen/>
        <w:t>ли высокую оценку увиденному.</w:t>
      </w:r>
    </w:p>
    <w:p>
      <w:pPr>
        <w:pStyle w:val="Normal"/>
        <w:shd w:fill="FFFFFF" w:val="clear"/>
        <w:spacing w:lineRule="exact" w:line="197"/>
        <w:ind w:left="5" w:right="5" w:firstLine="293"/>
        <w:jc w:val="both"/>
        <w:rPr>
          <w:sz w:val="18"/>
          <w:szCs w:val="18"/>
        </w:rPr>
      </w:pPr>
      <w:r>
        <w:rPr>
          <w:sz w:val="18"/>
          <w:szCs w:val="18"/>
        </w:rPr>
        <w:t>В заключение семинара начальник отдела образования Л.И. Микулич обратила внимание директоров школ: «У нас в пяти школах недостает учи</w:t>
        <w:softHyphen/>
        <w:t>телей иностранных языков. Отсюда можно вести дистанционное обучение учащихся. Подумайте над возможностью такого развития...». Раиса Нико</w:t>
        <w:softHyphen/>
        <w:t>лаевна сказала своим коллегам: «Мы рады помочь, чем можем, кому что потребуется, обращайтесь, примем ваши предложения, будем сообща ре</w:t>
        <w:softHyphen/>
        <w:t>шать возникающие вопросы, наши учителя помогут...».</w:t>
      </w:r>
    </w:p>
    <w:p>
      <w:pPr>
        <w:pStyle w:val="Normal"/>
        <w:shd w:fill="FFFFFF" w:val="clear"/>
        <w:spacing w:lineRule="exact" w:line="197"/>
        <w:ind w:left="298" w:hanging="0"/>
        <w:rPr>
          <w:sz w:val="18"/>
          <w:szCs w:val="18"/>
        </w:rPr>
      </w:pPr>
      <w:r>
        <w:rPr>
          <w:sz w:val="18"/>
          <w:szCs w:val="18"/>
        </w:rPr>
        <w:t>...Добрая душа у этой женщины, которая отдает всю себя обучению и</w:t>
      </w:r>
    </w:p>
    <w:p>
      <w:pPr>
        <w:pStyle w:val="Normal"/>
        <w:shd w:fill="FFFFFF" w:val="clear"/>
        <w:spacing w:lineRule="exact" w:line="197"/>
        <w:ind w:right="5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воспитанию подрастающего поколения. Во втором классе твердо заявля</w:t>
        <w:softHyphen/>
        <w:t>ла: «Я буду учительницей, как Анна Ивановна.». В то время - конец пяти</w:t>
        <w:softHyphen/>
        <w:t>десятых годов - она жила в родном хуторе Бобров. В Колесниковскую на</w:t>
        <w:softHyphen/>
        <w:t>чальную школу пришла молодая учительница А.И. Зубкова, ныне Анна Ивановна Щукина, впоследствии много лет проработавшая директором Синелипяговской СОШ. Они были землячками, так что в школу ученица и учительница ходили вместе, за три с половиною километр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97"/>
        <w:ind w:right="10" w:firstLine="283"/>
        <w:jc w:val="both"/>
        <w:rPr/>
      </w:pPr>
      <w:r>
        <w:rPr>
          <w:sz w:val="18"/>
          <w:szCs w:val="18"/>
        </w:rPr>
        <w:t>-</w:t>
        <w:tab/>
        <w:t>Я сразу полюбила свою учительницу, - вспоминала Раиса Николаев</w:t>
        <w:softHyphen/>
        <w:br/>
        <w:t>на. - Она была молодая, красивая, добрая. И еще за то, что она носила мой</w:t>
        <w:br/>
        <w:t>тяжелый портфель с книжками - в школу и обратно. Я ведь роста неболь</w:t>
        <w:softHyphen/>
        <w:br/>
        <w:t>шого, а в то время вообще кнопочкой была. Целый год ходили вместе. В</w:t>
        <w:br/>
        <w:t>одной ее руке мой портфель, в другой - моя рука. Я боготворила ее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>
          <w:sz w:val="18"/>
          <w:szCs w:val="18"/>
        </w:rPr>
      </w:pPr>
      <w:r>
        <w:rPr>
          <w:sz w:val="18"/>
          <w:szCs w:val="18"/>
        </w:rPr>
        <w:t>Кстати, когда я спросил у Анны Ивановны, помнит ли тот период, она сразу оживилась: «Как же, хорошо помню маленькую, худенькую, краси</w:t>
        <w:softHyphen/>
        <w:t>вую девочку в белых бантиках, нарядную, умную - училась она отлично. Я полюбила ее...».</w:t>
      </w:r>
    </w:p>
    <w:p>
      <w:pPr>
        <w:pStyle w:val="Normal"/>
        <w:shd w:fill="FFFFFF" w:val="clear"/>
        <w:spacing w:lineRule="exact" w:line="197"/>
        <w:ind w:right="10" w:firstLine="293"/>
        <w:jc w:val="both"/>
        <w:rPr>
          <w:sz w:val="18"/>
          <w:szCs w:val="18"/>
        </w:rPr>
      </w:pPr>
      <w:r>
        <w:rPr>
          <w:sz w:val="18"/>
          <w:szCs w:val="18"/>
        </w:rPr>
        <w:t>Раиса Николаевна красоту унаследовала от своей бабушки по отцу Ма</w:t>
        <w:softHyphen/>
        <w:t>рии Григорьевны Ядвиговской - чистой полячки. В первую мировую вой</w:t>
        <w:softHyphen/>
        <w:t>ну та беженкой попала в село Першино Нижнедевицкого уезда. Вышла за</w:t>
        <w:softHyphen/>
        <w:t>муж за местного крестьянина Федора Филипповича Быканова. Они отде</w:t>
        <w:softHyphen/>
        <w:t>лились из семьи мужа и получили надел земли в хуторе Бобров. Дом пост</w:t>
        <w:softHyphen/>
        <w:t>роили, детей нарожали - шесть дочерей и три сына. Крестьянствовали. Со временем все разлетелись из родного гнезда. Дедушка провоевал всю Оте</w:t>
        <w:softHyphen/>
        <w:t>чественную войну, дошел до Берл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197"/>
        <w:ind w:left="0" w:firstLine="283"/>
        <w:jc w:val="both"/>
        <w:rPr>
          <w:sz w:val="18"/>
          <w:szCs w:val="18"/>
        </w:rPr>
      </w:pPr>
      <w:r>
        <w:rPr>
          <w:sz w:val="18"/>
          <w:szCs w:val="18"/>
        </w:rPr>
        <w:t>По маминой линии семья тоже была многодетной: шестеро детей, -говорит Пенькова. — Мама - Мария Васильевна - родилась в Боброве. Па</w:t>
        <w:softHyphen/>
        <w:t>па, Николай Федорович, и мама работали в совхозе «Кучугуровский». В 1956 году родилась я, первенец, потом — брат Володя и в 1961 году — близ</w:t>
        <w:softHyphen/>
        <w:t>няшки 1аля и Ва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197"/>
        <w:ind w:left="283" w:hanging="0"/>
        <w:rPr>
          <w:sz w:val="18"/>
          <w:szCs w:val="18"/>
        </w:rPr>
      </w:pPr>
      <w:r>
        <w:rPr>
          <w:sz w:val="18"/>
          <w:szCs w:val="18"/>
        </w:rPr>
        <w:t>Выходит, вы были нянькой? - резюмирую 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197"/>
        <w:ind w:left="0" w:right="5" w:firstLine="283"/>
        <w:jc w:val="both"/>
        <w:rPr>
          <w:sz w:val="18"/>
          <w:szCs w:val="18"/>
        </w:rPr>
      </w:pPr>
      <w:r>
        <w:rPr>
          <w:sz w:val="18"/>
          <w:szCs w:val="18"/>
        </w:rPr>
        <w:t>Да. Доглядывала брата и сестренок. У нас была своя усадьба, хозяйст</w:t>
        <w:softHyphen/>
        <w:t>во. Мама работала свекловичницей, папа - трактористом. Уходили в поле рано, приходили поздно. Все было на мне. Но друг другу помогали.</w:t>
      </w:r>
    </w:p>
    <w:p>
      <w:pPr>
        <w:pStyle w:val="Normal"/>
        <w:shd w:fill="FFFFFF" w:val="clear"/>
        <w:spacing w:lineRule="exact" w:line="197"/>
        <w:ind w:right="10" w:firstLine="293"/>
        <w:jc w:val="both"/>
        <w:rPr>
          <w:sz w:val="18"/>
          <w:szCs w:val="18"/>
        </w:rPr>
      </w:pPr>
      <w:r>
        <w:rPr>
          <w:sz w:val="18"/>
          <w:szCs w:val="18"/>
        </w:rPr>
        <w:t>Что запомнилось из детства? У нас не было магазинных игрушек. Де</w:t>
        <w:softHyphen/>
        <w:t>лали их сами, много игр было на природе...</w:t>
      </w:r>
    </w:p>
    <w:p>
      <w:pPr>
        <w:pStyle w:val="Normal"/>
        <w:shd w:fill="FFFFFF" w:val="clear"/>
        <w:spacing w:lineRule="exact" w:line="197"/>
        <w:ind w:right="5" w:firstLine="288"/>
        <w:jc w:val="both"/>
        <w:rPr>
          <w:sz w:val="18"/>
          <w:szCs w:val="18"/>
        </w:rPr>
      </w:pPr>
      <w:r>
        <w:rPr>
          <w:sz w:val="18"/>
          <w:szCs w:val="18"/>
        </w:rPr>
        <w:t>После окончания с отличием восьмилетки я поступила в Россошанское педучилище: хотела быть только учительницей и никем больше. В 1976 го</w:t>
        <w:softHyphen/>
        <w:t>ду окончила его. Сразу же поступила в пединститут на заочное отделение филфака.</w:t>
      </w:r>
    </w:p>
    <w:p>
      <w:pPr>
        <w:pStyle w:val="Normal"/>
        <w:shd w:fill="FFFFFF" w:val="clear"/>
        <w:spacing w:lineRule="exact" w:line="197" w:before="10" w:after="0"/>
        <w:ind w:right="10" w:firstLine="293"/>
        <w:jc w:val="both"/>
        <w:rPr>
          <w:sz w:val="18"/>
          <w:szCs w:val="18"/>
        </w:rPr>
      </w:pPr>
      <w:r>
        <w:rPr>
          <w:sz w:val="18"/>
          <w:szCs w:val="18"/>
        </w:rPr>
        <w:t>В 1975 году вышла замуж за Алексея Пенькова, с которым дружили че</w:t>
        <w:softHyphen/>
        <w:t>тыре года, и вот уже 30 лет живем вместе. По окончании Липецкого проф</w:t>
        <w:softHyphen/>
        <w:t>техучилища его направили в Россошь. Он работал на заводе токарем. Че</w:t>
        <w:softHyphen/>
        <w:t>рез год родилась дочь, назвали Людмилой. А еще через два года мы пере</w:t>
        <w:softHyphen/>
        <w:t>ехали в село Михнево, на родину мужа. Он стал работать токарем в колхо</w:t>
        <w:softHyphen/>
        <w:t>зе «Знамя коммунизма», я - в школе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97"/>
        <w:ind w:left="283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Как в школе пошла работа?</w:t>
      </w:r>
    </w:p>
    <w:p>
      <w:pPr>
        <w:sectPr>
          <w:type w:val="nextPage"/>
          <w:pgSz w:orient="landscape" w:w="16838" w:h="11906"/>
          <w:pgMar w:left="1015" w:right="1564" w:gutter="0" w:header="0" w:top="1120" w:footer="0" w:bottom="360"/>
          <w:pgNumType w:fmt="decimal"/>
          <w:cols w:num="2" w:space="18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34" w:right="1016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26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27</w:t>
      </w:r>
    </w:p>
    <w:p>
      <w:pPr>
        <w:sectPr>
          <w:type w:val="continuous"/>
          <w:pgSz w:orient="landscape" w:w="16838" w:h="11906"/>
          <w:pgMar w:left="1034" w:right="1016" w:gutter="0" w:header="0" w:top="1120" w:footer="0" w:bottom="360"/>
          <w:cols w:num="2" w:space="133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97"/>
        <w:ind w:right="19" w:firstLine="278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Сначала тяжеловато: была старшей пионервожатой, вела уроки немец</w:t>
        <w:softHyphen/>
        <w:br/>
        <w:t>кого языка. Затем дали ставку, классное руководство... Завучем поставили.</w:t>
      </w:r>
    </w:p>
    <w:p>
      <w:pPr>
        <w:pStyle w:val="Normal"/>
        <w:shd w:fill="FFFFFF" w:val="clear"/>
        <w:spacing w:lineRule="exact" w:line="197"/>
        <w:ind w:left="5" w:right="14" w:firstLine="288"/>
        <w:jc w:val="both"/>
        <w:rPr>
          <w:sz w:val="18"/>
          <w:szCs w:val="18"/>
        </w:rPr>
      </w:pPr>
      <w:r>
        <w:rPr>
          <w:sz w:val="18"/>
          <w:szCs w:val="18"/>
        </w:rPr>
        <w:t>В школе, на селе Раиса Николаевна была активнейшим пропагандис</w:t>
        <w:softHyphen/>
        <w:t>том не только идей партии, но и несла живое слово культуры, образования в массы. В то время директор Михневской средней школы Дмитрий Ива</w:t>
        <w:softHyphen/>
        <w:t>нович Головин порекомендовал первому секретарю РК КПСС Н.А. Суль-женко присмотреться к перспективному работнику: «Я вижу в ней будуще</w:t>
        <w:softHyphen/>
        <w:t>го руководителя...».</w:t>
      </w:r>
    </w:p>
    <w:p>
      <w:pPr>
        <w:pStyle w:val="Normal"/>
        <w:shd w:fill="FFFFFF" w:val="clear"/>
        <w:spacing w:lineRule="exact" w:line="197"/>
        <w:ind w:left="5" w:right="10" w:firstLine="288"/>
        <w:jc w:val="both"/>
        <w:rPr>
          <w:sz w:val="18"/>
          <w:szCs w:val="18"/>
        </w:rPr>
      </w:pPr>
      <w:r>
        <w:rPr>
          <w:sz w:val="18"/>
          <w:szCs w:val="18"/>
        </w:rPr>
        <w:t>Через год, в 1987 году, Пенькову взяли в аппарат райкома партии на должность секретаря по идеологии, по рангу - третий секретарь РК КПСС. Пять лет проработал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97"/>
        <w:ind w:right="10" w:firstLine="278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Для меня это была школа умения понимать людей, ситуацию, масш</w:t>
        <w:softHyphen/>
        <w:br/>
        <w:t>табы районные, областные, да и всей страны. Мы старались видеть, чем</w:t>
        <w:br/>
        <w:t>живет человек. Если оступился или ему трудно - нужно помочь. Возмож</w:t>
        <w:softHyphen/>
        <w:br/>
        <w:t>но, ошибки были. В одном уверена, райком давал умение руководить, орга</w:t>
        <w:softHyphen/>
        <w:br/>
        <w:t>низовывать людей. Кстати, это мне помогает в работе и сейчас. Директо</w:t>
        <w:softHyphen/>
        <w:br/>
        <w:t>ром школы я работаю с 1991 года.</w:t>
      </w:r>
    </w:p>
    <w:p>
      <w:pPr>
        <w:pStyle w:val="Normal"/>
        <w:shd w:fill="FFFFFF" w:val="clear"/>
        <w:spacing w:lineRule="exact" w:line="197"/>
        <w:ind w:left="5" w:right="5" w:firstLine="288"/>
        <w:jc w:val="both"/>
        <w:rPr>
          <w:sz w:val="18"/>
          <w:szCs w:val="18"/>
        </w:rPr>
      </w:pPr>
      <w:r>
        <w:rPr>
          <w:sz w:val="18"/>
          <w:szCs w:val="18"/>
        </w:rPr>
        <w:t>Коллектив очень сплоченный, хороший, дисциплинированный, без этого мы не добились бы такого результата, пришлось приложить немало усил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197"/>
        <w:ind w:left="278" w:hanging="0"/>
        <w:rPr>
          <w:sz w:val="18"/>
          <w:szCs w:val="18"/>
        </w:rPr>
      </w:pPr>
      <w:r>
        <w:rPr>
          <w:sz w:val="18"/>
          <w:szCs w:val="18"/>
        </w:rPr>
        <w:t>Когда пошли награды школ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197"/>
        <w:ind w:left="0" w:right="14" w:firstLine="278"/>
        <w:jc w:val="both"/>
        <w:rPr>
          <w:sz w:val="18"/>
          <w:szCs w:val="18"/>
        </w:rPr>
      </w:pPr>
      <w:r>
        <w:rPr>
          <w:sz w:val="18"/>
          <w:szCs w:val="18"/>
        </w:rPr>
        <w:t>Как только Путин решил ввести нацпроект «Образование». Наш кол</w:t>
        <w:softHyphen/>
        <w:t>лектив, не задумываясь, решил участвовать во всех номинац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197" w:before="5" w:after="0"/>
        <w:ind w:left="278" w:hanging="0"/>
        <w:rPr>
          <w:sz w:val="18"/>
          <w:szCs w:val="18"/>
        </w:rPr>
      </w:pPr>
      <w:r>
        <w:rPr>
          <w:sz w:val="18"/>
          <w:szCs w:val="18"/>
        </w:rPr>
        <w:t>А сколько учащихся в школ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197"/>
        <w:ind w:left="278" w:hanging="0"/>
        <w:rPr>
          <w:sz w:val="18"/>
          <w:szCs w:val="18"/>
        </w:rPr>
      </w:pPr>
      <w:r>
        <w:rPr>
          <w:sz w:val="18"/>
          <w:szCs w:val="18"/>
        </w:rPr>
        <w:t>Всего 210 челов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197"/>
        <w:ind w:left="278" w:hanging="0"/>
        <w:rPr>
          <w:sz w:val="18"/>
          <w:szCs w:val="18"/>
        </w:rPr>
      </w:pPr>
      <w:r>
        <w:rPr>
          <w:sz w:val="18"/>
          <w:szCs w:val="18"/>
        </w:rPr>
        <w:t>Раиса Николаевна, что было в жизни самого хорошег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197"/>
        <w:ind w:left="0" w:firstLine="278"/>
        <w:jc w:val="both"/>
        <w:rPr>
          <w:sz w:val="18"/>
          <w:szCs w:val="18"/>
        </w:rPr>
      </w:pPr>
      <w:r>
        <w:rPr>
          <w:sz w:val="18"/>
          <w:szCs w:val="18"/>
        </w:rPr>
        <w:t>Думаю, каждая женщина скажет, это рождение ребенка. Моя дочь -единственная, неповторимая, опора в будущем, Дороги мне и внуки - семи</w:t>
        <w:softHyphen/>
        <w:t>классник Артем и трехлетний Даниил, муж и зять.</w:t>
      </w:r>
    </w:p>
    <w:p>
      <w:pPr>
        <w:pStyle w:val="Normal"/>
        <w:shd w:fill="FFFFFF" w:val="clear"/>
        <w:spacing w:lineRule="exact" w:line="197"/>
        <w:ind w:left="5" w:right="5" w:firstLine="288"/>
        <w:jc w:val="both"/>
        <w:rPr>
          <w:sz w:val="18"/>
          <w:szCs w:val="18"/>
        </w:rPr>
      </w:pPr>
      <w:r>
        <w:rPr>
          <w:sz w:val="18"/>
          <w:szCs w:val="18"/>
        </w:rPr>
        <w:t>Кстати, дочь Людмила Алексеевна - педагог-психолог, зять Алексей Анатольевич - учитель информатики и физкультуры. Так что целая динас</w:t>
        <w:softHyphen/>
        <w:t>тия, есть кому далее ее продолжать.</w:t>
      </w:r>
    </w:p>
    <w:p>
      <w:pPr>
        <w:pStyle w:val="Normal"/>
        <w:shd w:fill="FFFFFF" w:val="clear"/>
        <w:spacing w:lineRule="exact" w:line="197"/>
        <w:ind w:left="5" w:firstLine="283"/>
        <w:jc w:val="both"/>
        <w:rPr>
          <w:sz w:val="18"/>
          <w:szCs w:val="18"/>
        </w:rPr>
      </w:pPr>
      <w:r>
        <w:rPr>
          <w:sz w:val="18"/>
          <w:szCs w:val="18"/>
        </w:rPr>
        <w:t>Раиса Николаевна душевно отзывается о супруге: «Это самый порядоч</w:t>
        <w:softHyphen/>
        <w:t>ный человек, он все богатство своей души отдает мне, детям, внукам, семье. И даже чужим людям». Я сам видел чудесную игровую детскую площадку во дворе двух- и трехэтажных домов. Такой нет нигде не только в Нижне-девицке, но и во всем районе. Ее Алексей Александрович сделал своими ру</w:t>
        <w:softHyphen/>
        <w:t>ками.</w:t>
      </w:r>
    </w:p>
    <w:p>
      <w:pPr>
        <w:pStyle w:val="Normal"/>
        <w:shd w:fill="FFFFFF" w:val="clear"/>
        <w:spacing w:lineRule="exact" w:line="197"/>
        <w:ind w:left="10" w:right="5" w:firstLine="283"/>
        <w:jc w:val="both"/>
        <w:rPr>
          <w:sz w:val="18"/>
          <w:szCs w:val="18"/>
        </w:rPr>
      </w:pPr>
      <w:r>
        <w:rPr>
          <w:sz w:val="18"/>
          <w:szCs w:val="18"/>
        </w:rPr>
        <w:t>Чувствуя постоянно опору семьи, Раиса Николаевна полна решимости достичь еще более высоких результатов в директорской деятельности. Она имеет множество наград: «Отличник народного образования», медаль Все</w:t>
        <w:softHyphen/>
        <w:t>российского выставочного центра, министерские грамоты...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97"/>
        <w:ind w:right="10" w:firstLine="278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Для меня кроме профессии учителя другой не существует! — утверж</w:t>
        <w:softHyphen/>
        <w:br/>
        <w:t>дает она.</w:t>
      </w:r>
    </w:p>
    <w:p>
      <w:pPr>
        <w:pStyle w:val="Normal"/>
        <w:shd w:fill="FFFFFF" w:val="clear"/>
        <w:spacing w:lineRule="exact" w:line="197"/>
        <w:ind w:left="10" w:right="5" w:firstLine="293"/>
        <w:jc w:val="both"/>
        <w:rPr>
          <w:sz w:val="18"/>
          <w:szCs w:val="18"/>
        </w:rPr>
      </w:pPr>
      <w:r>
        <w:rPr>
          <w:sz w:val="18"/>
          <w:szCs w:val="18"/>
        </w:rPr>
        <w:t>Что ж, это похвально, тем более, если иметь такие результаты, как у школы, руководимой Пеньковой.</w:t>
      </w:r>
    </w:p>
    <w:p>
      <w:pPr>
        <w:pStyle w:val="Normal"/>
        <w:shd w:fill="FFFFFF" w:val="clear"/>
        <w:spacing w:before="11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им ТЕРЕНТЬЕВ.</w:t>
      </w:r>
    </w:p>
    <w:p>
      <w:pPr>
        <w:pStyle w:val="Normal"/>
        <w:shd w:fill="FFFFFF" w:val="clear"/>
        <w:spacing w:before="77" w:after="0"/>
        <w:ind w:lef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8</w:t>
      </w:r>
    </w:p>
    <w:sectPr>
      <w:type w:val="nextPage"/>
      <w:pgSz w:w="11906" w:h="16838"/>
      <w:pgMar w:left="2712" w:right="2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52:00Z</dcterms:created>
  <dc:creator>Teacher</dc:creator>
  <dc:description/>
  <cp:keywords/>
  <dc:language>en-US</dc:language>
  <cp:lastModifiedBy>Teacher</cp:lastModifiedBy>
  <dcterms:modified xsi:type="dcterms:W3CDTF">2009-10-25T07:53:00Z</dcterms:modified>
  <cp:revision>1</cp:revision>
  <dc:subject/>
  <dc:title/>
</cp:coreProperties>
</file>